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8. 2014 г.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1.2013 г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/>
        <w:t>В целях уточнения кодов целевых статей расходов бюджета Криворожского сельского поселения Миллеровского района</w:t>
      </w:r>
      <w:r>
        <w:rPr>
          <w:b/>
        </w:rPr>
        <w:t xml:space="preserve"> </w:t>
      </w:r>
      <w:r>
        <w:rPr/>
        <w:t>Администрация Криворож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Внести в постановление Администрации Криворожского  сельского поселения от 11.11.2013 № 109  «О порядке применения  бюджетной классификации бюджета Криворожского сельского поселения Миллеровского района на 2014 год и на плановый период 2015 и 2016 годов»  следующие изменения: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</w:t>
      </w:r>
      <w:r>
        <w:rPr/>
        <w:t xml:space="preserve">1.1    Приложение № 2 к Положению  о порядке применения бюджетной классификации расходов бюджета Криворожского сельского поселения Миллеровского района для    составления проекта бюджета    Криворожского сельского поселения     Миллеровского  района на 2014 год    и на плановый период 2015 и 2016 годов  изложить в редакции согласно приложению 1 к настоящему постановлению.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иворожского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С.Д.Луган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бюджета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Миллеровского района </w:t>
      </w:r>
    </w:p>
    <w:p>
      <w:pPr>
        <w:pStyle w:val="Normal"/>
        <w:jc w:val="right"/>
        <w:rPr/>
      </w:pPr>
      <w:r>
        <w:rPr/>
        <w:t xml:space="preserve">для составления проекта бюджета </w:t>
      </w:r>
    </w:p>
    <w:p>
      <w:pPr>
        <w:pStyle w:val="Normal"/>
        <w:jc w:val="right"/>
        <w:rPr/>
      </w:pPr>
      <w:r>
        <w:rPr/>
        <w:t xml:space="preserve">Криворожского сельского поселения </w:t>
      </w:r>
    </w:p>
    <w:p>
      <w:pPr>
        <w:pStyle w:val="Normal"/>
        <w:jc w:val="right"/>
        <w:rPr/>
      </w:pPr>
      <w:r>
        <w:rPr/>
        <w:t>Миллеровского района на 2014 год</w:t>
      </w:r>
    </w:p>
    <w:p>
      <w:pPr>
        <w:pStyle w:val="Normal"/>
        <w:jc w:val="right"/>
        <w:rPr/>
      </w:pPr>
      <w:r>
        <w:rPr/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</w:rPr>
        <w:t>бюджета Криворожское сельское поселение Миллеровского района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выплаты по оплате труда работников органов местного самоуправления Криворожского сельского поселения 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9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по оценке  муниципального  имущества,  признание прав и регулирование отношений по муниципальной  собственности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9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испансиризации муниципальных служащих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723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Реализация направления програ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поселения на финансовое обеспечение непредвиденных расходов </w:t>
            </w:r>
            <w:r>
              <w:rPr/>
              <w:t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2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/>
              <w:t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области на финансирование непредвиденных расходов областного бюджета в рамках непрограммных расходов органов местного самоуправления Криворожского сельского поселения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 51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</w:t>
            </w:r>
            <w:r>
              <w:rPr/>
              <w:t xml:space="preserve"> рамках непрограммных расходов Криворожского сельского поселения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-утвержденные расходы</w:t>
            </w:r>
            <w:r>
              <w:rPr/>
              <w:t xml:space="preserve">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2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9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рамках нерограммных расходов Криворожского сельского поселения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иворож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29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«Муниципальная политика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9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9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я в области гражданской обороны, защиты населения и территорий от чрезвычайных ситуаций природного и техногенного характера в рамках подпрограммы «Предупреждение и ликвидация чрезвычайных ситуаций» муниципальной программы «Защита населения и территории от чрезвычайных ситуаций, обеспечение пожарной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9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Мероприятия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9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89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9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ероприятия по обеспечению и повышению уровня безопасности на водных объектах в рамках подпрограммы «Обеспечение безопасности на водах и  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содержание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текущий ремонт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расходов  на ремонт и содержание автомобильных дорог общего пользования местного значения поселений 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по обеспечению безопасности дорожного движения них в рамках подпрограммы «Повышение безопасности дорожного движения на территории Криворожского сельского поселения» 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0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ремонт и содержание  объектов коммунального хозяйства в рамках  подпрограммы  «</w:t>
            </w:r>
            <w:r>
              <w:rPr>
                <w:kern w:val="2"/>
              </w:rPr>
              <w:t xml:space="preserve"> 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Взнос поселений в уставные капиталлы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292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297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733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85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 «</w:t>
            </w:r>
            <w:r>
              <w:rPr>
                <w:color w:val="34343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/>
              <w:t>» муниципальной программы Криворожского сельского поселения «Информационное общество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 ««Развитие  и использование информационных  и телекоммуникационных технологий в  Криворожском сельском поселении» муниципальной программы Криворожского сельского поселения «Информационное общество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 в рамках  подпрограммы «Противодействие коррупции в Криворожском сельском поселении»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й программы Криворожск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9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29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Расходы на организацию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 культурно - досуговой деятельности» муниципальной программы Криворожского сельского поселения 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2 0059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 библиотечного дела» муниципальной программы Криворожского сельского поселения 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29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сходы на обеспечение жильем </w:t>
            </w:r>
            <w:r>
              <w:rPr>
                <w:rFonts w:eastAsia="Calibri"/>
                <w:lang w:eastAsia="en-US"/>
              </w:rPr>
              <w:t xml:space="preserve">граждан , проживающих и работающих в сельской местности  в рамках подпрограммы </w:t>
            </w:r>
            <w:r>
              <w:rPr/>
              <w:t xml:space="preserve">«Обеспечение жильем </w:t>
            </w:r>
            <w:r>
              <w:rPr>
                <w:rFonts w:eastAsia="Calibri"/>
                <w:lang w:eastAsia="en-US"/>
              </w:rPr>
              <w:t xml:space="preserve">граждан , проживающих и работающих в сельской местности» муниципальной программы Криворожского сельского поселения </w:t>
            </w: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29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беспечение жильем </w:t>
            </w:r>
            <w:r>
              <w:rPr>
                <w:color w:val="000000"/>
              </w:rPr>
              <w:t>молодых семей и молодых специалистов</w:t>
            </w:r>
            <w:r>
              <w:rPr/>
              <w:t xml:space="preserve">, проживающих и </w:t>
            </w:r>
            <w:r>
              <w:rPr>
                <w:rFonts w:eastAsia="Calibri"/>
                <w:lang w:eastAsia="en-US"/>
              </w:rPr>
              <w:t>работающих</w:t>
            </w:r>
            <w:r>
              <w:rPr/>
              <w:t xml:space="preserve"> в сельской местности в рамках подпрограммы «Обеспечение жильем молодых семей и молодых специалистов, проживающих и работающих в сельской местности»</w:t>
            </w:r>
            <w:r>
              <w:rPr>
                <w:rFonts w:eastAsia="Calibri"/>
                <w:lang w:eastAsia="en-US"/>
              </w:rPr>
              <w:t xml:space="preserve"> муниципальной программы Криворожского сельского поселения </w:t>
            </w: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62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0853F81E9EC07BFF1FF0417A5E775A9B22670063FEEU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7:00Z</dcterms:created>
  <dc:creator>Чапиковский</dc:creator>
  <dc:description/>
  <cp:keywords/>
  <dc:language>en-US</dc:language>
  <cp:lastModifiedBy>User</cp:lastModifiedBy>
  <cp:lastPrinted>2014-08-26T14:30:00Z</cp:lastPrinted>
  <dcterms:modified xsi:type="dcterms:W3CDTF">2014-08-26T10:31:00Z</dcterms:modified>
  <cp:revision>3</cp:revision>
  <dc:subject/>
  <dc:title>Приложение 1</dc:title>
</cp:coreProperties>
</file>