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5.08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Криворож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от 19.07.2012 № 33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етодики расчета планового объема бюджетных ассигнований бюджета Криворожского сельского поселения в соответствии с Приказом Министерства  финансов  Ростовской области от 20.08.2014 № 82          «О внесении изменений в Приказ Министерства финансов Ростовской области от 26.06.2012  №  47 «О методике и порядке планирования бюджетных ассигнований областного бюджета»,  Администрация   Криворожского  сельского поселения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left="2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Криворожского сельского поселения от 19.07.2012 № 33 «</w:t>
      </w:r>
      <w:r>
        <w:rPr>
          <w:rFonts w:cs="Times New Roman" w:ascii="Times New Roman" w:hAnsi="Times New Roman"/>
          <w:bCs/>
          <w:sz w:val="28"/>
          <w:szCs w:val="28"/>
        </w:rPr>
        <w:t>О методике и порядке планирования бюджетных ассигнований бюджета Криворожского сельского поселения Миллеровского района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ы 1.3. и 1.4.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3. За базовые данные для планирования бюджетных ассигнований на исполнение действующих расходных обязательств на очередной финансовый и первый год планового периода принимаются расходы, утвержденные на плановый период действующего решения Собрания депутатов Криворожского сельского поселения (далее – базовые расход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ределение базового объема бюджетных ассигнований на второй год планового периода осуществляется в соответствии с установленными приоритетами бюджетных расходов и исходя из необходимости финансового обеспечения «длящихся»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е расходы корректируются с учетом: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мероприятий «длящегося» характера, бюджетные ассигнования на реализацию которых утверждены в текущем году в бюджете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sz w:val="28"/>
        </w:rPr>
        <w:t>Миллеровского района на текущий финансовый год и плановый период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ндексации оплаты труда работников муниципальных учреждений (за исключением отдельных категорий, определенных Указами Президента Российской Федерации), в соответствии с принятыми решениями на региональном уровне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индексации материальных затрат по уровню инфляции, установленному прогнозом социально – экономического развития Ростовской област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лимитов потребления топливно-энергетических ресурсов и на услуги по водоснабжению, водоотведению и вывозу жидких бытовых отходов для муниципальных учреждений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оптимизации расходов в соответствии с «дорожными картами»,  изменений в отраслях социальной сферы Криворожского сельского поселения, направленных на повышение их эффективности;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определения дополнительных объемов бюджетных ассигнований на очередной финансовый год и плановый период из необходимости финансового обеспечения принимаемых расходных обязательств в соответствии с изменениями законодательства и передачей полномочий на муниципальный уров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менения по показателям расходов бюджета Криворожского сельского поселения Миллеровского района на очередной финансовый год и первый год планового периода, и проект показателей расходов бюджета Криворожского сельского поселения Миллеровского района на второй год планового периода формируются на основе скорректированных базовых расходов с учетом следующих мер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ложений Указов Президента Российской Федерации от 07.05.2012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, в части повышения оплаты труда отдельным категориям работников бюджетного секто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тимизации (сокращение) расходов.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ривор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sectPr>
      <w:type w:val="nextPage"/>
      <w:pgSz w:w="11906" w:h="16838"/>
      <w:pgMar w:left="1134" w:right="851" w:gutter="0" w:header="0" w:top="113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basedOn w:val="Style10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Данильченко Н.</dc:creator>
  <dc:description/>
  <cp:keywords/>
  <dc:language>en-US</dc:language>
  <cp:lastModifiedBy>User</cp:lastModifiedBy>
  <cp:lastPrinted>2014-06-20T12:59:00Z</cp:lastPrinted>
  <dcterms:modified xsi:type="dcterms:W3CDTF">2014-08-27T07:03:00Z</dcterms:modified>
  <cp:revision>6</cp:revision>
  <dc:subject/>
  <dc:title/>
</cp:coreProperties>
</file>