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27"/>
        <w:gridCol w:w="1417"/>
        <w:gridCol w:w="4111"/>
        <w:gridCol w:w="850"/>
        <w:gridCol w:w="993"/>
      </w:tblGrid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ЛЕР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ИВОРОЖСКОЕ  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ВОРОЖ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09.2014 № 133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 Криворожье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риворожского сельского поселения</w:t>
            </w:r>
          </w:p>
          <w:p>
            <w:pPr>
              <w:pStyle w:val="21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0.2013 № 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вязи с уточнением объемов финансирования муниципальной программы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ая политика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Администрация Криворожского сельского поселения 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ПОСТАНОВЛЯЕТ:</w:t>
            </w:r>
          </w:p>
          <w:p>
            <w:pPr>
              <w:pStyle w:val="Postan"/>
              <w:tabs>
                <w:tab w:val="clear" w:pos="708"/>
                <w:tab w:val="left" w:pos="435" w:leader="none"/>
                <w:tab w:val="center" w:pos="4875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ести в приложение к постановлению Администрации Криворожского сельского поселения от 14.10.2013 № 88 «Муниципальная политика» изменения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rivorozhsko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mor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21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.  Контроль за исполнением настоящего постановления оставляю за соб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риворож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                                                                   С.Д.Луга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вносит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</w:t>
            </w:r>
          </w:p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Криворожского сельского </w:t>
            </w:r>
            <w:r>
              <w:rPr>
                <w:rFonts w:cs="Times New Roman" w:ascii="Times New Roman" w:hAnsi="Times New Roman"/>
                <w:lang w:val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риворож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9.2014 № 1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осимые в приложение к постановлению Администрации Криворожского сельского поселения от 14.10.2013 № 88 «Муниципальная политика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Объемы ассигнований муниципальной программы» раздела «Паспорт муниципальной программы муниципального образования «Криворожское сельское поселение» «Муниципальная политика»»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ить в редакции:«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муниципальной 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9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«Ресурсное обеспечение муниципальной программы» изложить в редакции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Источник финансирования муниципальной 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9,0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9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0,0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рограммы целевым индикаторам и показателям эффективности бюджетные ассигнования на реализацию Программы могут быть сокращены.»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аблица № 3- Расходы на реализацию муниципальной программы за счет средств местного бюджета изложить в редакции:</w:t>
      </w:r>
    </w:p>
    <w:p>
      <w:pPr>
        <w:pStyle w:val="ConsPlusNormal"/>
        <w:widowControl/>
        <w:ind w:left="7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№ 3 - Расходы на реализацию муниципальной программы за счет средств местного бюдж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91" w:type="dxa"/>
        <w:jc w:val="left"/>
        <w:tblInd w:w="-10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6"/>
        <w:gridCol w:w="1639"/>
        <w:gridCol w:w="1794"/>
        <w:gridCol w:w="675"/>
        <w:gridCol w:w="1168"/>
        <w:gridCol w:w="391"/>
        <w:gridCol w:w="34"/>
        <w:gridCol w:w="284"/>
        <w:gridCol w:w="287"/>
        <w:gridCol w:w="421"/>
        <w:gridCol w:w="288"/>
        <w:gridCol w:w="421"/>
        <w:gridCol w:w="288"/>
        <w:gridCol w:w="137"/>
        <w:gridCol w:w="284"/>
        <w:gridCol w:w="287"/>
        <w:gridCol w:w="426"/>
        <w:gridCol w:w="283"/>
        <w:gridCol w:w="567"/>
        <w:gridCol w:w="142"/>
        <w:gridCol w:w="709"/>
      </w:tblGrid>
      <w:tr>
        <w:trPr>
          <w:trHeight w:val="3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 xml:space="preserve">п/п </w:t>
              <w:br/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тус    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, </w:t>
              <w:br/>
              <w:t xml:space="preserve"> муниципальной </w:t>
              <w:br/>
              <w:t xml:space="preserve">    целевой    </w:t>
              <w:br/>
              <w:t xml:space="preserve">  программы,   </w:t>
              <w:br/>
              <w:t xml:space="preserve"> программы,   </w:t>
              <w:br/>
              <w:t xml:space="preserve">  отдельного   </w:t>
              <w:br/>
              <w:t xml:space="preserve">  мероприятия 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    </w:t>
              <w:br/>
              <w:t xml:space="preserve"> распорядитель  </w:t>
              <w:br/>
              <w:t xml:space="preserve">   бюджетных    </w:t>
              <w:br/>
              <w:t xml:space="preserve">    средств</w:t>
            </w:r>
          </w:p>
        </w:tc>
        <w:tc>
          <w:tcPr>
            <w:tcW w:w="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(тыс. рублей)       </w:t>
            </w:r>
          </w:p>
        </w:tc>
      </w:tr>
      <w:tr>
        <w:trPr>
          <w:trHeight w:val="17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138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>муниципальной</w:t>
              <w:br/>
              <w:t>программ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й службы в Криворож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существления управленческих функций и хозяйственной деятельности администрации Криворожского сель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2 </w:t>
            </w:r>
          </w:p>
        </w:tc>
        <w:tc>
          <w:tcPr>
            <w:tcW w:w="105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униципального управления в Криворожском сельском поселени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нормативной  базы по общим вопросам в сфере реализации вопросов местного самоупр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результативности муниципальной службы через развитие системы профессионального и личностного роста муниципальных служащих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овременных методик подбора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конкурсного замещения вакантных должностей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формирования кадрового резерва муниципальной службы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недрение процедуры рассмотрения случаев неэтичного поведения муниципальных служащих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нформационных технологий в систему управления кадровыми ресурсами и в кадровое делопроизводство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не требуется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латы к пенсиям государственных служащих субъектов РФ и муниципальных служащих администрации Криворожского сельского поселения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  </w:t>
              <w:br/>
              <w:t xml:space="preserve">исполнитель     </w:t>
              <w:br/>
              <w:t xml:space="preserve">отдельного      </w:t>
              <w:br/>
              <w:t>мероприят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дел 7.1 «Объемы ассигнований подпрограммы»  раздела  «Паспорт подпрограммы «Развитие муниципальной службы  в Криворожском сельском поселении, дополнительное профессиональное образование лиц, занятых в системе местного самоуправления» муниципальной программы Криворожского сельского поселения «Муниципальная политика»» изложить в редакции:</w:t>
      </w:r>
    </w:p>
    <w:p>
      <w:pPr>
        <w:pStyle w:val="Normal"/>
        <w:spacing w:lineRule="auto" w:line="240" w:before="0" w:after="0"/>
        <w:ind w:firstLine="709"/>
        <w:rPr>
          <w:rFonts w:ascii="MS Reference Sans Serif" w:hAnsi="MS Reference Sans Serif" w:cs="MS Reference Sans Serif"/>
          <w:b/>
          <w:b/>
          <w:sz w:val="24"/>
          <w:szCs w:val="24"/>
        </w:rPr>
      </w:pPr>
      <w:r>
        <w:rPr>
          <w:rFonts w:cs="MS Reference Sans Serif" w:ascii="MS Reference Sans Serif" w:hAnsi="MS Reference Sans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954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ассигнований подпрограммы                             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 подпрограммы -  бюджет Криворож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9,0 тыс. рублей, в том числе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10,0 тыс. рублей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– 10,0 тыс. рубле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огут уточняться в ходе реализации подпрограммы, а также при принятии бюджета Криворожского сельского поселения на очередной финансовый год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аздел 7.4. «Ресурсное обеспечение подпрограммы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Источник финансирования подпрограммы -  бюджет Криворожского сельского поселения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го – 69,0 тыс. рублей, в том числе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9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5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10,0 тыс. рублей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– 10,0 тыс. рублей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– 1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ы финансирования могут уточняться в ходе реализации программы, а также при принятии бюджета Криворожского сельского поселения на очередной финансовый год. </w:t>
      </w:r>
      <w:r>
        <w:rPr>
          <w:rFonts w:cs="Times New Roman" w:ascii="Times New Roman" w:hAnsi="Times New Roman"/>
          <w:sz w:val="24"/>
          <w:szCs w:val="24"/>
        </w:rPr>
        <w:t>Предполагаемые объемы финансирования из бюджета Криворожского сельского поселения, предусмотренные настоящей Программой, носят ориентировочный характер и подлежат ежегодной корректировке в соответствии с решением Собрания депутатов Криворожского сельского поселения о бюджете Криворожского сельского поселения и сметой расходов администрации поселения  на соответствующи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ответствия результатов выполнения подпрограммы целевым индикаторам и показателям эффективности бюджетные ассигнования на реализацию подпрограммы могут быть сокращены.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ivorozhskoe.smoro.ru/" TargetMode="External"/><Relationship Id="rId3" Type="http://schemas.openxmlformats.org/officeDocument/2006/relationships/hyperlink" Target="consultantplus://offline/ref=625A58D6D48263BDDA5C980C03315623402E722BA3E1A75A991B09FDE16452AFE857D22FFC910F8B6432EEb74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8:37:00Z</dcterms:created>
  <dc:creator>Админ</dc:creator>
  <dc:description/>
  <cp:keywords/>
  <dc:language>en-US</dc:language>
  <cp:lastModifiedBy>User</cp:lastModifiedBy>
  <cp:lastPrinted>2013-12-06T10:05:00Z</cp:lastPrinted>
  <dcterms:modified xsi:type="dcterms:W3CDTF">2014-10-09T07:47:00Z</dcterms:modified>
  <cp:revision>29</cp:revision>
  <dc:subject/>
  <dc:title>ПРОЕКТ</dc:title>
</cp:coreProperties>
</file>