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9.2014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rPr>
          <w:rFonts w:cs="Times New (W1);Times New Roman"/>
          <w:bCs/>
          <w:sz w:val="18"/>
          <w:szCs w:val="18"/>
        </w:rPr>
      </w:pPr>
      <w:r>
        <w:rPr>
          <w:rFonts w:cs="Times New (W1);Times New Roman"/>
          <w:bCs/>
          <w:sz w:val="18"/>
          <w:szCs w:val="1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.09.2014 №  13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0"/>
        <w:gridCol w:w="59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949,8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139,0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40,1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949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7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39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4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4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40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40,1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областного бюджета подпрограммы  на период 2014 – 2020 годы </w:t>
              <w:br/>
              <w:t>185,4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30,4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30,4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185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30,4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30,4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64,4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8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0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0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9,7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764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08,6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0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9,7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9,7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«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7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7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  <w:bookmarkStart w:id="1" w:name="Par990"/>
      <w:bookmarkStart w:id="2" w:name="Par487"/>
      <w:bookmarkEnd w:id="1"/>
      <w:bookmarkEnd w:id="2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35:00Z</dcterms:created>
  <dc:creator>Гавриленко Ю.А.</dc:creator>
  <dc:description/>
  <cp:keywords/>
  <dc:language>en-US</dc:language>
  <cp:lastModifiedBy>User</cp:lastModifiedBy>
  <cp:lastPrinted>2013-12-06T08:59:00Z</cp:lastPrinted>
  <dcterms:modified xsi:type="dcterms:W3CDTF">2014-10-09T11:38:00Z</dcterms:modified>
  <cp:revision>65</cp:revision>
  <dc:subject/>
  <dc:title/>
</cp:coreProperties>
</file>