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  <w:lang w:val="ru-RU"/>
        </w:rPr>
        <w:t>КРИВОРОЖСКОГО</w:t>
      </w:r>
      <w:r>
        <w:rPr>
          <w:spacing w:val="20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8 февраля 2014 г № 29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4"/>
          <w:szCs w:val="24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90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4"/>
          <w:szCs w:val="24"/>
        </w:rPr>
        <w:t xml:space="preserve">В соответствии с постановлением Администрации Криворожского сельского поселения от 28 февраля 2014г. № 28 « </w:t>
      </w: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14.10.2013 № 81 «Управление муниципальными финансами и создание условий  для эффективного управления муниципальными финансами» Администрация Крив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15.10.2013 № 90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4 год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8» февраля 2014 №  2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Криворожского сельского поселения об утверждении долгосрочной бюджетной стратегии Криворож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42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5 год и на плановый период 2016 и 2017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2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Secret</dc:creator>
  <dc:description/>
  <cp:keywords/>
  <dc:language>en-US</dc:language>
  <cp:lastModifiedBy>User</cp:lastModifiedBy>
  <cp:lastPrinted>2014-03-05T16:04:00Z</cp:lastPrinted>
  <dcterms:modified xsi:type="dcterms:W3CDTF">2014-03-05T13:05:00Z</dcterms:modified>
  <cp:revision>6</cp:revision>
  <dc:subject/>
  <dc:title/>
</cp:coreProperties>
</file>