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  <w:t xml:space="preserve">АДМИНИСТРАЦИЯ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  <w:lang w:val="ru-RU"/>
        </w:rPr>
        <w:t>КРИВОРОЖСКОГО</w:t>
      </w:r>
      <w:r>
        <w:rPr>
          <w:rFonts w:cs="Times New Roman" w:ascii="Times New Roman" w:hAnsi="Times New Roman"/>
          <w:spacing w:val="20"/>
          <w:sz w:val="36"/>
          <w:szCs w:val="36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т 14.03.2014г. № 45</w:t>
        <w:tab/>
        <w:tab/>
        <w:tab/>
        <w:t xml:space="preserve">    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Standard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внедрении системы мониторинга</w:t>
      </w:r>
    </w:p>
    <w:p>
      <w:pPr>
        <w:pStyle w:val="Standard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должностных обязанностей муниципальными служащими</w:t>
      </w:r>
    </w:p>
    <w:p>
      <w:pPr>
        <w:pStyle w:val="Standard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иворожского сельского поселения, подверженными риску коррупционных проявлений, и устранению таких рисков</w:t>
      </w:r>
    </w:p>
    <w:p>
      <w:pPr>
        <w:pStyle w:val="Standard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28.12.2008 № 273-ФЗ «О противодействии корруп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 Администрация </w:t>
      </w:r>
      <w:r>
        <w:rPr>
          <w:b w:val="false"/>
          <w:sz w:val="28"/>
          <w:szCs w:val="28"/>
          <w:lang w:val="ru-RU"/>
        </w:rPr>
        <w:t>Криворожского</w:t>
      </w:r>
      <w:r>
        <w:rPr>
          <w:b w:val="false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п о с т а н о в л я е т:</w:t>
      </w:r>
    </w:p>
    <w:p>
      <w:pPr>
        <w:pStyle w:val="Standard"/>
        <w:spacing w:lineRule="auto" w:line="240"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внедрении системы мониторинга исполнения должностных обязанностей муниципальными служащими Администрации Криворожского сельского поселения, подверженными риску коррупционных проявлений, и устранению таких рисков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бнародования на информационных стендах населенных пунктов поселения. </w:t>
      </w:r>
    </w:p>
    <w:p>
      <w:pPr>
        <w:pStyle w:val="22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3. Контроль  за исполнением 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>постановления оставляю за собой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риворож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</w:t>
        <w:tab/>
        <w:tab/>
        <w:t xml:space="preserve">                                           С.Д.Луган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ведущий специали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Криворожского сельского поселения</w:t>
      </w:r>
    </w:p>
    <w:p>
      <w:pPr>
        <w:pStyle w:val="Heading1"/>
        <w:ind w:left="6237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ю</w:t>
        </w:r>
      </w:hyperlink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</w:p>
    <w:p>
      <w:pPr>
        <w:pStyle w:val="Standard"/>
        <w:spacing w:lineRule="auto" w:line="240" w:before="0" w:after="0"/>
        <w:jc w:val="right"/>
        <w:rPr/>
      </w:pPr>
      <w:r>
        <w:rPr>
          <w:rFonts w:cs="Times New Roman"/>
          <w:bCs/>
          <w:sz w:val="28"/>
          <w:szCs w:val="28"/>
        </w:rPr>
        <w:t xml:space="preserve">Криворожского </w:t>
      </w:r>
    </w:p>
    <w:p>
      <w:pPr>
        <w:pStyle w:val="Standard"/>
        <w:spacing w:lineRule="auto" w:line="240" w:before="0" w:after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сельского поселения                                                                               </w:t>
      </w:r>
    </w:p>
    <w:p>
      <w:pPr>
        <w:pStyle w:val="Standard"/>
        <w:spacing w:lineRule="auto" w:line="240" w:before="0" w:after="0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от 14.03.2014г. № 4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дрении системы мониторинга исполнения должностных обязанностей муниципальными служащими Администрации Криворожского сельского поселения, подверженными риску коррупционных проявлений, и устранению таких рис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-Полож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 Алгоритм мониторинга исполнения должностных обязанностей муниципальными служащими Администрации Криворожского сельского поселения, подверженными риску коррупционных проявлений, и устранения таких рис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аботка должностных инструкций муниципальных служащих Администрации Криворож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ждение перечня должностей муниципальной службы, Администрации  Криворожского сельского поселения, подверженных рискам коррупционных проявл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ение должностного лица, уполномоченного проводить работу по мониторингу исполнения должностных обязанностей муниципальными служащими Администрации Криворожского сельского поселения, подверженными риску коррупционных проявлений, и устранению таких риск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бор информации об исполнении должностных обязанностей муниципальными служащими Администрации Криворожского сельского поселения, подверженными риску коррупционных проявл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нализ информации об исполнении должностных обязанностей муниципальными служащими, подверженными риску коррупционных проявл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работка и реализация мер по устранению рисков коррупционных проявлений при исполнении муниципальными служащими Администрации  Криворожского сельского поселения своих должностных обязаннос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Методика мониторинга исполнения должностных обязанностей муниципальными служащими, подверженными риску коррупционных проявлений, и устранения таких рис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исполнения должностных обязанностей муниципальными служащими Администрации Криворожского сельского поселения, подверженными риску коррупционных проявлений (далее – мониторинг), проводится в целях снижения рисков коррупционных проявлений в органе местного самоупра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мониторинга являю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оевременная фиксация отклонений от установленных норм, определяемых должностными инструкциями муниципальных служащих Администрации Криворожского сельского поселения, замещающих должности муниципальной службы, подверженные риску коррупционных проявлений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и анализ факторов, способствующих ненадлежащему исполнению либо превышению должностных обязанностей муниципальными служащими Администрации Криворожского сельского поселения, замещающими должности муниципальной службы, подверженные риску коррупционных проявлен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едложений по решению проблем, возникающих при исполнении должностных обязанностей муниципальными служащими Администрации Криворожского сельского поселения, замещающими должности муниципальной службы, подверженные риску коррупционных проявлен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ие изменений в должностные инструкции муниципальных служащих Администрации Криворожского сельского поселения, замещающих должности, подверженные риску коррупционных проявле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ая инструкция муниципального служащего Администрации Криворожского сельского поселения – документ, определяющий квалификационные требования к лицу, замещающему должность муниципальной службы, должностные обязанности, основные права и ответственность муниципального служащего при осуществлении им служебной деятельности по замещаемой муниципальной долж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 утверждаются представителем нанимателя (работодателем) либо уполномоченным им должностным лиц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мониторинга представляет собой сбор, оценку и анализ информации, касающейся исполнения должностной инструкции муниципальными служащими Администрации Криворожского сельского поселения, замещающими должности, подверженные риску коррупционных проявл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охватывает следующие направл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ответствие квалификационным требованиям, уровню и характеру знаний и навыков, подробная регламентация должностных обязанностей муниципального служащего Администрации Криворожского сельского поселения, замещающего должность, подверженную риску коррупционных проявлений;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 вопросов, по которым муниципальный служащий Администрации  Криворожского сельского поселения обязан самостоятельно принимать управленческие и иные решения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 вопросов, по которым муниципальный служащий Администрации Криворожского сельского поселения обязан участвовать при подготовке проектов нормативных правовых актов и (или) проектов управленческих и иных решений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оки и процедуры подготовки, рассмотрения проектов управленческих и иных решений, порядок согласования и принятия данных решений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рядок служебного взаимодействия муниципального служащего Администрации Криворожского сельского поселения в связи с исполнением им должностных обязанностей с муниципальными служащими органа местного самоуправления, должностными лицами органов государственной власти, гражданами и организациями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казатели эффективности и результативности профессиональной служебной деятельности муниципального служащего Администрации Криворожского сельского поселения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утвержденного порядка действий муниципального служащего Администрации Криворожского сельского поселения при склонении его к коррупционным правонарушения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м мониторинга являются муниципальные служащие Администрации  Криворожского сельского поселения, замещающие должности муниципальной службы, подверженные риску коррупционных проявле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лжностей муниципальной службы, подверженных риску коррупционных проявлений, утверждается правовым актом соответствующего органа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перечня должностей муниципальной службы Администрации Криворожского сельского поселения, подверженных риску коррупционных проявлений, можно использовать аналогичный перечень, устанавливающий должности муниципальной службы, замещение которых связано с представление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принципы отнесения должностей муниципальной службы к должностям, подверженным риску коррупционных проявлений содержится в разделе </w:t>
      </w:r>
      <w:r>
        <w:rPr>
          <w:rFonts w:cs="Times New Roman" w:ascii="Times New Roman" w:hAnsi="Times New Roman"/>
          <w:color w:val="000000"/>
          <w:sz w:val="28"/>
          <w:szCs w:val="28"/>
        </w:rPr>
        <w:t>3 настояще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ониторинга включает в себя мероприятия, проводимые в несколько этап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утверждение должностной инструкции, имеющей положения, исключающие возможность возникновения коррупционных правонарушений и определяющая порядок действий в случае склонения муниципального служащего к коррупционным правонарушения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ор информации о деятельности муниципального служащего Администрации Криворожского сельского поселения, замещающего должность муниципальной службы, подверженную риску коррупционных проявлений, по исполнению им должностных обязанност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поступающей информации от различных источников (выявление отклонений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мер, направленных на повышение качества исполнения муниципальным служащим своих должностных обязанностей, в том числе, путем внесения изменений в должностную  инструкцию муниципального служащего Администрации Криворожск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мониторинга исполнения должностных обязанностей муниципальными служащими Администрации Криворожского сельского поселения, подверженными риску коррупционных проявлений, и устранению таких рисков проводится анализ служебной деятельности указанных муниципальных служащих, а также обращений граждан в целях выявления обстоятельств, свидетельствующих о коррупционных проявлениях со стороны муниципальных служащи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 перечню таких обстоятельств относя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ение запросов и требование документов, не основанных на нормах действующего законодательств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тупление от установленных сроков решения вопросов (необоснованное сокращение или затягивание сроков действий по исполняемым документам)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решений и совершение действий вопреки нормативно установленному порядку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равомерный отказ от использования легально установленного набора документов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кажение содержания итоговых документов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решений без проведения надлежащих согласований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бъективные решения при одинаковых условиях в пользу конкретных физических и юридических лиц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рушение установленных сроков рассмотрения жалоб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способов получение информации об исполнении муниципальным служащим Администрации Криворожского сельского поселения своих должностных обязанностей является анкетирова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предназначена для граждан, обращавшихся в органы местного самоуправления, муниципальных служащих, а также иных заинтересованных лиц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сследования является изучение коррупционных рисков и эффективности противодействия коррупции в органе местного самоуправ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кета заполняется непосредственно в органе местного самоуправления либо заполняется в электронном виде и пересылается на установленный адрес электронной почт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должно обеспечивать полную анонимность респондентов и конфиденциальность полученных сведений.</w:t>
      </w:r>
    </w:p>
    <w:p>
      <w:pPr>
        <w:pStyle w:val="Style19"/>
        <w:tabs>
          <w:tab w:val="clear" w:pos="708"/>
          <w:tab w:val="left" w:pos="1744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е лицо органа местного самоуправления, ответственное за проведение мониторинга исполнения должностных обязанностей муниципальными служащими, подверженными риску коррупционных проявлений, и устранению таких рисков, наделяется соответствующими полномочиями путем издания правового акта либо путем включения в его должностную инструкцию соответствующих обязанностей (далее – должностное лицо, осуществляющее мониторинг).</w:t>
      </w:r>
    </w:p>
    <w:p>
      <w:pPr>
        <w:pStyle w:val="Style19"/>
        <w:tabs>
          <w:tab w:val="clear" w:pos="708"/>
          <w:tab w:val="left" w:pos="1744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ое должностное лицо, осуществляющее мониторинг, проводит его постоянно.</w:t>
      </w:r>
    </w:p>
    <w:p>
      <w:pPr>
        <w:pStyle w:val="Style19"/>
        <w:tabs>
          <w:tab w:val="clear" w:pos="708"/>
          <w:tab w:val="left" w:pos="1744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мониторинга должностное лицо, осуществляющее мониторинг, осуществляет следующие функции:</w:t>
      </w:r>
    </w:p>
    <w:p>
      <w:pPr>
        <w:pStyle w:val="Style19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ует набор показателей, характеризующих исключение коррупционного поведения муниципальных служащих, занимающих должности, подверженные риску коррупционных проявлений;</w:t>
      </w:r>
    </w:p>
    <w:p>
      <w:pPr>
        <w:pStyle w:val="Style19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заимодействует с уполномоченным органом по противодействию коррупции в органе местного самоуправления по изучению результатов мониторинга и разработке мер по снижению рисков коррупционных проявлений;</w:t>
      </w:r>
    </w:p>
    <w:p>
      <w:pPr>
        <w:pStyle w:val="Style19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осит изменения в должностную  инструкцию муниципального служащего, замещающего должность, подверженную риску коррупционных проявлений, вносит предложения по разработке (корректировке) административных регламентов оказания муниципальных услуг.</w:t>
      </w:r>
    </w:p>
    <w:p>
      <w:pPr>
        <w:pStyle w:val="Style19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ыявления факторов, способствующих появлению коррупционных правонарушений со стороны муниципальных служащих, замещающих должности, подверженные риску коррупционных проявлений, должностное лицо, осуществляющее мониторинг, готовит и вносит руководителю органа местного самоуправления предложения о внесении изменений в должностные инструкции муниципальных служащих.</w:t>
      </w:r>
    </w:p>
    <w:p>
      <w:pPr>
        <w:pStyle w:val="Style19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, когда внесение изменений в должностную инструкцию муниципального служащего, замещающего должность, подверженную риску коррупционных проявлений, может быть связано с изменением обязательных условий трудового договора, должны быть соблюдены требования трудового законодательства (уведомление муниципального служащего и получения его согласия на изменение трудового договора). </w:t>
      </w:r>
    </w:p>
    <w:p>
      <w:pPr>
        <w:pStyle w:val="Style19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несении в должностную инструкцию изменений, не влекущих за собой необходимость изменения обязательных условий трудового договора,  допускается утверждение должностной инструкции в новой редакции с письменным ознакомлением с ней муниципального служащего.</w:t>
      </w:r>
    </w:p>
    <w:p>
      <w:pPr>
        <w:pStyle w:val="Style19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 одним из способов сокращения рисков коррупционных проявлений является разработка (при отсутствии) либо проведение корректировки административных регламентов оказания соответствующих муниципальных услуг (в случае, если риски выявлены в результате анализа действий муниципальных служащих при оказании муниципальных услу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Перечень должностей муниципальной службы, подверженных риску коррупционных прояв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лжностям муниципальной службы, подверженных риску коррупционных проявлений, следует относить должности муниципальной службы, исполнение должностных обязанностей по которым предусматр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муниципальных услуг гражданам и организац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е контрольных и надзор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правление муниципальным имуще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ение закупок для муниципальных нужд либо выдачу лицензий и разре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хранение и распределение материально-технически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иворож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С.Д.Луганцев</w:t>
      </w:r>
    </w:p>
    <w:sectPr>
      <w:footerReference w:type="default" r:id="rId2"/>
      <w:type w:val="nextPage"/>
      <w:pgSz w:w="11906" w:h="16838"/>
      <w:pgMar w:left="1304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rFonts w:cs="Calibri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alibri"/>
    </w:rPr>
  </w:style>
  <w:style w:type="character" w:styleId="Style17">
    <w:name w:val="Нижний колонтитул Знак"/>
    <w:qFormat/>
    <w:rPr>
      <w:rFonts w:cs="Calibr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8"/>
      <w:szCs w:val="28"/>
    </w:rPr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Calibri"/>
      <w:color w:val="auto"/>
      <w:kern w:val="2"/>
      <w:sz w:val="24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28:00Z</dcterms:created>
  <dc:creator>501</dc:creator>
  <dc:description/>
  <cp:keywords/>
  <dc:language>en-US</dc:language>
  <cp:lastModifiedBy>1</cp:lastModifiedBy>
  <cp:lastPrinted>2014-03-17T09:31:00Z</cp:lastPrinted>
  <dcterms:modified xsi:type="dcterms:W3CDTF">2014-03-17T05:32:00Z</dcterms:modified>
  <cp:revision>4</cp:revision>
  <dc:subject/>
  <dc:title/>
</cp:coreProperties>
</file>