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.03.2014                                  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0                                               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Криворожского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корректировки объемов финансирования отдельных программных мероприятий Администрация Криворож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риложения к постановлению Администрации Криворожского сельского поселения от 14.10.2013 г. № 80 «</w:t>
      </w:r>
      <w:r>
        <w:rPr>
          <w:kern w:val="2"/>
          <w:sz w:val="24"/>
          <w:szCs w:val="24"/>
        </w:rPr>
        <w:t>Об утверждении Муниципальной программы  Криворо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  <w:r>
        <w:rPr>
          <w:sz w:val="24"/>
          <w:szCs w:val="24"/>
        </w:rPr>
        <w:t xml:space="preserve"> изменения, изложив их в новой редак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3.2014  № 60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ая  программа Криворож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Муниципальной  программы Криворож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творческого потенциала населения Криворожского сельского поселения; сохранение объектов культурного наследия Криворожского сельского поселения,  развитие библиотечного дела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риворож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создание условий для организации массового отдыха и досуга, обеспечения жителей Криворож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 Криворож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894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89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3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9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6935,8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727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46167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165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32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93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693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693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93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935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ых бюджетов, необходимый для софинансирования особо важных и (или) контролируемых Правительством Криворож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библиотек.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Программы осуществляется в значимой сфере экономики Криворож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территори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Криворож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ой инфраструктуры культуры Криворож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 последние годы в Криворож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хранение культурного наследия Криворож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ормированию единого культурного пространства Криворож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4"/>
          <w:szCs w:val="24"/>
        </w:rPr>
        <w:t xml:space="preserve">уровня развития сферы культуры в </w:t>
      </w:r>
      <w:r>
        <w:rPr>
          <w:kern w:val="2"/>
          <w:sz w:val="24"/>
          <w:szCs w:val="24"/>
        </w:rPr>
        <w:t>Криворожском сельском поселении</w:t>
      </w:r>
      <w:r>
        <w:rPr>
          <w:bCs/>
          <w:kern w:val="2"/>
          <w:sz w:val="24"/>
          <w:szCs w:val="24"/>
        </w:rPr>
        <w:t>. З</w:t>
      </w:r>
      <w:r>
        <w:rPr>
          <w:kern w:val="2"/>
          <w:sz w:val="24"/>
          <w:szCs w:val="24"/>
        </w:rPr>
        <w:t>а период 2010 – 2012 годов резкого падения показателей</w:t>
      </w:r>
      <w:r>
        <w:rPr>
          <w:bCs/>
          <w:kern w:val="2"/>
          <w:sz w:val="24"/>
          <w:szCs w:val="24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Число клубных формирований  на конец 2012 года составляет 5 единицы. Численность посетителей культурно-досуговых мероприятий на конец 2012 года достигла 1177,1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Число библиотек к концу 2012 года составляет 3 единицы. Библиотечными услугами пользуется  количество людей -51425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иворож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Криворожского сельского поселения от 30.10.2007 № 2067, в рамках реализации муниципальной программы Криворож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ы «Развитие культуры »</w:t>
      </w:r>
    </w:p>
    <w:p>
      <w:pPr>
        <w:pStyle w:val="Normal"/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Криворожского сельского поселения от 30.10.2007 № 2067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и муниципальной программы Криворожского сельского поселения «Развитие культуры» соответствуют приоритетным направлениям муниципальной политики Криворож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хранение культурного наследия Криворож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хранения объектов культурного наследия Криворож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витие библиотечного дела. 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, включенных в территориильный план статистических работ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имеет важное социально-экономическое значение для Криворож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доступности культурных ценностей для населения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ходя из целей, определенных муниципальной программой Криворожского сельского поселения «Развитие культуры», предусмотрены подпрограммы-</w:t>
      </w:r>
    </w:p>
    <w:p>
      <w:pPr>
        <w:pStyle w:val="Normal"/>
        <w:autoSpaceDE w:val="false"/>
        <w:ind w:left="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Развитие культурно-досуговой деятельности», «Развитие библиотеч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ы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рограммы составляет 47894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1727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46167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5. Участие муниципального образования «Криворож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«Криворож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Криворож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7. Порядок взаимодействия ответственных исполнителей, соисполнителей, участников муниципальной программы Криворож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ветственным исполнителем муниципальной программы является Администрация Криворож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частником муниципальной программы является МБУК «Криворожский ИКЦ».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4"/>
          <w:szCs w:val="24"/>
        </w:rPr>
        <w:t>обеспечивает разработку муниципальной программы, внесение в установленном порядке проекта постановления Администрация Криворож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4"/>
          <w:szCs w:val="24"/>
        </w:rPr>
        <w:t>организует реализацию муниципальной программы, вносит предложения Главе Криворож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4"/>
          <w:szCs w:val="24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иворожского сельского поселения;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я Криворожского сельского поселения проект постановления Администрация Криворожского сельского поселения об утверждении отчета в соответствии с Регламентом Администрация Криворожского сельского поселения.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4"/>
          <w:szCs w:val="24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8" w:name="sub_10491"/>
      <w:r>
        <w:rPr>
          <w:kern w:val="2"/>
          <w:sz w:val="24"/>
          <w:szCs w:val="24"/>
        </w:rPr>
        <w:t xml:space="preserve">осуществляет реализацию </w:t>
      </w:r>
      <w:r>
        <w:rPr>
          <w:kern w:val="2"/>
          <w:sz w:val="24"/>
          <w:szCs w:val="24"/>
          <w:shd w:fill="FFFFFF" w:val="clear"/>
        </w:rPr>
        <w:t>основных</w:t>
      </w:r>
      <w:r>
        <w:rPr>
          <w:kern w:val="2"/>
          <w:sz w:val="24"/>
          <w:szCs w:val="24"/>
        </w:rPr>
        <w:t xml:space="preserve"> мероприятий подпрограммы</w:t>
      </w:r>
      <w:bookmarkStart w:id="9" w:name="sub_10492"/>
      <w:bookmarkEnd w:id="8"/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4"/>
          <w:szCs w:val="24"/>
          <w:shd w:fill="FFFFFF" w:val="clear"/>
        </w:rPr>
        <w:t xml:space="preserve">основного </w:t>
      </w:r>
      <w:r>
        <w:rPr>
          <w:kern w:val="2"/>
          <w:sz w:val="24"/>
          <w:szCs w:val="24"/>
        </w:rPr>
        <w:t xml:space="preserve">мероприятия подпрограммы; </w:t>
      </w:r>
      <w:bookmarkStart w:id="10" w:name="sub_10493"/>
      <w:bookmarkEnd w:id="9"/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1" w:name="sub_10494"/>
      <w:bookmarkEnd w:id="10"/>
      <w:bookmarkEnd w:id="11"/>
      <w:r>
        <w:rPr>
          <w:kern w:val="2"/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2" w:name="sub_10494"/>
      <w:bookmarkStart w:id="13" w:name="sub_10495"/>
      <w:bookmarkEnd w:id="12"/>
      <w:r>
        <w:rPr>
          <w:kern w:val="2"/>
          <w:sz w:val="24"/>
          <w:szCs w:val="24"/>
        </w:rPr>
        <w:t>Глава Криворож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иректор МБКУ «Криворожский ИКЦ», определенный участником муниципальной программы, несе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правляют ответственному исполнителю предложения о внесении изменений в Программу для их обобщения и внесения Главе Криворож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4" w:name="sub_10495"/>
      <w:r>
        <w:rPr>
          <w:kern w:val="2"/>
          <w:sz w:val="24"/>
          <w:szCs w:val="24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4"/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8. 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муниципальной программы Криворож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МБУК 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, сохранение объектов культурного наследия Криворож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риворож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создание условий для организации массового отдыха и досуга, обеспечения жителей Криворож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3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516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93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77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5277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9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98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35534,4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218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93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5277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ых бюджетов, необходимый для софинансирования особо важных и (или) контролируемых Правительством Криворож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>
          <w:trHeight w:val="100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льной собственности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Необходимость в удовлетворении потребностей жителей территории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дин из показателей повышения качества жизни населения Криворож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чреждения культуры своей деятельностью активно способствуют социально-экономическому развитию Криворож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иворож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На территории Криворож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еализация </w:t>
      </w:r>
      <w:r>
        <w:rPr>
          <w:kern w:val="2"/>
          <w:sz w:val="24"/>
          <w:szCs w:val="24"/>
        </w:rPr>
        <w:t xml:space="preserve">мероприятий </w:t>
      </w:r>
      <w:r>
        <w:rPr>
          <w:bCs/>
          <w:kern w:val="2"/>
          <w:sz w:val="24"/>
          <w:szCs w:val="24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иворожского сельского поселения как часть национального достояния Росси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ирование единого информационного пространства как инструмента реализации стратегических задач развития Криворож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2 году Криворожская библиотека была оснащена персональными компьютерами, имеют доступ в Интернет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4"/>
          <w:szCs w:val="24"/>
        </w:rPr>
      </w:pPr>
      <w:r>
        <w:rPr>
          <w:color w:val="00B0F0"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 xml:space="preserve">8.3. Цели, задачи и показатели (индикаторы), основные ожидаемые конечные результаты, сроки и этапы реализации подпрограммы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4"/>
          <w:szCs w:val="24"/>
        </w:rPr>
      </w:pPr>
      <w:r>
        <w:rPr>
          <w:b/>
          <w:color w:val="00B0F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 подпрограммы– создание условий для сохранения культурного наследия и развития культурного потенциала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опуляризация достижений профессионального и самодеятельного искусства Криворожского сельского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мероприятий по сохранению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15" w:name="sub_1085"/>
      <w:bookmarkEnd w:id="15"/>
      <w:r>
        <w:rPr>
          <w:kern w:val="2"/>
          <w:sz w:val="24"/>
          <w:szCs w:val="24"/>
        </w:rPr>
        <w:t xml:space="preserve">Основными ожидаемыми результатами реализации Подпрограммы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пожарной безопасности зданий учреждений культуры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реализации мер, направленных на развитие культурно-досуговой деятельности в Криворож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выполнения муниципального задания учреждениями культуры Криворожского сельского поселен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8.4.2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Охрана и сохранение объектов культурного наследия Криворожского сельского поселения»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учета объектов культурного наследия Криворожского сельского поселения 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олнение паспортов на объекты куль</w:t>
        <w:softHyphen/>
        <w:t>турного наследия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6832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516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93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5277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5277,0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8,0 тыс. 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1298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35534,4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218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93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5277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5277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35534,4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расходах бюджета Криворож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6. Участие муниципальных образований Криворож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b/>
          <w:b/>
          <w:color w:val="00B0F0"/>
          <w:kern w:val="2"/>
          <w:sz w:val="24"/>
          <w:szCs w:val="24"/>
        </w:rPr>
      </w:pPr>
      <w:r>
        <w:rPr>
          <w:b/>
          <w:color w:val="00B0F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одпрограммы «Развитие культурно-досуговой деятельности» предусмотрено участие муниципального образования «Криворожское сельское поселение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я Криворож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Финансовое Управление Миллеровского района после получения субсидий в доход бюджета направляют их соответствующим в бюджет Криворож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Администрация Криворожского сельского поселения, осуществляющая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инистерство культуры РО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6" w:name="sub_1085"/>
      <w:bookmarkStart w:id="17" w:name="sub_1085"/>
      <w:bookmarkEnd w:id="17"/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БУК 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6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1376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139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658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429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10632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947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1391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658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ых бюджетов, необходимый для софинансирования особо важных и (или) контролируемых Правительством Криворож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В рамках реализации муниципальной социально-экономической политики услуги, предоставляемые библиотеками населению Криворож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иблиотечное обслуживание населения Криворож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Для обеспечения населения Криворож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</w:rPr>
        <w:t xml:space="preserve">На 1 января 2013 г. парк компьютерной техники в муниципальных библиотеках составил 2 единицы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Формирование единого информационного пространства как инструмента реализации стратегических задач развития Криворож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color w:val="00B0F0"/>
          <w:kern w:val="2"/>
          <w:sz w:val="24"/>
          <w:szCs w:val="24"/>
        </w:rPr>
      </w:pPr>
      <w:r>
        <w:rPr>
          <w:color w:val="00B0F0"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9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4"/>
          <w:szCs w:val="24"/>
        </w:rPr>
      </w:pPr>
      <w:r>
        <w:rPr>
          <w:b/>
          <w:color w:val="00B0F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 подпрограммы–развитие библиотечного дел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равного доступа населения Криворожского сельского поселения к библиотечным фонда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сохранности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здание безопасных и благоприятных условий нахождения граждан в библиотека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лучшение технического состояния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пожарной безопасности зданий библиотек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ение новых информационных технологий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библиотечного дела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9.4.1. Основное мероприятие  «Развитие библиотечного дел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реализации мер, направленных на развитие библиотечного обслуживания населения Криворожского сельского поселения, обеспечение равного доступа населения Криворож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ое обеспечение выполнения муниципального задания библиотекам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реализации мер, направленных на развитие библиотечного дела в Криворож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выполнения муниципального задания учреждениями культуры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11061,7 тыс. рублей, в том числе: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376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1391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1658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9,0 тыс. 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429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бюджета поселения – 10632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947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1391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1658,8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Информация о расходах бюджета Криворож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6. Участие муниципальных образований Криворожского сельского поселения в реализации подпрограммы «Развитие библиотечного дела»</w:t>
      </w:r>
    </w:p>
    <w:p>
      <w:pPr>
        <w:pStyle w:val="Normal"/>
        <w:rPr>
          <w:b/>
          <w:b/>
          <w:color w:val="00B0F0"/>
          <w:kern w:val="2"/>
          <w:sz w:val="24"/>
          <w:szCs w:val="24"/>
        </w:rPr>
      </w:pPr>
      <w:r>
        <w:rPr>
          <w:b/>
          <w:color w:val="00B0F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одпрограммы «Развитие библиотечного дела» предусмотрено участие муниципального образования «Криворож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Администрация Криворож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Финансовое Управление Миллеровского района после получения субсидий в доход бюджета направляют их соответствующим в бюджет Криворож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Администрация Криворожского сельского поселения, осуществляющая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истерство культуры РО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87"/>
        <w:gridCol w:w="2544"/>
        <w:gridCol w:w="850"/>
        <w:gridCol w:w="993"/>
        <w:gridCol w:w="989"/>
        <w:gridCol w:w="95"/>
        <w:gridCol w:w="49"/>
        <w:gridCol w:w="988"/>
        <w:gridCol w:w="47"/>
        <w:gridCol w:w="96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0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но-досуговой деятельности»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орож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территории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территории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овская область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– среднегодовая численность населения Криворож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выданных документов из фонда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иворож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У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У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де У</w:t>
            </w:r>
            <w:r>
              <w:rPr>
                <w:kern w:val="2"/>
                <w:sz w:val="24"/>
                <w:szCs w:val="24"/>
                <w:vertAlign w:val="subscript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– текущий уровень, У</w:t>
            </w:r>
            <w:r>
              <w:rPr>
                <w:kern w:val="2"/>
                <w:sz w:val="24"/>
                <w:szCs w:val="24"/>
                <w:vertAlign w:val="subscript"/>
              </w:rPr>
              <w:t>0</w:t>
            </w:r>
            <w:r>
              <w:rPr>
                <w:kern w:val="2"/>
                <w:sz w:val="24"/>
                <w:szCs w:val="24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Криворож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РО – средняя заработная плата по Криворож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иворож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иворож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уд. – уровень удовлетворенности жителей поселения качеством предоставления муниципальных услуг в учреждениях культуры Криворож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Криворож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Книги обращений  учреждений культуры Криворож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097"/>
        <w:gridCol w:w="330"/>
        <w:gridCol w:w="936"/>
        <w:gridCol w:w="2632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-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-ци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 «Охрана и сохранение объектов культурного наследия Криворож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1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 – 1.6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8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32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6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1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9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7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9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8" w:name="Par981"/>
      <w:bookmarkEnd w:id="18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ф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8:00Z</dcterms:created>
  <dc:creator>Budget-2</dc:creator>
  <dc:description/>
  <cp:keywords/>
  <dc:language>en-US</dc:language>
  <cp:lastModifiedBy>User</cp:lastModifiedBy>
  <cp:lastPrinted>2014-04-07T11:02:00Z</cp:lastPrinted>
  <dcterms:modified xsi:type="dcterms:W3CDTF">2014-04-07T07:04:00Z</dcterms:modified>
  <cp:revision>3</cp:revision>
  <dc:subject/>
  <dc:title> </dc:title>
</cp:coreProperties>
</file>