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                                                      «КРИВОРОЖСКОЕ  СЕЛЬСКОЕ ПОСЕЛЕНИЕ»</w:t>
      </w:r>
    </w:p>
    <w:p>
      <w:pPr>
        <w:pStyle w:val="Heading3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АДМИНИСТРАЦИЯ                   </w:t>
      </w:r>
    </w:p>
    <w:p>
      <w:pPr>
        <w:pStyle w:val="Heading3"/>
        <w:rPr/>
      </w:pPr>
      <w:r>
        <w:rPr>
          <w:spacing w:val="20"/>
          <w:lang w:val="ru-RU"/>
        </w:rPr>
        <w:t>КРИВОРОЖСКОГО</w:t>
      </w:r>
      <w:r>
        <w:rPr>
          <w:spacing w:val="20"/>
        </w:rPr>
        <w:t xml:space="preserve">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8 марта 2014 г № 61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4"/>
          <w:szCs w:val="24"/>
        </w:rPr>
        <w:t>сл. 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от 15.10.2013 № 90</w:t>
      </w:r>
    </w:p>
    <w:p>
      <w:pPr>
        <w:pStyle w:val="2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4"/>
          <w:szCs w:val="24"/>
        </w:rPr>
        <w:t xml:space="preserve">В соответствии с постановлением Администрации Криворожского сельского поселения от 28 марта 2014г. № 58 « </w:t>
      </w:r>
      <w:r>
        <w:rPr>
          <w:sz w:val="24"/>
          <w:szCs w:val="24"/>
        </w:rPr>
        <w:t>О внесении изменений в постановление Администрации Криворожского сельского поселения от 14.10.2013 № 81 «Управление муниципальными финансами и создание условий  для эффективного управления муниципальными финансами» Администрация Криворо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1. Внести в приложение к постановлению Администрации Криворожского сельского поселения от 15.10.2013 № 90 «Об утверждении  плана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14 год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ро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211"/>
        <w:overflowPunct w:val="true"/>
        <w:autoSpaceDE w:val="tru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 Криворожского сельского 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8» марта 2014 №  61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98"/>
        <w:gridCol w:w="2029"/>
        <w:gridCol w:w="2533"/>
        <w:gridCol w:w="1384"/>
        <w:gridCol w:w="1112"/>
        <w:gridCol w:w="1273"/>
        <w:gridCol w:w="1243"/>
        <w:gridCol w:w="1826"/>
        <w:gridCol w:w="1068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лей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Н.Ф.Пась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Колесниченко Л.С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и снижением недоимк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</w:t>
              <w:softHyphen/>
              <w:t>мирование расходов 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2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постановления Администрации Криворожского сельского поселения об утверждении долгосрочной бюджетной стратегии Криворожского сельского поселения на период до 203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риод до 2030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7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37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3 Обеспечение деятельности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Боханова Л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Криворожского сельского поселения «О бюджете Криворож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15 год и на плановый период 2016 и 2017 годов в Собрание депутатов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Боханова Л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7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7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9:00Z</dcterms:created>
  <dc:creator>Secret</dc:creator>
  <dc:description/>
  <cp:keywords/>
  <dc:language>en-US</dc:language>
  <cp:lastModifiedBy>User</cp:lastModifiedBy>
  <cp:lastPrinted>2014-04-07T11:44:00Z</cp:lastPrinted>
  <dcterms:modified xsi:type="dcterms:W3CDTF">2014-04-07T07:44:00Z</dcterms:modified>
  <cp:revision>4</cp:revision>
  <dc:subject/>
  <dc:title/>
</cp:coreProperties>
</file>