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СЕЛЬСКОЕ ПОСЕЛЕНИЕ»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Heading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8 марта 2014 г. № 63</w:t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сл.Криворожь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15.10.2013 г. №  94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 xml:space="preserve">В соответствии с постановлением Администрации Криворожского сельского поселения от  28.01.2014 № 8 « </w:t>
      </w: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министрации Криворожского сельского поселения от 14.10.2013 № 80 «Об утверждении Муниципальной программы Криворожского сельского поселения 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культуры» Администрация Криворож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15.10.2013 № 94 «Об утверждении  плана реализации муниципальной программы Криворожского сельского поселения «Развитие культуры »  на 2014 год» изменение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4"/>
          <w:szCs w:val="24"/>
        </w:rPr>
        <w:t xml:space="preserve">3. </w:t>
      </w:r>
      <w:bookmarkEnd w:id="1"/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             от  28.03.2014  №  6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 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3"/>
        <w:gridCol w:w="1928"/>
        <w:gridCol w:w="3203"/>
        <w:gridCol w:w="978"/>
        <w:gridCol w:w="1120"/>
        <w:gridCol w:w="1117"/>
        <w:gridCol w:w="1369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Охрана и сохранение объектов культурного наследия Криворож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0:00Z</dcterms:created>
  <dc:creator>Secret</dc:creator>
  <dc:description/>
  <cp:keywords/>
  <dc:language>en-US</dc:language>
  <cp:lastModifiedBy>User</cp:lastModifiedBy>
  <cp:lastPrinted>2014-04-07T13:35:00Z</cp:lastPrinted>
  <dcterms:modified xsi:type="dcterms:W3CDTF">2014-04-07T09:38:00Z</dcterms:modified>
  <cp:revision>4</cp:revision>
  <dc:subject/>
  <dc:title/>
</cp:coreProperties>
</file>