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апреля 2014 г. № 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1.11.2013 г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В соответствии с  положениями главы 4 Бюджетного кодекса Российской Федерации Администрация Криворожского сельского поселен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 xml:space="preserve">Внести в постановление Администрации Криворожского  сельского поселения от 11.11.2013 № 109  «О порядке применения  бюджетной классификации бюджета Криворожского сельского поселения Миллеровского района на 2014 год и на плановый период 2015 и 2016 годов»  следующие изменения: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/>
      </w:pPr>
      <w:r>
        <w:rPr/>
        <w:t xml:space="preserve">            </w:t>
      </w:r>
      <w:r>
        <w:rPr/>
        <w:t>1.1  Приложение № 1 к Положению  о порядке применения бюджетной классификации расходов бюджета Криворожского сельского поселения Миллеровского района для    составления проекта бюджета    Криворожского сельского поселения     Миллеровского  района на 2014 год    и на плановый период 2015 и 2016 годов  изложить в редакции согласно приложению 1 к настоящему постановлению;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/>
      </w:pPr>
      <w:r>
        <w:rPr/>
        <w:t xml:space="preserve">          </w:t>
      </w:r>
      <w:r>
        <w:rPr/>
        <w:t xml:space="preserve">1.2    Приложение № 2 к Положению  о порядке применения бюджетной классификации расходов бюджета Криворожского сельского поселения Миллеровского района для    составления проекта бюджета    Криворожского сельского поселения     Миллеровского  района на 2014 год    и на плановый период 2015 и 2016 годов  изложить в редакции согласно приложению 2 к настоящему постановлению.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3" w:leader="none"/>
        </w:tabs>
        <w:rPr>
          <w:sz w:val="26"/>
          <w:szCs w:val="26"/>
        </w:rPr>
      </w:pPr>
      <w:r>
        <w:rPr>
          <w:sz w:val="26"/>
          <w:szCs w:val="26"/>
        </w:rPr>
        <w:t>Глава Криворожского</w:t>
      </w:r>
    </w:p>
    <w:p>
      <w:pPr>
        <w:pStyle w:val="Normal"/>
        <w:tabs>
          <w:tab w:val="clear" w:pos="709"/>
          <w:tab w:val="left" w:pos="6803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сельского поселения </w:t>
        <w:tab/>
        <w:tab/>
        <w:t xml:space="preserve">        С.Д.Луганц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юджета Криворожского                сельского </w:t>
      </w:r>
    </w:p>
    <w:p>
      <w:pPr>
        <w:pStyle w:val="Normal"/>
        <w:tabs>
          <w:tab w:val="clear" w:pos="709"/>
          <w:tab w:val="left" w:pos="6521" w:leader="none"/>
          <w:tab w:val="left" w:pos="7938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еления Миллеровского  района для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оставления проекта бюджета        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3828" w:leader="none"/>
          <w:tab w:val="left" w:pos="6521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риворожского сельского поселения   </w:t>
      </w:r>
    </w:p>
    <w:p>
      <w:pPr>
        <w:pStyle w:val="Normal"/>
        <w:tabs>
          <w:tab w:val="clear" w:pos="709"/>
          <w:tab w:val="left" w:pos="1985" w:leader="none"/>
          <w:tab w:val="left" w:pos="2552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3828" w:leader="none"/>
          <w:tab w:val="left" w:pos="6521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Миллеровского  района на 2014 год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и на плановый период 2015 и 2016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 xml:space="preserve">Правила отнесения расходов бюджета Криворожского сельского поселения Миллеровского района  на соответствующие целевые статьи расход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1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</w:rPr>
        <w:t xml:space="preserve"> </w:t>
      </w:r>
      <w:r>
        <w:rPr>
          <w:b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1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Управление муниципальными финансами и создание услов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для эффективного управления муниципальными финансам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1 1 0000 Подпрограмма «Долгосрочное финансовое планирова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1 2 0000 Подпрограмма «Нормативно-методическо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обеспечение и организация бюджетного процесс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0011 – Расходы на выплаты по оплате труда работников органов местного самоуправления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 на выплаты по оплате труда работников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0019 – Расходы на обеспечение функций органов местного самоуправления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обеспечение выполнения функций Администрации Криворож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2915 – Расходы по оценке  муниципального  имущества,  признание прав и регулирование отношений по муниципальной 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по оценке  муниципального  имущества,  признание прав и регулирование отношений по муниципальной 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/>
        <w:t>7239 -</w:t>
      </w:r>
      <w:r>
        <w:rPr>
          <w:rFonts w:eastAsia="Calibri"/>
          <w:lang w:eastAsia="en-US"/>
        </w:rPr>
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,</w:t>
      </w:r>
      <w:r>
        <w:rPr/>
        <w:t xml:space="preserve"> осуществляемые за счет субвенции из областного бюджет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9999 – Реализация направления 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(или) обособленных функций Администрации Криворож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1 3 0000 Подпрограмма «Управление государственным долго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Криворож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1 4 0000 Подпрограмма «Создание и развитие информационной систем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управления общественными финансами «Электронный бюдже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2. Непрограммные направления деятельности обеспечения функционирования   Администрации Криворож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99 0 0000 Непрограммные расходы органов местного самоуправления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Целевые статьи непрограммных направлений расходов бюджета Криворожского сельского поселения Миллеровского района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99 1 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планируются ассигнования, и осуществляется расходование средств резервного фонда Администрации Криворожского сельского поселения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9200 – Резервный фонд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 по резервному фонду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</w:t>
      </w:r>
      <w:r>
        <w:rPr/>
        <w:t xml:space="preserve">9201- </w:t>
      </w:r>
      <w:r>
        <w:rPr>
          <w:rFonts w:eastAsia="Calibri"/>
          <w:lang w:eastAsia="en-US"/>
        </w:rPr>
        <w:t xml:space="preserve">Резервный фонд Администрации Миллеровского района на финансовое обеспечение непредвиденных расходов </w:t>
      </w:r>
      <w:r>
        <w:rPr/>
        <w:t xml:space="preserve">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 по резервному фонду Администрации Милле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3.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99 9 0000 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</w:t>
      </w:r>
      <w:r>
        <w:rPr/>
        <w:t>5118 –</w:t>
      </w:r>
      <w:r>
        <w:rPr>
          <w:color w:val="000000"/>
        </w:rPr>
        <w:t xml:space="preserve">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о данному направлению расходов отражаются расходы бюджета Криворожского сельского поселения Миллеровского района, осуществляемые за счет субвенции из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</w:rPr>
        <w:t>Поступление указанных субвенций отражается по соответствующим элементам кода вида доходов 000 2 02 03015 00 0000 151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tabs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03 – Условно-утвержденные расход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отражаются условно утвержденные расходы бюджета Криворожского сельского поселения Миллеровского района по Администрации Криворожского сельского поселения в соответствии с требованиями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204 – Расходы на исполнение судебных актов по искам к  поселению  о возмещении вреда, причиненного незаконными действиями (бездействием)  органов местного самоуправления либо их должностных лиц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данному направлению отражаются расходы Администрации Криворожского сельского поселения на исполнение судебных актов по искам к Криворожскому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Криворожского сельского поселения либо их должностными лицами, в соответствии с требованиями статьи 2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904 –   Иные межбюджетные трансферты на осуществление переданных полномочий городского и сельских поселений  по принятию участия в подготовке документов территориального планирования (генерального плана), правил землепользования и застройки поселения, по принятию участия в подготовке местных нормативов градостроительного проектирования поселения, по принятию участия в подготовке на основании документов территориального планирования поселения документации по планировке территорий,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по подготовке, утверждению  и выдаче градостроительных планов земельных участков, по согласованию переустройства и перепланировки жилых помещений, по установлению и изменению адресов и адресных ориентиров объектам адресации, расположенным на территории поселения, по обеспечению разработки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данному направлению расходов отражаются расходы бюджета Криворожского сельского поселения Миллеровского района на иные межбюджетные трансферты на осуществление переданных полномочий городского и сельских поселений  по принятию участия в подготовке документов территориального планирования (генерального плана), правил землепользования и застройки поселения, по принятию участия в подготовке местных нормативов градостроительного проектирования поселения, по принятию участия в подготовке на основании документов территориального планирования поселения документации по планировке территорий, по выдаче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по подготовке, утверждению  и выдаче градостроительных планов земельных участков, по согласованию переустройства и перепланировки жилых помещений, по установлению и изменению адресов и адресных ориентиров объектам адресации, расположенным на территории поселения, по обеспечению разработки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9999 – Реализация направления расходов в рамках непрограмных расходов органов местного самоуправления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финансовое обеспечение мероприятий и (или) обособленных функций Администрации Криворож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2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униципальная 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2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 на реализацию Муниципальной программы Криворожского сельского поселения «Муниципальная политика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2 1 0000 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16- Расходы на обеспечение дополнительного образования лиц, замещающих выборные муниципальные должности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обеспечение дополнительного  образования лиц, замещающих выборные муниципальные должности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2 2 0000 Подпрограмма «Развитие муниципального управления в Криворож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3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</w:rPr>
        <w:t xml:space="preserve"> </w:t>
      </w:r>
      <w:r>
        <w:rPr>
          <w:b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3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Защита населения и территории от чрезвычайных ситуац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обеспечение пожарной безопасности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безопасности людей на водных объектах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3 1 0000 Подпрограмма «Пожарная безопасность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17 – Расходы  по обеспечению противопожар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По данному направлению расходов отражаются расходы бюджета Криворожского сельского поселения Миллеровского  района по обеспечению противопожарной безопасности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3 2 0000 Подпрограмма «Предупреждение и ликвидация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18– Мероприятия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 в 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19 -  Мероприятия по созданию, содержанию и организации деятельности аварийно-спасательных формир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 в  области создания, содержания и организации деятельности аварийно-спасательных формирова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901 – 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данному направлению расходов отражаются иные межбюджетные трансферты бюджета Криворожского сельского поселения Миллеровского района на осуществление переданных полномочий городского и сельских поселений на создание, содержание и организацию деятельности аварийно-спасательных формирова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8902</w:t>
      </w:r>
      <w:r>
        <w:rPr/>
        <w:t xml:space="preserve"> – Иные межбюджетные трансферты на осуществление переданных полномочий городского и сельских поселений  по организации и осуществлению мероприятий по гражданской обороне, защите населения и территории 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данному направлению расходов отражаются иные межбюджетные трансферты на осуществление переданных полномочий городского и сельских поселений  по организации и осуществлению мероприятий по гражданской обороне, защите населения и территории 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3 3 0000 Подпрограмма «Обеспечение безопасности на водах и пожарная безопасность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920 – Мероприятия по обеспечению и повышению уровня безопасности на водных объект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 по  обеспечению и повышению уровня безопасности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4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Развитие транспортной систем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4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Развитие транспортной системы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4 1 0000 Подпрограмма «Развитие транспортной инфраструктуры Криворожского сель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01 – Расходы на содержание  внутрипоселковых, внутригородских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 xml:space="preserve">По данному направлению расходов отражаются расходы бюджета Криворожского сельского поселения Миллеровского района  на содержание  внутрипоселковых, внутригородских автомобильных дорог и искусственных сооружений на ни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02  – Расходы на текущий ремонт  внутрипоселковых, внутригородских автомобильных дорог и искусственных сооружений на н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По данному направлению расходов отражаются расходы бюджета Криворожского сельского поселения Миллеровского района  на текущий ремонт  внутрипоселковых, внутригородских автомобильных дорог и искусственных сооружений на ни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51 – Расходы на ремонт и содержание автомобильных дорог общего пользования местного знач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бюджета Криворожского сельского поселения Миллеровского района на ремонт и содержание автомобильных дорог общего пользования местного значе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е за счет субсидий из областного бюдже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упление указанных иных межбюджетных трансфертов отражается по соответствующим элементам кода вида доходов 000 2 02 04999 10 0000 151 «Прочие межбюджетные трансферты, передаваемые бюджетам поселений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508 - </w:t>
      </w:r>
      <w:r>
        <w:rPr>
          <w:color w:val="000000"/>
        </w:rPr>
        <w:t>Расходы  на осуществление полномочий в отношении автомобильных дорог общего пользования местного значения посе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</w:t>
      </w:r>
      <w:r>
        <w:rPr>
          <w:color w:val="000000"/>
        </w:rPr>
        <w:t xml:space="preserve"> на осуществление полномочий в отношении автомобильных дорог общего пользования местного значения поселений, осуществляемые за счет бюджета Миллеровского района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упление указанных иных межбюджетных трансфертов отражается по соответствующим элементам кода вида доходов 000 2 02 04999 10 0000 151 «Прочие межбюджетные трансферты, передаваемые бюджетам посе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         </w:t>
      </w:r>
      <w:r>
        <w:rPr/>
        <w:t>8509</w:t>
      </w:r>
      <w:r>
        <w:rPr>
          <w:color w:val="000000"/>
          <w:sz w:val="22"/>
          <w:szCs w:val="22"/>
        </w:rPr>
        <w:t xml:space="preserve">  -   Расходы на софинансирование расходов  на ремонт и содержание автомобильных дорог общего пользования местного значения посе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000000"/>
        </w:rPr>
        <w:t xml:space="preserve">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</w:t>
      </w:r>
      <w:r>
        <w:rPr>
          <w:color w:val="000000"/>
          <w:sz w:val="22"/>
          <w:szCs w:val="22"/>
        </w:rPr>
        <w:t xml:space="preserve"> на софинансирование расходов  на ремонт и содержание автомобильных дорог общего пользования местного значения поселений за счет бюджета Милле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ступление указанных иных межбюджетных трансфертов отражается по соответствующим элементам кода вида доходов 000 2 02 04999 10 0000 151 «Прочие межбюджетные трансферты, передаваемые бюджетам посел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4 2 0000 Подпрограмма «Повышение безопасности дорожного движения на территории Криворожского сель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921 – Расходы  по обеспечению безопасности дорожного движения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 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5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качественными жилищно-коммунальны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услугами населения Криворож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5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Обеспечение качественными жилищно-коммунальными услугам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населения Криворож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5 1 0000 Подпрограмма  «</w:t>
      </w:r>
      <w:r>
        <w:rPr>
          <w:kern w:val="2"/>
        </w:rPr>
        <w:t xml:space="preserve"> Мероприятия в области коммунального хозяйства</w:t>
      </w:r>
      <w:r>
        <w:rPr/>
        <w:t xml:space="preserve"> 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мероприятия в области коммунального хозяйства.</w:t>
      </w:r>
    </w:p>
    <w:p>
      <w:pPr>
        <w:pStyle w:val="Normal"/>
        <w:jc w:val="both"/>
        <w:rPr/>
      </w:pPr>
      <w:r>
        <w:rPr/>
        <w:t>2906  - Расходы на ремонт и содержание  объектов коммунального хозяй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ремонт и содержание  объектов коммунального хозяйств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926- Расходы по взносу поселений в уставный капита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по взносу поселений в уставной капи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8 - Расходы на мероприятия по обеспечению деятельности МУП «ЖКХ Криворожское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мероприятия по обеспечению деятельности МУП «ЖКХ Криворож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29 - Мероприятия на разработку проектных и изыскательных работ по объекту «Строительство распределительных сетей газопровода в х. Каменка Миллеровского района Ростовской област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мероприятия на разработку проектных и изыскательных работ по объекту «Строительство распределительных сетей газопровода в х. Каменка Миллеровского района Ростов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5 2 0000 Подпрограмма 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 xml:space="preserve">2907 – Расходы на ремонт и содержание сетей уличного освещ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данному направлению расходов отражаются расходы  бюджета Криворожского сельского поселения Миллеровского района  на ремонт и содержание сетей уличного осв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08 – Расходы  на озеленение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озеленение территории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09 – Расходы на содержание мест захорон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данному направлению расходов отражаются расходы  бюджета Криворожского сельского поселения Миллеровского района на содержание мест захоро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910 -  Расходы на прочие мероприятия по благоустройству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прочие мероприятия по благоустрой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5 3 0000 Подпрограмма «Межевание земельных участк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2904- Расходы на мероприятия по землеустройству и землепользованию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мероприятия по землеустройству и землеполь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05 4 0000 Подпрограмма  «</w:t>
      </w:r>
      <w:r>
        <w:rPr/>
        <w:t xml:space="preserve">Развитие водохозяйственного комплекса Криворожского сельского посел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27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Криворожского сельского поселения Миллеровского района и  расходов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, осуществляемые за счет собственных средств бюджета Криворожского сельского поселения Миллеров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2972 – Софинансирование расходов  на  разработку проектно-сметной документации по капитальному  ремонту гидротехнических сооружений, находящихся в муниципальной собственности, и бесхозяйных гидротехнических соору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</w:t>
      </w:r>
      <w:r>
        <w:rPr/>
        <w:t>По данному направлению расходов отражаются расходы  бюджета Криворожского сельского поселения Миллеровского района на софинансирование  разработки проектно-сметной документации по капитальному ремонту гидротехнических сооружений, находящихся в муниципальной собственности Криворожского сельского поселения, и бесхозяйных гидротехнических сооруж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335 –  Расходы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Криворожского сельского поселения Миллеровского района н  расходов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, осуществляемые за счет субсидий из областного бюдж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01 – Софинансирование расходов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 бюджета Криворожского сельского поселения Миллеровского района на софинансирование расходов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, осуществляемые за счет иных межбюджетных трансфертов бюджета Миллеро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6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нформационное общество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Информационное общество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6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Информационное общество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Информационное общество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6 1 0000 Подпрограмма «</w:t>
      </w:r>
      <w:r>
        <w:rPr>
          <w:color w:val="343434"/>
        </w:rPr>
        <w:t>Информирование населения о деятельности органов местного самоуправления на территории Криворожского сельского поселения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>
          <w:color w:val="343434"/>
        </w:rPr>
        <w:t xml:space="preserve">       </w:t>
      </w:r>
      <w:r>
        <w:rPr>
          <w:color w:val="343434"/>
        </w:rPr>
        <w:t xml:space="preserve">2913 – </w:t>
      </w:r>
      <w:r>
        <w:rPr/>
        <w:t>Освещение деятельности органов местного самоуправления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</w:t>
      </w:r>
      <w:r>
        <w:rPr>
          <w:color w:val="343434"/>
        </w:rPr>
        <w:t xml:space="preserve"> на </w:t>
      </w:r>
      <w:r>
        <w:rPr/>
        <w:t>освещение деятельности органов местного самоуправлени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             </w:t>
      </w:r>
      <w:r>
        <w:rPr/>
        <w:t>06 2 0000  Подпрограмма «Развитие  и использование информационных  и телекоммуникационных технологий в  Криворож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5 - Расходы на оплату услуг доступа к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бюджета криворожского сельского поселения Миллеровского района на оплату услуг доступа к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7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7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Обеспечение общественного порядка и противодействие преступно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Обеспечение общественного порядка и противодействие преступности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7 1 0000 Подпрограмма «Противодействие коррупции в Криворож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2922 – Расходы по проведению мониторингов общественного мнения и обобщение социологических исследований о состоянии коррупции в 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организацию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, на мероприятия по просвещению, обучению и воспитанию по вопросам противодействия коррупции в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07 2 0000 Подпрограмма «Профилактика экстремизма и терроризма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Криворожском сельском поселен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923 –Расходы на  мероприятия по усилению антитеррористической защищённости объек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ому направлению расходов отражаются расходы бюджета Криворожского сельского поселения Миллеровского района на мероприятия по усилению антитеррористической защищённости объек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autoSpaceDE w:val="false"/>
        <w:ind w:left="0" w:firstLine="709"/>
        <w:jc w:val="center"/>
        <w:rPr/>
      </w:pPr>
      <w:r>
        <w:rPr/>
        <w:t>07 3 0000 Подпрограмма «Комплексные меры противодействия злоупотреблению наркотиками и их незаконному обороту»</w:t>
      </w:r>
    </w:p>
    <w:p>
      <w:pPr>
        <w:pStyle w:val="Style16"/>
        <w:autoSpaceDE w:val="false"/>
        <w:ind w:lef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2924 – Расходы на организацию цикла печатных публикаций, направленных на пропаганду антинаркотического мировоззр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организацию цикла печатных публикаций, направленных на пропаганду антинаркотического мировоззр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8. Муниципальная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 xml:space="preserve">08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По данной целевой статье отражаются расходы бюджета Криворожского сельского поселения Миллеровского района на реализацию муниципальной программы Криворожского сельского поселения «Развитие культуры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08 1 0000 Подпрограмма «Развитие культурно-досуговой деятель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0059</w:t>
      </w:r>
      <w:r>
        <w:rPr>
          <w:rFonts w:eastAsia="Calibri"/>
          <w:lang w:eastAsia="en-US"/>
        </w:rPr>
        <w:t xml:space="preserve"> </w:t>
      </w:r>
      <w:r>
        <w:rPr/>
        <w:t>– Расходы на обеспечение деятельности (оказание услуг) муниципальных учреждений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содержание и обеспечение деятельности (оказание услуг) муниципальных учреждений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914 – </w:t>
      </w:r>
      <w:r>
        <w:rPr>
          <w:color w:val="000000"/>
        </w:rPr>
        <w:t xml:space="preserve">Мероприятия по организации и проведению конкурсов, торжественных и иных мероприятий в области культу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</w:t>
      </w:r>
      <w:r>
        <w:rPr>
          <w:color w:val="000000"/>
        </w:rPr>
        <w:t xml:space="preserve"> на мероприятия по организации и проведению конкурсов, торжественных и иных мероприятий в области культур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08 2 0000 Подпрограмма «Развитие библиотечного де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0059 – Расходы на обеспечение деятельности (оказание услуг) муниципальных учреждений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/>
        <w:t xml:space="preserve">          </w:t>
      </w:r>
      <w:r>
        <w:rPr/>
        <w:t>По данному направлению расходов отражаются расходы бюджета Криворожского сельского поселения Миллеровского района на содержание и обеспечение деятельности (оказание услуг) муниципальных учреждений Криворожского сельского поселения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>1.10. Муниципальная  программа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доступным и комфортным жильем на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</w:rPr>
        <w:t>Криворож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 </w:t>
      </w:r>
      <w:r>
        <w:rPr/>
        <w:t>Целевые статьи муниципальной программы Криворожского сельского поселения «Обеспечение доступным и комфортным жильем населения Криворож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 xml:space="preserve">10 0 0000 Муниципальная программа Криворож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  <w:t>«Обеспечение доступным и комфортным жильем населения Криворож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 на реализацию муниципальной программы Криворожского сельского поселения «Обеспечение доступным и комфортным жильем населения Криворожского сельского поселения», разработанной в соответствии с Перечнем муниципальных программ Криворожского сельского поселения, утвержденным распоряжением Администрации Криворожского сельского поселения от 10 сентября 2013 года № 61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1 0000 Подпрограмма «Обеспечение жильем граждан, проживающих и работающих в сельской местност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й целевой статье отражаются расходы бюджета Криворожского сельского поселения Миллеровского района на реализацию подпрограммы по соответствующим направлениям расходов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11 – Расходы на обеспечение жильем граждан, проживающих и работающих в сельской мес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По данному направлению расходов отражаются расходы бюджета Криворожского сельского поселения Миллеровского района на обеспечение жильем граждан, проживающих и работающих в сельской местности, осуществляемые за счет субсидий из бюджета Криворожского сельского поселения Миллер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10 2 0000 Подпрограмма «Обеспечение жильем молодых семей и молодых специалистов, проживающих и работающих в сельской мест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12 – Расходы на обеспечение жильем молодых семей и молодых специалистов, проживающих и работающих в сельской мест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бюджета Криворожского сельского поселения Миллеровского района на обеспечение жильем молодых семей и молодых специалистов, проживающих и работающих в сельской местности, осуществляемые за счет субсидий из бюджета Криворожского сельского поселения Миллер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орядке применения</w:t>
      </w:r>
    </w:p>
    <w:p>
      <w:pPr>
        <w:pStyle w:val="Normal"/>
        <w:jc w:val="right"/>
        <w:rPr/>
      </w:pPr>
      <w:r>
        <w:rPr/>
        <w:t>бюджетной классификации расходов</w:t>
      </w:r>
    </w:p>
    <w:p>
      <w:pPr>
        <w:pStyle w:val="Normal"/>
        <w:jc w:val="right"/>
        <w:rPr/>
      </w:pPr>
      <w:r>
        <w:rPr/>
        <w:t>бюджета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Миллеровского района </w:t>
      </w:r>
    </w:p>
    <w:p>
      <w:pPr>
        <w:pStyle w:val="Normal"/>
        <w:jc w:val="right"/>
        <w:rPr/>
      </w:pPr>
      <w:r>
        <w:rPr/>
        <w:t xml:space="preserve">для составления проекта бюджета </w:t>
      </w:r>
    </w:p>
    <w:p>
      <w:pPr>
        <w:pStyle w:val="Normal"/>
        <w:jc w:val="right"/>
        <w:rPr/>
      </w:pPr>
      <w:r>
        <w:rPr/>
        <w:t xml:space="preserve">Криворожского сельского поселения </w:t>
      </w:r>
    </w:p>
    <w:p>
      <w:pPr>
        <w:pStyle w:val="Normal"/>
        <w:jc w:val="right"/>
        <w:rPr/>
      </w:pPr>
      <w:r>
        <w:rPr/>
        <w:t>Миллеровского района на 2014 год</w:t>
      </w:r>
    </w:p>
    <w:p>
      <w:pPr>
        <w:pStyle w:val="Normal"/>
        <w:jc w:val="right"/>
        <w:rPr/>
      </w:pPr>
      <w:r>
        <w:rPr/>
        <w:t>и на плановый период 2015 и 2016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</w:rPr>
      </w:pPr>
      <w:r>
        <w:rPr>
          <w:b/>
        </w:rPr>
        <w:t xml:space="preserve">Перечень кодов целевых статей расходов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>
          <w:b/>
        </w:rPr>
        <w:t>бюджета Криворожское сельское поселение Миллеровского района</w:t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/>
        <w:tab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целевой статьи расходов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выплаты по оплате труда работников органов местного самоуправления Криворожского сельского поселения 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291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по оценке  муниципального  имущества,  признание прав и регулирование отношений по муниципальной  собственности в рамках подпрограммы «Нормативно-методическое обеспечение и организация бюджетного процесса» муниципальной программы 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723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999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Реализация направления програ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20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поселения на финансовое обеспечение непредвиденных расходов </w:t>
            </w:r>
            <w:r>
              <w:rPr/>
              <w:t>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92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Миллеровского района на финансовое обеспечение непредвиденных расходов </w:t>
            </w:r>
            <w:r>
              <w:rPr/>
              <w:t>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 511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</w:t>
            </w:r>
            <w:r>
              <w:rPr/>
              <w:t xml:space="preserve"> рамках непрограммных расходов Криворожского сельского поселения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но-утвержденные расходы</w:t>
            </w:r>
            <w:r>
              <w:rPr/>
              <w:t xml:space="preserve"> в рамках непрограммных расходов Криворожского сельского поселения 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2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ходы на исполнение судебных актов по искам к  поселению  о возмещении вреда, причиненного незаконными действиями (бездействием)  органов местного самоуправления либо их должностных лиц 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 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89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переданных полномочий городского и сельских поселений по принятию участия в подготовке документов территориального планирования (генерального плана), правил землепользования и застройки поселения, по принятию участия в подготовке местных нормативов градостроительного проектирования поселения, по принятию участия в подготовке на основании документов территориального планирования поселения документации по планировке территорий, по выдаче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по подготовке, утверждению и выдаче градостроительных планов земельных участков, по согласованию переустройства и перепланировки жилых помещений, по установлению и изменению адресов и адресных ориентиров объектам адресации, расположенным на территории поселения, по обеспечению разработки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рамках нерограммных расходов Криворожского сельского поселения бюджета Криворожского сельского поселения Миллеровского района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Криворож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291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«Муниципальная политика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291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91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роприятия в области гражданской обороны, защиты населения и территорий от чрезвычайных ситуаций природного и техногенного характера в рамках подпрограммы «Предупреждение и ликвидация чрезвычайных ситуаций» муниципальной программы «Защита населения и территории от чрезвычайных ситуаций, обеспечение пожарной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291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>Мероприятия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» муниципальной программы Криворож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9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890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 по организации и осуществлению мероприятий по гражданской обороне, защите населения и территории 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 и безопасности людей на водных объектах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292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Мероприятия по обеспечению и повышению уровня безопасности на водных объектах в рамках подпрограммы «Обеспечение безопасности на водах и  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содержание 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290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текущий ремонт 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735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них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 на осуществление полномочий в отношении автомобильных дорог общего пользования местного значения поселений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</w:t>
            </w:r>
          </w:p>
        </w:tc>
      </w:tr>
      <w:tr>
        <w:trPr>
          <w:trHeight w:val="13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850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расходов  на ремонт и содержание автомобильных дорог общего пользования местного значения поселений 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292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Расходы по обеспечению безопасности дорожного движения них в рамках подпрограммы «Повышение безопасности дорожного движения на территории Криворожского сельского поселения»  муниципальной программы Криворожского сельского поселения «Развитие транспортной систем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0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ремонт и содержание  объектов коммунального хозяйства в рамках  подпрограммы  «</w:t>
            </w:r>
            <w:r>
              <w:rPr>
                <w:kern w:val="2"/>
              </w:rPr>
              <w:t xml:space="preserve"> 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26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Взнос поселений в уставные капиталлы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2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обеспечению деятельности МУП «ЖКХ Криворожское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>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292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ероприятия на разработку проектных и изыскательных работ по объекту «Строительство распределительных сетей газопровода в х. Каменка Миллеровского района Ростовской области» в рамках  подпрограммы  «</w:t>
            </w:r>
            <w:r>
              <w:rPr>
                <w:kern w:val="2"/>
              </w:rPr>
              <w:t>Мероприятия в области коммунального хозяйства</w:t>
            </w:r>
            <w:r>
              <w:rPr/>
              <w:t xml:space="preserve">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0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08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озеленение территории посел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0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29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290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2927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проведение экспертизы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297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финансирование расходов  на  разработку проектно-сметной документации по капитальному 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733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разработку проектно-сметной документации по капитальному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 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850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Софинансирование расходов  на  разработку проектно-сметной документации по капитальному  ремонту гидротехнических сооружений, находящихся в муниципальной собственности, и бесхозяйных гидротехнических сооружений в рамках подпрограммы «Развитие водохозяйственного комплекса Криворожского сельского поселения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291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 «</w:t>
            </w:r>
            <w:r>
              <w:rPr>
                <w:color w:val="343434"/>
              </w:rPr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  <w:r>
              <w:rPr/>
              <w:t>» муниципальной программы Криворожского сельского поселения «Информационное общество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925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>Расходы на оплату услуг доступа к информационно-телекоммуникационной сети «Интернет» в рамках подпрограммы  ««Развитие  и использование информационных  и телекоммуникационных технологий в  Криворожском сельском поселении» муниципальной программы Криворожского сельского поселения «Информационное общество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292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 в рамках  подпрограммы «Противодействие коррупции в Криворожском сельском поселении»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й программы Криворожского сельского поселения «Обеспечение общественного порядка и противодействие преступности» 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292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292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Расходы на организацию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муниципальной программы Криворожского сельского поселения «Обеспечение общественного порядка и противодействие преступности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59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 культурно - досуговой деятельности» муниципальной программы Криворожского сельского поселения «Развитие культур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2914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2 0059 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autoSpaceDE w:val="false"/>
              <w:ind w:left="0" w:hanging="0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 библиотечного дела» муниципальной программы Криворожского сельского поселения «Развитие культуры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291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Расходы на обеспечение жильем </w:t>
            </w:r>
            <w:r>
              <w:rPr>
                <w:rFonts w:eastAsia="Calibri"/>
                <w:lang w:eastAsia="en-US"/>
              </w:rPr>
              <w:t xml:space="preserve">граждан , проживающих и работающих в сельской местности  в рамках подпрограммы </w:t>
            </w:r>
            <w:r>
              <w:rPr/>
              <w:t xml:space="preserve">«Обеспечение жильем </w:t>
            </w:r>
            <w:r>
              <w:rPr>
                <w:rFonts w:eastAsia="Calibri"/>
                <w:lang w:eastAsia="en-US"/>
              </w:rPr>
              <w:t xml:space="preserve">граждан , проживающих и работающих в сельской местности» муниципальной программы Криворожского сельского поселения </w:t>
            </w:r>
            <w:r>
              <w:rPr/>
              <w:t>«Обеспечение доступным и комфортным жильем населения Криворож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291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Расходы на обеспечение жильем </w:t>
            </w:r>
            <w:r>
              <w:rPr>
                <w:color w:val="000000"/>
              </w:rPr>
              <w:t>молодых семей и молодых специалистов</w:t>
            </w:r>
            <w:r>
              <w:rPr/>
              <w:t xml:space="preserve">, проживающих и </w:t>
            </w:r>
            <w:r>
              <w:rPr>
                <w:rFonts w:eastAsia="Calibri"/>
                <w:lang w:eastAsia="en-US"/>
              </w:rPr>
              <w:t>работающих</w:t>
            </w:r>
            <w:r>
              <w:rPr/>
              <w:t xml:space="preserve"> в сельской местности в рамках подпрограммы «Обеспечение жильем молодых семей и молодых специалистов, проживающих и работающих в сельской местности»</w:t>
            </w:r>
            <w:r>
              <w:rPr>
                <w:rFonts w:eastAsia="Calibri"/>
                <w:lang w:eastAsia="en-US"/>
              </w:rPr>
              <w:t xml:space="preserve"> муниципальной программы Криворожского сельского поселения </w:t>
            </w:r>
            <w:r>
              <w:rPr/>
              <w:t>«Обеспечение доступным и комфортным жильем населения Криворожского сельского поселения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567" w:right="851" w:gutter="0" w:header="0" w:top="62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66" w:firstLine="113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0853F81E9EC07BFF1FF0417A5E775A9B22670063FEEUEK" TargetMode="External"/><Relationship Id="rId3" Type="http://schemas.openxmlformats.org/officeDocument/2006/relationships/hyperlink" Target="consultantplus://offline/ref=6D34A79240C0C33B0AC213CB0F8DCAE8E0853F81E9EC07BFF1FF0417A5E775A9B22670063FEEUEK" TargetMode="External"/><Relationship Id="rId4" Type="http://schemas.openxmlformats.org/officeDocument/2006/relationships/hyperlink" Target="consultantplus://offline/ref=6D34A79240C0C33B0AC213CB0F8DCAE8E0853F81E9EC07BFF1FF0417A5E775A9B22670063FEEUE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8:00Z</dcterms:created>
  <dc:creator>Чапиковский</dc:creator>
  <dc:description/>
  <cp:keywords/>
  <dc:language>en-US</dc:language>
  <cp:lastModifiedBy>User</cp:lastModifiedBy>
  <cp:lastPrinted>2014-03-03T16:09:00Z</cp:lastPrinted>
  <dcterms:modified xsi:type="dcterms:W3CDTF">2014-04-30T05:03:00Z</dcterms:modified>
  <cp:revision>11</cp:revision>
  <dc:subject/>
  <dc:title>Приложение 1</dc:title>
</cp:coreProperties>
</file>