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Heading3"/>
        <w:ind w:left="10773" w:hanging="0"/>
        <w:rPr>
          <w:sz w:val="36"/>
          <w:szCs w:val="36"/>
        </w:rPr>
      </w:pPr>
      <w:r>
        <w:rPr>
          <w:sz w:val="36"/>
          <w:szCs w:val="36"/>
        </w:rPr>
        <w:t>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мая 2014 г. № 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рядка и сроков</w:t>
      </w:r>
    </w:p>
    <w:p>
      <w:pPr>
        <w:pStyle w:val="Normal"/>
        <w:jc w:val="center"/>
        <w:rPr/>
      </w:pPr>
      <w:r>
        <w:rPr>
          <w:b/>
          <w:sz w:val="28"/>
        </w:rPr>
        <w:t>разработки прогноза социально – экономиче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вития Криворож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составления проекта бюджета Криворожского</w:t>
      </w:r>
    </w:p>
    <w:p>
      <w:pPr>
        <w:pStyle w:val="Normal"/>
        <w:jc w:val="center"/>
        <w:rPr/>
      </w:pPr>
      <w:r>
        <w:rPr>
          <w:b/>
          <w:sz w:val="28"/>
        </w:rPr>
        <w:t>сельского поселения Миллеровского района</w:t>
      </w:r>
    </w:p>
    <w:p>
      <w:pPr>
        <w:pStyle w:val="Normal"/>
        <w:jc w:val="center"/>
        <w:rPr/>
      </w:pPr>
      <w:r>
        <w:rPr>
          <w:b/>
          <w:sz w:val="28"/>
        </w:rPr>
        <w:t>на 2015 год и на плановый период 2016 и 201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 соответствии со статьями 169, 173, 184 Бюджетного кодекса </w:t>
      </w:r>
      <w:r>
        <w:rPr>
          <w:spacing w:val="10"/>
          <w:sz w:val="28"/>
          <w:szCs w:val="28"/>
        </w:rPr>
        <w:t>Российской   Федерации</w:t>
      </w:r>
      <w:r>
        <w:rPr>
          <w:spacing w:val="-3"/>
          <w:sz w:val="28"/>
          <w:szCs w:val="28"/>
        </w:rPr>
        <w:t xml:space="preserve">, решением Собрания депутатов Криворожского сельского поселения от </w:t>
      </w:r>
      <w:r>
        <w:rPr>
          <w:sz w:val="28"/>
          <w:szCs w:val="28"/>
        </w:rPr>
        <w:t>18.07.2013 № 46</w:t>
      </w:r>
      <w:r>
        <w:rPr/>
        <w:t xml:space="preserve"> </w:t>
      </w:r>
      <w:r>
        <w:rPr>
          <w:spacing w:val="-3"/>
          <w:sz w:val="28"/>
          <w:szCs w:val="28"/>
        </w:rPr>
        <w:t>«Об утверждении Положения о бюджетном процессе в Криворожском сельском поселении»</w:t>
      </w:r>
      <w:r>
        <w:rPr>
          <w:sz w:val="28"/>
          <w:szCs w:val="28"/>
        </w:rPr>
        <w:t xml:space="preserve">, в целях обеспечения разработки прогноза социально – экономического развития Криворожского сельского поселения и составления проекта бюджета Криворожского сельского поселения Миллеровского района на 2015 год и на плановый период 2016 и 2017 годов, Администрация Криворож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Postan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 Утвердить порядок и сроки разработки прогноза социально–экономического развития Криворожского сельского поселения и составления проекта бюджета Криворожского сельского поселения Миллеровского района на 2015 год и на плановый период 2016 и 2017 годов согласно приложению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2. </w:t>
      </w:r>
      <w:r>
        <w:rPr>
          <w:spacing w:val="-2"/>
          <w:sz w:val="28"/>
          <w:szCs w:val="28"/>
        </w:rPr>
        <w:t>Заведующему сектором экономики и финансов Паськовой Н.Ф. совместно с ответственными исполнителями обеспечить выполнение мероприятий, предусмотренных приложением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Контроль за выполнением настояще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Глава Криворожского сельского поселения</w:t>
        <w:tab/>
        <w:t xml:space="preserve">                            С.Д.Луганцев</w:t>
        <w:tab/>
        <w:tab/>
        <w:tab/>
        <w:t xml:space="preserve">       </w:t>
        <w:tab/>
        <w:t xml:space="preserve">             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постановлению</w:t>
      </w:r>
    </w:p>
    <w:p>
      <w:pPr>
        <w:pStyle w:val="Heading3"/>
        <w:ind w:left="10773" w:hanging="0"/>
        <w:rPr/>
      </w:pPr>
      <w:r>
        <w:rPr/>
        <w:t xml:space="preserve">Администрации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Криворожского сельского поселения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29 мая  2014 г. № 85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 xml:space="preserve">прогноза социально–экономического развития Криворож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ставления проекта бюджета Криворожского сельского поселения Миллеровского района  на 2015 год и на плановый период 2016 и 201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427"/>
        <w:gridCol w:w="2512"/>
        <w:gridCol w:w="4534"/>
      </w:tblGrid>
      <w:tr>
        <w:trPr>
          <w:tblHeader w:val="true"/>
          <w:trHeight w:val="10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"/>
        <w:gridCol w:w="7429"/>
        <w:gridCol w:w="2"/>
        <w:gridCol w:w="2509"/>
        <w:gridCol w:w="2"/>
        <w:gridCol w:w="4553"/>
        <w:gridCol w:w="8"/>
      </w:tblGrid>
      <w:tr>
        <w:trPr>
          <w:tblHeader w:val="true"/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предоставление в отдел социально – экономического развития, торговли и бытового обслуживания Администрации Миллеровского района: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ой информации за 2012–2014 годы для разработки прогноза социально–экономического развития на 2015–2017 годы по согласованному перечню показателей, включая данные о развитии малых предприятий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14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пециалист первой категории Колесниченко Л.С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х для разработки прогноза социально–экономического развития Криворожского сельского поселения на 2015–2017 годы в соответствии с формами, доведенными министерством экономического развития Ростовской области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5.201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пециалист первой категории Колесниченко Л.С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ормирование планового реестра расходных обязательств Криворожского сельского поселен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01.06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на рассмотрение Собрания депутатов  Криворожского сельского поселения: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екта решения Собрания депутатов  Криворожского сельского поселения «О земельном налоге 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еобходимости)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8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екта решения Собрания депутатов  Криворожского сельского поселения «О налоге на имущество физических лиц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еобходимости)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8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проекта решения Собрания депутатов Криворожского сельского поселения «О внесении изменений в решение Собрания депутатов Криворожского сельского поселения «Об утверждении Порядка предоставления межбюджетных трансфертов из бюджета Криворожского сельского поселения Миллеровского района»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11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представление в Финансовое управление Миллеровского района: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х реестров расходных обязательств Криворожского сельского поселения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5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</w:tc>
      </w:tr>
      <w:tr>
        <w:trPr>
          <w:trHeight w:val="2941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Криворожского сельского поселения Миллеровского района по состоянию на последнюю отчетную дату в целом по муниципальному образованию по следующим видам налог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разрезе по кодам бюджетной  классифик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в разрезе по кодам бюджетной классифик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(по обязательствам, возникшим  до 1 января 2006 года); 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алоги и сборы (по отмененным местным налогам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4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</w:tc>
      </w:tr>
      <w:tr>
        <w:trPr>
          <w:trHeight w:val="1687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й о реструктуризируемой задолженности пред-приятий и организаций по налогам и сборам (основной долг, проценты, пени и штрафы) в бюджет Криворожского сельского поселения Миллеровского района на 2015 – 2017 годы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7.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ов «О налоговой базе и структуре начислений (по основным видам налогов)», подлежащих зачислению в бюджет  Криворожского сельского поселения Миллеровского района за 2012 год, включая отчеты   форм:5-НДФЛ; 5–ПМ;    5–МН;   5–УСН;   5–ЕНВД;            5–ЕСХН; 5–НИО; 5–ТН по муниципальному образованию «Криворожское сельское поселение»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налоговый и неналоговый потенциал по муниципальному образованию «Криворожское сельское поселение» на 2015-2017 годы, по следующим доходным источник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доходы физических л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совокупный дох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имущество физических л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налог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й пошлине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поквартальным распределение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07.2014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07.2014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5.06.2014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5.06.2014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5.06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Специалист первой категории Колесниченко Л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Боханов А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БТИ Миллеровского района» Шилова И.Н; директор филиала ГУПТИ РО Мальцева Н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Боханов А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ценки неналогового потенциала (с поквартальным распределением) с приложением соответствующих экономически обоснованных расчетов по доходам от использования и продажи имущества, находящегося в муниципальной собственности муниципального образования «Криворожское сельское поселение»: в том числе по: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ам, получаемым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; 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, получаемым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;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 от сдачи в аренду имущества, составляющего государственую (муниципальную) казну (за исключением земельных участков);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           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доходам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Боханов А.Г.</w:t>
            </w:r>
          </w:p>
        </w:tc>
      </w:tr>
      <w:tr>
        <w:trPr>
          <w:trHeight w:val="750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ноза поступлений штрафов, санкций, возмещения ущерба, подлежащих зачислению в доходы бюджета Криворожского сельского поселения Миллеровского района, в соответствии с законодательством Российской Федерации в разрезе по кодам бюджетной классификации (с поквартальным распределением)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</w:tc>
      </w:tr>
      <w:tr>
        <w:trPr>
          <w:trHeight w:val="750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/>
            </w:pPr>
            <w:r>
              <w:rPr>
                <w:szCs w:val="28"/>
              </w:rPr>
              <w:t>Прогноза доходов, получаемых муниципальными бюджетными (автономными) учреждениями, от предпринимательской и иной приносящий доход деятельности (с поквартальным распределением) на 2015 – 2017 годы</w:t>
            </w:r>
          </w:p>
          <w:p>
            <w:pPr>
              <w:pStyle w:val="TextBodyIndent"/>
              <w:keepNext w:val="true"/>
              <w:keepLines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Криворожского сельского поселения «Информационно-культурный центр» Свечкарева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 о результатах проведения анализа эффективности налоговых льгот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8"/>
                <w:szCs w:val="28"/>
              </w:rPr>
              <w:t xml:space="preserve">до 20.06.2014 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</w:tc>
      </w:tr>
      <w:tr>
        <w:trPr>
          <w:trHeight w:val="787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четов, используемых при формировании бюдж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риворожского сельского поселения Миллеровского района на 2015 год и на плановый период 2016 и 2017 годов, по формам, установленным постановлением Администрации Криворожского сельского поселения №35от 16.07.2012 «О методике и порядке планирования бюджетных ассигнований бюджета Криворожского сельского поселения Миллеровского района»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Cs w:val="28"/>
              </w:rPr>
              <w:t xml:space="preserve">до 15.09.201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экономики и финансов Паськова Н.Ф.</w:t>
            </w:r>
          </w:p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первой категории Колесниченко Л.С.</w:t>
            </w:r>
          </w:p>
        </w:tc>
      </w:tr>
      <w:tr>
        <w:trPr>
          <w:trHeight w:val="787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чня полномочий, передаваемых  Криворожским сельским поселением на уровень Миллеровского района, согласованный с Главой Криворожского сельского поселения, руководителями главных распорядителей средств бюджета Миллеровского района и утвержденный Главой Миллеровского район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15.08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экономики и финансов Паськова Н.Ф.</w:t>
            </w:r>
          </w:p>
        </w:tc>
      </w:tr>
      <w:tr>
        <w:trPr>
          <w:trHeight w:val="787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чет объема иных межбюджетных трансфертов и соответствующих расходов согласно перечня передаваемых  Криворожским сельским поселением  полномочий на уровень Миллеровского района, согласованного с Главой Криворожского сельского поселения, руководителями главных распорядителей средств бюджета Миллеровского района и утвержденного Главой Миллеровского района на 2015 год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Cs w:val="28"/>
              </w:rPr>
              <w:t>до 15.08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экономики и финансов Паськова Н.Ф.</w:t>
            </w:r>
          </w:p>
        </w:tc>
      </w:tr>
      <w:tr>
        <w:trPr>
          <w:trHeight w:val="787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енных экономических показателей и исходных данных, формирующих налоговый и неналоговый потенциал в целом по муниципальному образованию  на 2015 – 2017 годы,  по следующим доходным источник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у на доходы физических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.09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Колесниченко Л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и предоставление Главе Криворожского сельского поселения  параметров бюджета Криворожского сельского поселения Миллеровского района на 2015 – 2017 годы, 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зменение параметров бюджетных ассигнований на 2015-2016 год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ъемы бюджетных ассигнований на 2017 год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11.2014 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ведение до главного распорядителя средств бюджета Криворожского сельского Миллеровского района и подведомственных учреждений изменений по  показателям расходов бюджета Криворожского сельского поселения Миллеровского района на 2015 и 2016 годы и проекта показателей расходов бюджета Криворожского сельского поселения Миллеровского района на 2017 год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остановления Администрации </w:t>
            </w:r>
            <w:r>
              <w:rPr>
                <w:bCs/>
                <w:sz w:val="28"/>
                <w:szCs w:val="28"/>
              </w:rPr>
              <w:t>Криворожского сельского поселения  «Об основных направлениях бюджетной и налоговой политики Криворожского сельского поселения на 2015 -2017 годы»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6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готовка предварительных итогов социально-экономического развития Криворожского сельского поселения за 7 месяцев 2014 года и ожидаемых итогов социально-экономического развития Криворожского сельского поселения за 2014 год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</w:tc>
      </w:tr>
      <w:tr>
        <w:trPr>
          <w:trHeight w:val="224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>Проекта решения Собрания депутатов Криворожского сельского поселения «О бюджете Криворожского сельского поселения Миллеровского района на 2015 и на плановый период 2016 и 2017 годов»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1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</w:tc>
      </w:tr>
      <w:tr>
        <w:trPr>
          <w:trHeight w:val="224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дготовка и внесение на рассмотрение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Собрания депутатов Криворожского сельского поселения проекта решения Собрания депутатов  Криворожского сельского поселения «О бюджете Криворожского сельского поселения Миллеровского района на 2015 и на плановый период 2016 и 2017 годов»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огнозном плане (программе) приватизации муниципального имущества Криворожского сельского поселения  на 2015 и на плановый период 2016  и 2017 годов»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1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ка уточненного реестра расходных обязательств распорядителей средств бюджета Криворожского сельского поселения Миллеровского района и представление в Финансовое управление Миллеровского район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8"/>
              </w:rPr>
              <w:t>до 25.12.201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точненного реестра расходных обязательств Криворожского сельского поселения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 20.01.2015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>Глава Криворожского сельского поселения                                                        С.Д.Луганцев</w:t>
      </w:r>
    </w:p>
    <w:sectPr>
      <w:footerReference w:type="default" r:id="rId3"/>
      <w:type w:val="nextPage"/>
      <w:pgSz w:orient="landscape" w:w="16838" w:h="11906"/>
      <w:pgMar w:left="1134" w:right="709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Верхний колонтитул.наш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35:00Z</dcterms:created>
  <dc:creator>103A</dc:creator>
  <dc:description/>
  <cp:keywords/>
  <dc:language>en-US</dc:language>
  <cp:lastModifiedBy>User</cp:lastModifiedBy>
  <cp:lastPrinted>2014-05-29T13:35:00Z</cp:lastPrinted>
  <dcterms:modified xsi:type="dcterms:W3CDTF">2014-06-03T06:24:00Z</dcterms:modified>
  <cp:revision>7</cp:revision>
  <dc:subject/>
  <dc:title> </dc:title>
</cp:coreProperties>
</file>