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СЕЛЬСКОЕ ПОСЕЛЕНИЕ»</w:t>
      </w:r>
    </w:p>
    <w:p>
      <w:pPr>
        <w:pStyle w:val="Heading3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Heading3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0 мая 2014 г. № 89</w:t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сл.Криворожь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/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15.10.2013 г. №  94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 xml:space="preserve">В соответствии с постановлением Администрации Криворожского сельского поселения от  30.05.2014 № 88 « </w:t>
      </w:r>
      <w:r>
        <w:rPr>
          <w:sz w:val="24"/>
          <w:szCs w:val="24"/>
        </w:rPr>
        <w:t xml:space="preserve">О внесении изменений в постановление Администрации Криворожского сельского поселения от 14.10.2013 № 80 «Об утверждении Муниципальной программы Криворожского сельского поселения 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культуры» Администрация Криворож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15.10.2013 № 94 «Об утверждении  плана реализации муниципальной программы Криворожского сельского поселения «Развитие культуры »  на 2014 год» изменение, изложив его в редакции, согласно приложению к настоящему постановлению.         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4"/>
          <w:szCs w:val="24"/>
        </w:rPr>
        <w:t xml:space="preserve">3. </w:t>
      </w:r>
      <w:bookmarkEnd w:id="1"/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                                                                                                                 от  30.05.2014  №  8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Криворожского сельского поселения  «Развитие культуры на»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3"/>
        <w:gridCol w:w="1928"/>
        <w:gridCol w:w="3203"/>
        <w:gridCol w:w="978"/>
        <w:gridCol w:w="1120"/>
        <w:gridCol w:w="1117"/>
        <w:gridCol w:w="1369"/>
        <w:gridCol w:w="1148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но-досуговой деятельност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 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ного наследия муницип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ьной собственнос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Охрана и сохранение объектов культурного наследия Криворожского сельского поселения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библиотечного д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«Развитие библиотечного дел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Криворож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вечкарева В.П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7:00Z</dcterms:created>
  <dc:creator>Secret</dc:creator>
  <dc:description/>
  <cp:keywords/>
  <dc:language>en-US</dc:language>
  <cp:lastModifiedBy>User</cp:lastModifiedBy>
  <cp:lastPrinted>2014-06-17T10:43:00Z</cp:lastPrinted>
  <dcterms:modified xsi:type="dcterms:W3CDTF">2014-06-17T06:52:00Z</dcterms:modified>
  <cp:revision>4</cp:revision>
  <dc:subject/>
  <dc:title/>
</cp:coreProperties>
</file>