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pacing w:val="3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30 ноября 2015 г.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№ 135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л. 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Криворо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4 Устава муниципального образования «Криворожское сельское поселение» и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1. Провести публичные слушания проекта бюджета Криворожского сельского поселения Миллеровского района на 2016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значить проведение публичных слушаний 18 декабря 2015 года в 17.00 часов в зале заседаний Администрации Криворожского сельского поселения по адресу: сл.Криворожье, Миллеровский район, Ростовская область, ул. им. Ленина, 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убличные слушания провести в форме совместного заседания коллегии Администрации Криворожского сельского поселения и депутатов Собрания депутатов Криворожского сельского поселения с участием представителей от жителей Криворожского сельского поселения и общественности Криворож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ля проведения публичных слушаний создать комиссию в составе,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миссии в своей деятельности руководствоваться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03.2014г. № 84.</w:t>
      </w:r>
    </w:p>
    <w:p>
      <w:pPr>
        <w:pStyle w:val="Normal"/>
        <w:jc w:val="both"/>
        <w:rPr/>
      </w:pPr>
      <w:r>
        <w:rPr>
          <w:sz w:val="28"/>
          <w:szCs w:val="28"/>
        </w:rPr>
        <w:t>6.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8.12.2015г. по адресу: сл. Криворожье  ул. Ленина, 33 Миллер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ведующему сектором экономики и финансов Администрации Криворожского сельского поселения Паськовой Н.Ф. обеспечить опубликование  проекта бюджета Криворожского сельского поселения Миллеровского района на 2016 год  в официальном выпуске органов местного самоуправления Миллеровского района «Вести власти» в срок не позднее 11.12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Г.Б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 заведующий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сектором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иворож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2015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бюджета Криворожского сельского поселения Миллер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    </w:t>
      </w:r>
      <w:r>
        <w:rPr>
          <w:sz w:val="28"/>
          <w:szCs w:val="28"/>
        </w:rPr>
        <w:t>Глава Криворож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Сергей Дмитриевич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ькова            </w:t>
      </w:r>
      <w:r>
        <w:rPr>
          <w:sz w:val="28"/>
          <w:szCs w:val="28"/>
        </w:rPr>
        <w:t xml:space="preserve">                          Заведующий сектором экономики и</w:t>
      </w:r>
    </w:p>
    <w:p>
      <w:pPr>
        <w:pStyle w:val="Normal"/>
        <w:rPr/>
      </w:pPr>
      <w:r>
        <w:rPr>
          <w:sz w:val="28"/>
          <w:szCs w:val="28"/>
        </w:rPr>
        <w:t>Нина Федоровна                           финансов администрации Криворож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м.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есниченко                              </w:t>
      </w: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юдмила Сергеевна                     Криворожского сельского поселени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                               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алина Анатольевна                       Криворож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            </w:t>
      </w:r>
      <w:r>
        <w:rPr>
          <w:sz w:val="28"/>
          <w:szCs w:val="28"/>
        </w:rPr>
        <w:t xml:space="preserve">                           главный бухгалтер администрации</w:t>
      </w:r>
    </w:p>
    <w:p>
      <w:pPr>
        <w:pStyle w:val="Normal"/>
        <w:rPr/>
      </w:pPr>
      <w:r>
        <w:rPr>
          <w:sz w:val="28"/>
          <w:szCs w:val="28"/>
        </w:rPr>
        <w:t>Любовь Николаевна                      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янова Валентина                 </w:t>
      </w: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на                                        </w:t>
      </w:r>
      <w:r>
        <w:rPr>
          <w:sz w:val="28"/>
          <w:szCs w:val="28"/>
        </w:rPr>
        <w:t>Собрания депутатов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Г.Б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Поселение</dc:creator>
  <dc:description/>
  <cp:keywords/>
  <dc:language>en-US</dc:language>
  <cp:lastModifiedBy>Юрист</cp:lastModifiedBy>
  <cp:lastPrinted>2016-01-11T08:46:00Z</cp:lastPrinted>
  <dcterms:modified xsi:type="dcterms:W3CDTF">2016-01-11T06:07:00Z</dcterms:modified>
  <cp:revision>7</cp:revision>
  <dc:subject/>
  <dc:title>Российская Федерация</dc:title>
</cp:coreProperties>
</file>