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«Обеспечение общественного порядка и противодействие преступности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Криворож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за 201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8.03.2015 № 2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Криворожского сельского поселения «Обеспечение общественного порядка и противодействие преступности» в 2014 году бюджетных ассигнований предусмотрено 3,8 тыс.рублей.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Криворожском сельском поселен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эффективной муниципальной политики на тер</w:t>
        <w:softHyphen/>
        <w:t>ритории Криворожского сельского поселения по противодействию коррупции. Было принято постановление Администрации Криворожского сельского поселения от 25.02.2014 № 20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 сообщения </w:t>
      </w:r>
      <w:r>
        <w:rPr>
          <w:sz w:val="28"/>
          <w:szCs w:val="28"/>
        </w:rPr>
        <w:t xml:space="preserve"> муниципальными служащими Администрации Криворожского сельского поселения и руководителями подведомственных муниципальных учреждений</w:t>
      </w:r>
      <w:r>
        <w:rPr>
          <w:bCs/>
          <w:color w:val="000000"/>
          <w:sz w:val="28"/>
          <w:szCs w:val="28"/>
        </w:rPr>
        <w:t xml:space="preserve"> о получении подарка в связи с их должностным положением или исполнением ими должностных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Криворож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Вопросы кадровой политик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4 года проводилась </w:t>
      </w:r>
      <w:r>
        <w:rPr>
          <w:kern w:val="2"/>
          <w:sz w:val="28"/>
          <w:szCs w:val="28"/>
        </w:rPr>
        <w:t>кадровая политика в</w:t>
      </w:r>
      <w:r>
        <w:rPr>
          <w:sz w:val="28"/>
          <w:szCs w:val="28"/>
        </w:rPr>
        <w:t xml:space="preserve"> Администрации Криворож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 Криворожского сельского поселения и их проект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ечение 2014 года проводилась антикоррупционная экспертиза проектов нормативно-правовых актов Криворож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14 года проводился мониторинг в соответствии с решением Собрания депутатов Криворожского сельского поселения от 26.10.2011 №132 «Об утверждении Порядка осуществления антикоррупционного мониторинга на территории муниципального образования «Криворожское сельское поселение».</w:t>
      </w:r>
      <w:r>
        <w:rPr>
          <w:b/>
          <w:bCs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Администрации Криворожского сельского поселения от 25.02.2014 № 20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 сообщения </w:t>
      </w:r>
      <w:r>
        <w:rPr>
          <w:sz w:val="28"/>
          <w:szCs w:val="28"/>
        </w:rPr>
        <w:t xml:space="preserve"> муниципальными служащими Администрации Криворожского сельского поселения и руководителями подведомственных муниципальных учреждений</w:t>
      </w:r>
      <w:r>
        <w:rPr>
          <w:bCs/>
          <w:color w:val="000000"/>
          <w:sz w:val="28"/>
          <w:szCs w:val="28"/>
        </w:rPr>
        <w:t xml:space="preserve"> о получении подарка в связи с их должностным положением или исполнением ими должностных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оприятия по просвещению, обучению и воспитанию по вопросам противодействия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Администрации Криворожского сельского поселения от 05.05.2014 № 76 «</w:t>
      </w:r>
      <w:r>
        <w:rPr>
          <w:bCs/>
          <w:color w:val="000000"/>
          <w:sz w:val="28"/>
          <w:szCs w:val="28"/>
        </w:rPr>
        <w:t>О проведении профилактической операции «Подросток»,</w:t>
      </w:r>
      <w:r>
        <w:rPr>
          <w:sz w:val="28"/>
          <w:szCs w:val="28"/>
        </w:rPr>
        <w:t xml:space="preserve"> постановление Администрации Криворожского сельского поселения от 11.06.2014 № 94 «</w:t>
      </w:r>
      <w:r>
        <w:rPr>
          <w:bCs/>
          <w:color w:val="000000"/>
          <w:sz w:val="28"/>
          <w:szCs w:val="28"/>
        </w:rPr>
        <w:t>Об общественной комиссии и Положения по работе с неблагополучными семьями и несовершеннолетними правонарушителями на территории Криворож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ы противодействия коррупции в сфере предпринимательства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ых условий по минимизации кор</w:t>
        <w:softHyphen/>
        <w:t>рупционных проявлений на территории Криворожского сельского поселения. В Администрации Криворожского сельского поселения ведется похозяйственный учет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Криворожского сельского поселения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нормативно-правовые акты органов местного самоуправления Криворожского сельского поселения  обнародовались и опубликовывались в сети Интернет.  Проводился отчет Главы Криворожского сельского поселения  о результатах работы Администрации Криворожского сельского поселения за 1 полугодие 2014 года и за 2014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Профилактика экстремизма и терроризма в Криворож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лись специалистом по ГО и ЧС Администрации Криворож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«Организационно-управленческие мер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ыло принято постановление Администрации Криворожского сельского поселения от 05.05.2014 № 76 «</w:t>
      </w:r>
      <w:r>
        <w:rPr>
          <w:bCs/>
          <w:color w:val="000000"/>
          <w:sz w:val="28"/>
          <w:szCs w:val="28"/>
        </w:rPr>
        <w:t>О проведении профилактической операции «Подросток»,</w:t>
      </w:r>
      <w:r>
        <w:rPr>
          <w:sz w:val="28"/>
          <w:szCs w:val="28"/>
        </w:rPr>
        <w:t xml:space="preserve"> постановление Администрации Криворожского сельского поселения от 11.06.2014 № 94 «</w:t>
      </w:r>
      <w:r>
        <w:rPr>
          <w:bCs/>
          <w:color w:val="000000"/>
          <w:sz w:val="28"/>
          <w:szCs w:val="28"/>
        </w:rPr>
        <w:t>Об утверждении состава общественной комиссии и Положения по работе с неблагополучными семьями и несовершеннолетними правонарушителями на территории Криворожского сельского посел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ры по общей профилактике наркомании, формированию антинаркотического мировоззре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дико-социальная реабилитация и лечение наркопотребителей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мероприятия не проводил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Противодействие злоупотреблению наркотиками и их незаконному обороту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Криворожского сельского поселения «Обеспечение общественного порядка и противодействие преступности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Обеспечение общественного порядка и противодействие преступности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Криворож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степени выполнения основных мероприятий подпрограмм муниципальной программы Криворож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>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Криворож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Криворож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Формирование эффективной муниципальной политики на территории Криворожского сельского поселения по противодействию коррупции. Было принято постановление Администрации Криворожского сельского поселения от 25.02.2014 № 20 «</w:t>
            </w:r>
            <w:r>
              <w:rPr>
                <w:bCs/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color w:val="000000"/>
              </w:rPr>
              <w:t xml:space="preserve">утверждении положения о Порядке  сообщения </w:t>
            </w:r>
            <w:r>
              <w:rPr/>
              <w:t xml:space="preserve"> муниципальными служащими Администрации Криворожского сельского поселения и руководителями подведомственных муниципальных учреждений</w:t>
            </w:r>
            <w:r>
              <w:rPr>
                <w:bCs/>
                <w:color w:val="000000"/>
              </w:rPr>
              <w:t xml:space="preserve"> о получении подарка в связи с их должностным положением или исполнением ими должностных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Криворож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и</w:t>
              <w:softHyphen/>
              <w:t>ту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Криворож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</w:t>
              <w:softHyphen/>
              <w:t>рии Криворожского сельского поселения по противодейс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В течение 2014 года проводилась кадровая политика в Администрации Криворож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Криворож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 проводилась антикоррупционная экспертиза проектов нормативно-правовых актов Криворож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Криворож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нижение пока</w:t>
              <w:softHyphen/>
              <w:t>зателей проявле</w:t>
              <w:softHyphen/>
              <w:t>ния коррупции в Криворож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 проводился мониторинг в соответствии с решением Собрания депутатов Криворожского сельского поселения от 26.10.2011 №132 «Об утверждении Порядка осуществления антикоррупционного мониторинга на территории муниципального образования «Криворожское сельское поселение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Криворожского сельского поселения от 25.02.2014 № 2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ложения о Порядке  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и служащими Администрации Криворожского сельского поселения и руководителями подведомственных муниципальных учрежд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 получении подарка в связи с их должностным положением или исполнением ими должностных обязан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 и оценке подарка, реализации (выкупе) и зачисления средств, вырученных от его реализац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Криворожского сельского поселения от 05.05.2014 № 7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профилактической операции «Подросто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Администрации Криворожского сельского поселения от 11.06.2014 № 9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состава общественной комиссии и Положения по работе с неблагополучными семьями и несовершеннолетними правонарушителями на территории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иворожского сельского поселения. В Администрации Криворож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Криворожского сельского поселения по про</w:t>
              <w:softHyphen/>
              <w:t>тиводейст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 нормативно-правовые акты органов местного самоуправления Криворожского сельского поселения  обнародовались и опубликовывались в сети Интернет.  Проводился отчет Главы Криворожского сельского поселения  о результатах работы Администрации Криворожского сельского поселения за 1 полугодие 2014 года и за 2014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Криворож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оводились специалистом по ГО и ЧС Администрации Криворож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. Подпрограмма 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3.1 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ть распространение незаконного потребления наркот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инято постановление Администрации Криворожского сельского поселения от 05.05.2014 № 76 «</w:t>
            </w:r>
            <w:r>
              <w:rPr>
                <w:bCs/>
                <w:color w:val="000000"/>
              </w:rPr>
              <w:t>О проведении профилактической операции «Подросток»,</w:t>
            </w:r>
            <w:r>
              <w:rPr/>
              <w:t xml:space="preserve"> постановление Администрации Криворожского сельского поселения от 11.06.2014 № 94 «</w:t>
            </w:r>
            <w:r>
              <w:rPr>
                <w:bCs/>
                <w:color w:val="000000"/>
              </w:rPr>
              <w:t>Об утверждении состава общественной комиссии и Положения по работе с неблагополучными семьями и несовершеннолетними правонарушителями на территории Криворожского сельского поселения</w:t>
            </w:r>
            <w:r>
              <w:rPr/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Медико-социальная реабилитация и лечение нарко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4 году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.4. 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Обеспечение общественного порядка и противодействие преступности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Обеспечение общественного порядка и противодействие преступности» за 2014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иводействие коррупции в Криворож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Криворожского сельского поселения и 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риворожском 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Криворож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Криворож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3.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управленческие 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Обеспечение общественного порядка и противодействие преступности» за 2014 год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иворож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Криворожском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Криворож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Криворожском сельском поселении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3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</w:rPr>
        <w:t>Криворожского сельского поселения   «Обеспечение качественными жилищно-коммунальными услугами населения Криворожского сельского</w:t>
      </w:r>
      <w:r>
        <w:rPr>
          <w:kern w:val="2"/>
          <w:sz w:val="28"/>
          <w:szCs w:val="28"/>
        </w:rPr>
        <w:t xml:space="preserve"> поселения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Обеспечение общественного порядка и противодействие преступности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Обеспечение общественного порядка и противодействие преступности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User</cp:lastModifiedBy>
  <cp:lastPrinted>2015-03-23T14:44:00Z</cp:lastPrinted>
  <dcterms:modified xsi:type="dcterms:W3CDTF">2015-03-23T13:09:00Z</dcterms:modified>
  <cp:revision>75</cp:revision>
  <dc:subject/>
  <dc:title/>
</cp:coreProperties>
</file>