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overflowPunct w:val="false"/>
        <w:autoSpaceDE w:val="false"/>
        <w:jc w:val="center"/>
        <w:rPr/>
      </w:pPr>
      <w:r>
        <w:rPr/>
        <w:t>РОСТОВСКАЯ  ОБЛАСТЬ</w:t>
      </w:r>
    </w:p>
    <w:p>
      <w:pPr>
        <w:pStyle w:val="Normal"/>
        <w:overflowPunct w:val="false"/>
        <w:autoSpaceDE w:val="false"/>
        <w:jc w:val="center"/>
        <w:rPr/>
      </w:pPr>
      <w:r>
        <w:rPr/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/>
        <w:t>«КРИВОРОЖСКОЕ  СЕЛЬСКОЕ  ПОСЕЛЕНИЕ»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 «Муниципальная политика» за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 реализации муниципальной программы Криворожского сельского поселения «Муниципальная политика» за 201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Д.Луганце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8.03.2015 № 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 «Муниципальная политика» в 2014 году предусмотрено 6,0 тыс. рублей. Фактически освоено 6,0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4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е мероприятие «Обеспечение осуществления управленческих функций и хозяйственной деятельности администрации Криворож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В 2014 </w:t>
      </w:r>
      <w:r>
        <w:rPr>
          <w:sz w:val="28"/>
          <w:szCs w:val="28"/>
        </w:rPr>
        <w:t>предусмотрено 6,0 тыс. рублей. Фактически освоено 6,0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Криворожском сельском поселении»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Основное мероприятие  «</w:t>
      </w:r>
      <w:r>
        <w:rPr>
          <w:sz w:val="28"/>
          <w:szCs w:val="28"/>
        </w:rPr>
        <w:t>Формирование нормативной  базы по общим вопросам в сфере реализации вопросов местного самоуправления». В 2014 году мероприятия на территории Криворожского сельского поселения не проводи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Криворожского сельского поселения «Муниципальная политика»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4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Муниципальная политика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4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4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Криворожского сельского поселения «Муниципальная политика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4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Муниципальная политика» за 201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14 </w:t>
            </w:r>
            <w:r>
              <w:rPr/>
              <w:t>предусмотрено 6,0 тыс. рублей. Фактически освоено 6,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2. Развитие муниципального управления в Криворож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14 году  данные мероприятия на территории Криворож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Муниципальная политика» за 201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</w:t>
      </w:r>
      <w:r>
        <w:rPr>
          <w:kern w:val="2"/>
        </w:rPr>
        <w:t>Муниципальная политика</w:t>
      </w:r>
      <w:r>
        <w:rPr/>
        <w:t>» за 2014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муниципального управления в Криворож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1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</w:rPr>
        <w:t>Криворожского сельского поселения   «Муниципальная политика</w:t>
      </w:r>
      <w:r>
        <w:rPr>
          <w:bCs/>
          <w:kern w:val="2"/>
        </w:rPr>
        <w:t>» 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.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9.2014 № 133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от 14.10.2013 № 88 «Об утверждении муниципальной программы Криворожского сельского поселения «Муниципальная полит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09.2014 № 104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2.2014 № 169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от 14.10.2013 № 88 «Об утверждении муниципальной программы Криворожского сельского поселения «Муниципальная полит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6.12.2014 № 114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Муниципальная политика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Муниципальная политика</w:t>
      </w:r>
      <w:r>
        <w:rPr>
          <w:bCs/>
          <w:kern w:val="2"/>
        </w:rPr>
        <w:t>» 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4:00Z</dcterms:created>
  <dc:creator>Данильченко Н.</dc:creator>
  <dc:description/>
  <cp:keywords/>
  <dc:language>en-US</dc:language>
  <cp:lastModifiedBy>User</cp:lastModifiedBy>
  <cp:lastPrinted>2015-03-24T14:23:00Z</cp:lastPrinted>
  <dcterms:modified xsi:type="dcterms:W3CDTF">2015-03-24T11:23:00Z</dcterms:modified>
  <cp:revision>23</cp:revision>
  <dc:subject/>
  <dc:title/>
</cp:coreProperties>
</file>