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8.03.2015 </w:t>
      </w:r>
      <w:r>
        <w:rPr>
          <w:rFonts w:eastAsia="Times New Roman" w:cs="Times New Roman"/>
        </w:rPr>
        <w:t>№</w:t>
      </w:r>
      <w:r>
        <w:rPr/>
        <w:t xml:space="preserve">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</w:t>
      </w:r>
      <w:r>
        <w:rPr>
          <w:b/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b/>
        </w:rPr>
        <w:t>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4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szCs w:val="28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ind w:left="6237" w:hanging="0"/>
        <w:jc w:val="center"/>
        <w:rPr>
          <w:rFonts w:eastAsia="Cambria"/>
          <w:szCs w:val="28"/>
        </w:rPr>
      </w:pPr>
      <w:r>
        <w:rPr>
          <w:rFonts w:eastAsia="Cambria"/>
          <w:szCs w:val="28"/>
        </w:rPr>
        <w:t xml:space="preserve">                           </w:t>
      </w:r>
    </w:p>
    <w:p>
      <w:pPr>
        <w:pStyle w:val="Heading1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8.03.2015 № 2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4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в 2014 году предусмотрено 1742,8 тыс. рублей. Фактически освоено 1482,2  тыс. рублей или 85,0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вышение качества и надежности коммунальных услуг».</w:t>
      </w:r>
    </w:p>
    <w:p>
      <w:pPr>
        <w:pStyle w:val="Style17"/>
        <w:ind w:left="0" w:hanging="0"/>
        <w:jc w:val="both"/>
        <w:rPr/>
      </w:pPr>
      <w:r>
        <w:rPr/>
        <w:t>В течении 2014 года мероприятия по повышению качества и надежности коммунальных услуг не проводились в связи с недостатком денежных средств в бюджете поселения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  <w:r>
        <w:rPr>
          <w:rFonts w:eastAsia="Calibri"/>
          <w:lang w:eastAsia="en-US"/>
        </w:rPr>
        <w:t xml:space="preserve"> В 2014 году на технические планы на водопроводные сети было израсходовано 91,5 тыс. руб.; на содержание коммунальной техники 109,7 тыс. руб.; на приобретение насоса, станции управления, генератора затрачено 70,8 тыс. руб.Перечислено субсидий на расходы по созданию и содержанию МУП «ЖКХ Криворожский» в сумме 574,5 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Техническая эксплуатация газораспределительной сети». На техническое обслуживание газораспределительных сетей было затрачено 635,7 тыс.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течение года проводился соответствующими организациями анализ воды. Данный анализ показал, что вода соответствуе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Уличное освещение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 уличное освещение было израсходовано 812,1 тыс. руб. в том числе на лимит электроэнергии на сумму 726,8 тыс. руб.; расходы на содержание  сетей уличного освещения затрачено 85,3 тыс. рублей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зеленение».</w:t>
      </w:r>
    </w:p>
    <w:p>
      <w:pPr>
        <w:pStyle w:val="Normal"/>
        <w:rPr/>
      </w:pPr>
      <w:r>
        <w:rPr>
          <w:rFonts w:eastAsia="Calibri"/>
          <w:lang w:eastAsia="en-US"/>
        </w:rPr>
        <w:t>В 2014 году специалистами администрации и населением к празднованию 9 мая были высажены на территории Криворожского сельского поселения саженцы деревьев.</w:t>
      </w:r>
    </w:p>
    <w:p>
      <w:pPr>
        <w:pStyle w:val="Normal"/>
        <w:rPr/>
      </w:pPr>
      <w:r>
        <w:rPr>
          <w:rFonts w:eastAsia="Calibri"/>
          <w:lang w:eastAsia="en-US"/>
        </w:rPr>
        <w:t>12.04.2014 был проведен единый день древонасаждений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Содержание мест захоронения».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бработку  о кладбищ от клещей было затрачено 15,4 тыс.руб.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Основное мероприятие «Прочее благоустройство</w:t>
      </w:r>
      <w:r>
        <w:rPr/>
        <w:t>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lang w:eastAsia="en-US"/>
        </w:rPr>
        <w:t>В 2014 году на территории Криворожского сельского поселения установлена остановка, приобретена бензопила на сумму 68,1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программа «</w:t>
      </w:r>
      <w:r>
        <w:rPr>
          <w:kern w:val="2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 межевание земельных участков  было израсходовано 156,4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«</w:t>
      </w:r>
      <w:r>
        <w:rPr/>
        <w:t>Развитие водохозяйственного комплекса Криворо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ое мероприятие «Осуществление мероприятий по защите от негативного воздействия вод посредством обеспечения безопасности ГТС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2014 году затрачено 20,0 тыс.рублей за изготовление проектно-сметной документации гидротехнических сооружений в х. Иллиодоров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4 год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284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В 2014 году на технические планы на водопроводные сети было израсходовано 91,5 тыс. руб.; на содержание коммунальной техники 109,7 тыс. руб.; на приобретение насоса, станции управления, генератора затрачено 70,8 тыс. руб.Перечислено субсидий на расходы по созданию и содержанию МУП «ЖКХ Криворожский» в сумме 574,5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На техническое обслуживание газораспределительных сетей было затрачено 635,7 тыс.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на уличное освещение было израсходовано 812,1 тыс. руб. в том числе на лимит электроэнергии на сумму 726,8 тыс. руб.; расходы на содержание  сетей уличного освещения затрачено 85,3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специалистами администрации и населением к празднованию 9 мая были высажены на территории Криворожского сельского поселения саженцы деревье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4 был проведен единый день древонасаждений.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затрачено 15,4 тыс. руб. На данные средства была произведена обработка кладбищ от клещ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на территории Криворожского сельского поселения установлена остановка, приобретена бензопила на сумму 68,1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на межевание земельных участков  было израсходовано 156,4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>4. Подпрограмма 4.</w:t>
            </w:r>
            <w:r>
              <w:rPr/>
              <w:t xml:space="preserve"> Развитие водохозяйственного комплекса Криворож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 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 2014 году затрачено 20,0 тыс.рублей за изготовление проектно-сметной документации гидротехнических сооружений в х. Иллиодор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4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витие водохозяйственного комплекса Криворож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области коммунального хозя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4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области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6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1.2014 № 1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4.02.2014 № 79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2.2014 № 2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4.02.2014 № 79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4.2014 № 7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4.2014 № 8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5.2014 № 8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5.2014 № 9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6.2014 № 10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6.2014 № 9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7.2014 № 11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7.2014 № 10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8.2014 № 125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2.08.2014 № 10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зменен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9.2014 № 13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9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9.2014 № 10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зменен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0.2014 № 148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9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0.2014 № 10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зменение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9.11.2014 № 155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9.11.2014 № 108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области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7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2.2014 № 2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4.02.2014 № 79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ожского сельского поселения от 28.03.2014 № 5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2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03.2014 № 8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4.2014 № 7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5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4.2014 № 8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5.12.2014 № 11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91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7.2014 № 11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7.2014 № 10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0.2014 № 148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6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0.2014 № 10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9.2014 № 13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9.2014 № 10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9.11.2014 № 155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9.11.2014 № 108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5.12.2014 № 11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8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7.2014 № 11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7.2014 № 10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9.2014 № 13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9.2014 № 10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0.2014 № 148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2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0.2014 № 10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4.2014 № 7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4.2014 № 8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>
          <w:trHeight w:val="2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4.  «Развитие водохозяйственного комплекса в Криворожском сельском поселении» 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4.1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8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2.2014 № 2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4.02.2014 № 79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>
          <w:trHeight w:val="2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3.2014 № 5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03.2014 № 8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>
          <w:trHeight w:val="2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5.2014 № 8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</w:t>
            </w:r>
            <w:r>
              <w:rPr>
                <w:spacing w:val="-6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0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5.2014 № 9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4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 населения Криворожского сельского поселения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ых с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58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 ГТ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ми населения Криворожского сельского поселения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1"/>
        <w:gridCol w:w="1273"/>
        <w:gridCol w:w="1819"/>
        <w:gridCol w:w="1997"/>
        <w:gridCol w:w="1118"/>
        <w:gridCol w:w="512"/>
        <w:gridCol w:w="975"/>
        <w:gridCol w:w="416"/>
        <w:gridCol w:w="1258"/>
        <w:gridCol w:w="561"/>
        <w:gridCol w:w="1381"/>
        <w:gridCol w:w="6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User</cp:lastModifiedBy>
  <cp:lastPrinted>2015-03-25T14:11:00Z</cp:lastPrinted>
  <dcterms:modified xsi:type="dcterms:W3CDTF">2015-03-25T11:12:00Z</dcterms:modified>
  <cp:revision>204</cp:revision>
  <dc:subject/>
  <dc:title/>
</cp:coreProperties>
</file>