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17.10.2016 г. № 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9 месяцев 2016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9 месяцев 2016 года по доходам в сумме 8840,5 тыс. рублей, по расходам в сумме  7992,3  тыс. рублей с превышением доходов над расходами (профицит бюджета Криворожского сельского поселения Миллеровского района) в сумме 848,2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9 месяцев  2016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9 месяцев 2016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9 месяцев 2016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8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7.10.2016 № 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9 месяцев 2016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9 месяцев  2016 года составило по доходам в сумме 8840,5 тыс. рублей, или  70,1  процента к годовому плану, и по расходам в сумме  7992,3 тыс. рублей, или  62,8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548,4  тыс. рублей и по расходам больше  на 421,4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9 месяцев 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4612,3 тыс. рублей, или 55,1 процента к годовым бюджетным назначениям, что меньше  уровня соответствующего показателя прошлого года на 867,9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9 месяцев  2016 года составил 4228,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3457,1  тыс. рублей, в том числе за счет субвенции из областного бюджета – 3457,1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8,6 тыс.рублей. Прочие субвенции составили 0,2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9 месяцев 2016 года  исполнены в сумме  7992,3  тыс.рублей или 62,8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3789,2тыс. рублей или  71,0 процентов к плану 2016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375,0 тыс.рублей или  53,5 процентов к плану 2016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2632,3  тыс.рублей или  70,2 процентов к плану 2016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 xml:space="preserve">«Обеспечение проведение выборов и референдумов» </w:t>
      </w:r>
      <w:r>
        <w:rPr/>
        <w:t>исполнены в сумме 333,7 тыс.рублей и направлены на проведение выборов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>» составили 448,2 тыс. рублей или 80,8 процентов к плану года и направлены на оплату исполнительного листа по Решению суда за техническое обслуживание газораспределительных сет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100,2 тыс.рублей или 57,3 процентов к плану 2016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100,2 тыс.рублей или 57,3 процентов к плану 2016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исполнены в сумме 42,9 тыс.рублей или 36,1  процентов к плану 2016 года.</w:t>
      </w:r>
    </w:p>
    <w:p>
      <w:pPr>
        <w:pStyle w:val="23"/>
        <w:rPr/>
      </w:pPr>
      <w:r>
        <w:rPr/>
        <w:t xml:space="preserve">     </w:t>
      </w:r>
      <w:r>
        <w:rPr/>
        <w:t xml:space="preserve">Расходы по подразделу </w:t>
      </w:r>
      <w:r>
        <w:rPr>
          <w:b/>
          <w:i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 xml:space="preserve">составили  42,9  тыс.рублей или  36,1  процентов к плану и  направлены на: </w:t>
      </w:r>
      <w:r>
        <w:rPr>
          <w:spacing w:val="1"/>
        </w:rPr>
        <w:t xml:space="preserve"> </w:t>
      </w:r>
    </w:p>
    <w:p>
      <w:pPr>
        <w:pStyle w:val="23"/>
        <w:rPr/>
      </w:pPr>
      <w:r>
        <w:rPr>
          <w:spacing w:val="1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/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42,9 тыс.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сходы по подразделу </w:t>
      </w:r>
      <w:r>
        <w:rPr>
          <w:b/>
          <w:i/>
        </w:rPr>
        <w:t>«Обеспечение пожарной безопасности»</w:t>
      </w:r>
      <w:r>
        <w:rPr/>
        <w:t xml:space="preserve"> за отчетный период не осуществляли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9 месяцев 2016 г  исполнены в сумме  883,0 тыс.рублей, что составляет 48,5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за 9 месяцев 2016 года исполнены в сумме 883,0 тыс.рублей, что составляет 48,5 процентов к плану текущего года и направлены на ремонт и содержание автомобильных дорог в сумме 713,0 тыс.рублей и расходы за кадастровые работы грунтовых дорог в сумме 170,0 тыс.руб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за отчетный период не осуществля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383,3 тыс.рублей при плане 2016 года  в сумме 767,5 тыс.рублей и  исполнение составляет 49,9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76,7  тыс.рублей или  92,5 процентов к годовому плану. Бюджетные средства  израсходованы на  заправку горюче-смазочными материалами коммунальной техники и за техническое обслуживание газораспределительных се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206,6 тыс. рублей или 35,8  процентов к плану года. Денежные средства в сумме 191,2 тыс.рублей направлены на оплату за электроэнергию по уличному освещению и в сумме 15,4 тыс.рублей на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4503,1 тыс.рублей исполнение составило  2793,7 тыс.рублей, что составило 62,0 процентов к плану 2016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9 месяцев 2016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9 месяцев 2016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3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2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2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2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8,2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2:00Z</dcterms:created>
  <dc:creator>SM</dc:creator>
  <dc:description/>
  <cp:keywords/>
  <dc:language>en-US</dc:language>
  <cp:lastModifiedBy>Экономист</cp:lastModifiedBy>
  <cp:lastPrinted>2016-10-17T14:51:00Z</cp:lastPrinted>
  <dcterms:modified xsi:type="dcterms:W3CDTF">2016-10-28T09:17:00Z</dcterms:modified>
  <cp:revision>9</cp:revision>
  <dc:subject/>
  <dc:title>О мерах по обеспечению</dc:title>
</cp:coreProperties>
</file>