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г.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Криворожск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иворожского 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иворожского сельского поселения от 14.06.2012 № 31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27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ожского сельского поселения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Луган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№ 1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Криворожского сельского поселения 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>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иворож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Криворож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риворож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риворож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риворож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риворож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иворож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Криворож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риворож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4:00Z</dcterms:created>
  <dc:creator>User</dc:creator>
  <dc:description/>
  <dc:language>en-US</dc:language>
  <cp:lastModifiedBy>Юрист</cp:lastModifiedBy>
  <cp:lastPrinted>2016-11-18T10:18:00Z</cp:lastPrinted>
  <dcterms:modified xsi:type="dcterms:W3CDTF">2016-11-18T07:18:00Z</dcterms:modified>
  <cp:revision>4</cp:revision>
  <dc:subject/>
  <dc:title/>
</cp:coreProperties>
</file>