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1.2016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11.2016  № 1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92,7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6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5222,4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7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5774,6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01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22,4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7192,7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373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44,2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5774,6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2556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144,7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0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08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9135,1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38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144,7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0266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4,7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00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08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1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9135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386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4144,7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9002,2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92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6639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3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6925,8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73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7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2,7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6639,5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3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0:00Z</dcterms:created>
  <dc:creator>Budget-2</dc:creator>
  <dc:description/>
  <cp:keywords/>
  <dc:language>en-US</dc:language>
  <cp:lastModifiedBy>Экономист</cp:lastModifiedBy>
  <cp:lastPrinted>2016-11-29T10:43:00Z</cp:lastPrinted>
  <dcterms:modified xsi:type="dcterms:W3CDTF">2016-11-29T07:43:00Z</dcterms:modified>
  <cp:revision>4</cp:revision>
  <dc:subject/>
  <dc:title> </dc:title>
</cp:coreProperties>
</file>