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«КРИВОРОЖ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323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9"/>
          <w:tab w:val="left" w:pos="32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323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3. 2016 г. № 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риворожского сельского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я от 14.10.2013 г № 82 ««Об утверждении муниципальной программы Криворожского сельского поселения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</w:t>
      </w:r>
      <w:r>
        <w:rPr>
          <w:spacing w:val="-6"/>
          <w:sz w:val="24"/>
          <w:szCs w:val="24"/>
        </w:rPr>
        <w:t xml:space="preserve">В связи с уточнением объемов финансирования муниципальной программы Криворожского сельского поселения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sz w:val="24"/>
          <w:szCs w:val="24"/>
        </w:rPr>
        <w:t>»</w:t>
      </w:r>
      <w:r>
        <w:rPr>
          <w:spacing w:val="-6"/>
          <w:sz w:val="24"/>
          <w:szCs w:val="24"/>
        </w:rPr>
        <w:t xml:space="preserve">  Администрация Криворожского сельского поселения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Внести в приложение 1 к постановлению Администрации Криворожского сельского поселения от 14.10.2013 № 82 «Об утверждении муниципальной программы Криворожского сельского поселения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>» изменения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overflowPunct w:val="true"/>
        <w:autoSpaceDE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sz w:val="24"/>
          <w:szCs w:val="24"/>
        </w:rPr>
        <w:t xml:space="preserve">Глава  Криворожского </w:t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С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Администрации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ворож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4"/>
          <w:szCs w:val="24"/>
        </w:rPr>
        <w:t xml:space="preserve">Криворож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9.03.2016  № 29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Вносимые в приложение к постановлению Администрации Криворожского сельского поселения от 14.10.2013 № 82 «Об утверждении муниципальной программы Криворож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»»</w:t>
      </w:r>
    </w:p>
    <w:p>
      <w:pPr>
        <w:pStyle w:val="Normal"/>
        <w:rPr>
          <w:spacing w:val="-6"/>
          <w:kern w:val="2"/>
          <w:sz w:val="24"/>
          <w:szCs w:val="24"/>
        </w:rPr>
      </w:pPr>
      <w:r>
        <w:rPr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1.Подраздел « Ресурсное обеспечение муниципальной программы Криворожского сельского поселения» раздела «ПАСПОРТ муниципальной программы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 xml:space="preserve"> 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>» изложить в редакции: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5144,2  тыс.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28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744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14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08,4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-  0,0  тыс.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Криворожского сельского поселения – 5144,2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28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7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14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 - 1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08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»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Подраздел 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Мероприятия в области коммунального хозяйства</w:t>
      </w:r>
      <w:r>
        <w:rPr>
          <w:sz w:val="24"/>
          <w:szCs w:val="24"/>
        </w:rPr>
        <w:t xml:space="preserve">» муниципальной программы изложить в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2337,6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74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4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9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28,7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-  0,0  тыс.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Криворожского сельского поселения – 2337,6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16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4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9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28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предусмотрено в 2014году – 574,5 тыс. рублей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3..Подраздел 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Благоустройство</w:t>
      </w:r>
      <w:r>
        <w:rPr>
          <w:sz w:val="24"/>
          <w:szCs w:val="24"/>
        </w:rPr>
        <w:t xml:space="preserve">» муниципальной программы « изложить в редакции: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2520,8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8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3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87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7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7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7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79,7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Криворожского сельского поселения – 2520,8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8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3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87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7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7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79,7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79,7 тыс. рублей.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»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дел 8.5 «Информация по ресурсному обеспечению подпрограммы «Благоустройство»» изложить в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>«Благоустройство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. в том числе: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4 год – 899,7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5 год – 431,6 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6 год – 870,7 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7 год – 79,7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8 год – 79,7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9 год – 79,7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20 год – 79,7 тыс. рублей;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щий объем финансирования составляет 2520,8 тыс.рублей.»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5.</w:t>
      </w:r>
      <w:r>
        <w:rPr>
          <w:color w:val="000000"/>
          <w:sz w:val="24"/>
          <w:szCs w:val="24"/>
        </w:rPr>
        <w:t>.Подраздел 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Межевание земельных участков</w:t>
      </w:r>
      <w:r>
        <w:rPr>
          <w:sz w:val="24"/>
          <w:szCs w:val="24"/>
        </w:rPr>
        <w:t>» муниципальной программы « изложить в редакци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239,7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 – 1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5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Криворожского сельского поселения – 239,7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5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дел 9.5 «Информация по ресурсному обеспечению подпрограммы «Межевание земельных участков»» изложить в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>«Межевание земельных участков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. в том числе: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4 год – 156,5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5 год – 28,2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6 год – 55,0 тыс. рублей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8 год – 0,0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20 год – 0,0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Общий объем финансирования составляет 239,7 тыс.рублей.»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7. Раздел 10.1 «</w:t>
      </w:r>
      <w:r>
        <w:rPr>
          <w:color w:val="000000"/>
          <w:sz w:val="24"/>
          <w:szCs w:val="24"/>
        </w:rPr>
        <w:t>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Ремонт и содержание многоквартирных домов</w:t>
      </w:r>
      <w:r>
        <w:rPr>
          <w:sz w:val="24"/>
          <w:szCs w:val="24"/>
        </w:rPr>
        <w:t>» муниципальной программы « изложить в редакц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4"/>
                <w:szCs w:val="24"/>
              </w:rPr>
              <w:t>26,1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6,1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Криворожского сельского поселения – 26,1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6,1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Раздел 10.5. «Информация  по ресурсному обеспечению </w:t>
      </w:r>
      <w:r>
        <w:rPr>
          <w:rFonts w:eastAsia="Calibri"/>
          <w:sz w:val="24"/>
          <w:szCs w:val="24"/>
          <w:lang w:eastAsia="en-US"/>
        </w:rPr>
        <w:t>подпрограммы «</w:t>
      </w:r>
      <w:r>
        <w:rPr>
          <w:sz w:val="24"/>
          <w:szCs w:val="24"/>
        </w:rPr>
        <w:t>Ремонт и содержание многоквартирных домов</w:t>
      </w:r>
      <w:r>
        <w:rPr>
          <w:rFonts w:eastAsia="Calibri"/>
          <w:sz w:val="24"/>
          <w:szCs w:val="24"/>
          <w:lang w:eastAsia="en-US"/>
        </w:rPr>
        <w:t>»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Ремонт и содержание многоквартирных домов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 Миллеровского района, в том числ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0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26,1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тыс. рублей.»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9. Раздел 11.1 «</w:t>
      </w:r>
      <w:r>
        <w:rPr>
          <w:color w:val="000000"/>
          <w:sz w:val="24"/>
          <w:szCs w:val="24"/>
        </w:rPr>
        <w:t xml:space="preserve">«Ресурсное обеспечение подпрограммы раздела «Паспорт подпрограммы </w:t>
      </w:r>
      <w:r>
        <w:rPr>
          <w:sz w:val="24"/>
          <w:szCs w:val="24"/>
        </w:rPr>
        <w:t>«Развитие водохозяйственного комплекса Криворожского сельского поселения»» муниципальной программы изложить в редакции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 подпрограммы в 2014 – 2020 годах за счет всех источников составит – 2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областного бюджета  – 0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4 году – 2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бюджета Миллеровского района 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Криворожского сельского поселения  – 20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4 году – 2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0. Раздел 11.5 </w:t>
      </w:r>
      <w:r>
        <w:rPr>
          <w:color w:val="000000"/>
          <w:sz w:val="24"/>
          <w:szCs w:val="24"/>
        </w:rPr>
        <w:t xml:space="preserve">. «Информация  по ресурсному обеспечению </w:t>
      </w:r>
      <w:r>
        <w:rPr>
          <w:rFonts w:eastAsia="Calibri"/>
          <w:sz w:val="24"/>
          <w:szCs w:val="24"/>
          <w:lang w:eastAsia="en-US"/>
        </w:rPr>
        <w:t>подпрограммы «</w:t>
      </w:r>
      <w:r>
        <w:rPr>
          <w:sz w:val="24"/>
          <w:szCs w:val="24"/>
        </w:rPr>
        <w:t>Развитие водохозяйственного комплекса Криворожского сельского поселения</w:t>
      </w:r>
      <w:r>
        <w:rPr>
          <w:rFonts w:eastAsia="Calibri"/>
          <w:sz w:val="24"/>
          <w:szCs w:val="24"/>
          <w:lang w:eastAsia="en-US"/>
        </w:rPr>
        <w:t>» изложить в редакции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 xml:space="preserve">«Развитие </w:t>
      </w:r>
      <w:r>
        <w:rPr>
          <w:sz w:val="24"/>
          <w:szCs w:val="24"/>
        </w:rPr>
        <w:t>водохозяйственного комплекса Криворож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 Миллеровского района, в том числ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2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0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0,0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тыс. рублей.».</w:t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1457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4"/>
          <w:szCs w:val="24"/>
        </w:rPr>
      </w:pPr>
      <w:r>
        <w:rPr>
          <w:sz w:val="24"/>
          <w:szCs w:val="24"/>
        </w:rPr>
        <w:t>11..Приложение № 5 к муниципальной программе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/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 Криворож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6"/>
        <w:gridCol w:w="2610"/>
        <w:gridCol w:w="2214"/>
        <w:gridCol w:w="683"/>
        <w:gridCol w:w="660"/>
        <w:gridCol w:w="602"/>
        <w:gridCol w:w="423"/>
        <w:gridCol w:w="1120"/>
        <w:gridCol w:w="899"/>
        <w:gridCol w:w="933"/>
        <w:gridCol w:w="990"/>
        <w:gridCol w:w="990"/>
        <w:gridCol w:w="990"/>
        <w:gridCol w:w="991"/>
      </w:tblGrid>
      <w:tr>
        <w:trPr>
          <w:trHeight w:val="72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Documents%20and%20Settings/Onh_3/Application%20Data/Users/GAVRIL~1/AppData/Local/Temp/21548918-95588299-95588788.doc" \l "Par86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Documents%20and%20Settings/Onh_3/Application%20Data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Криворож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0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</w:tr>
      <w:tr>
        <w:trPr>
          <w:trHeight w:val="145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0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</w:tr>
      <w:tr>
        <w:trPr>
          <w:trHeight w:val="439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5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</w:tr>
      <w:tr>
        <w:trPr>
          <w:trHeight w:val="43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5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1168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1168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7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7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1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9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1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9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4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и содержание многоквартирных дом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5.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водохозяйственного комплекса Криворож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both"/>
        <w:outlineLvl w:val="2"/>
        <w:rPr/>
      </w:pPr>
      <w:r>
        <w:rPr>
          <w:sz w:val="24"/>
          <w:szCs w:val="24"/>
        </w:rPr>
        <w:t>12.Приложение № 6 изложить в редакци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/>
      </w:pPr>
      <w:r>
        <w:rPr>
          <w:sz w:val="24"/>
          <w:szCs w:val="24"/>
        </w:rPr>
        <w:t>«Приложение № 6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областного бюджета,  бюджета Миллеровского района и бюджета Криворож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2083"/>
        <w:gridCol w:w="1909"/>
        <w:gridCol w:w="1222"/>
        <w:gridCol w:w="1620"/>
        <w:gridCol w:w="1471"/>
        <w:gridCol w:w="1325"/>
        <w:gridCol w:w="1324"/>
        <w:gridCol w:w="1325"/>
        <w:gridCol w:w="1325"/>
      </w:tblGrid>
      <w:tr>
        <w:trPr>
          <w:tblHeader w:val="true"/>
          <w:trHeight w:val="95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08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</w:tr>
      <w:tr>
        <w:trPr>
          <w:trHeight w:val="35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08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</w:tr>
      <w:tr>
        <w:trPr>
          <w:trHeight w:val="26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56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</w:tr>
      <w:tr>
        <w:trPr>
          <w:trHeight w:val="26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56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</w:tr>
      <w:tr>
        <w:trPr>
          <w:trHeight w:val="26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70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</w:tr>
      <w:tr>
        <w:trPr>
          <w:trHeight w:val="26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70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</w:tr>
      <w:tr>
        <w:trPr>
          <w:trHeight w:val="29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и содержание многоквартирных домов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водохозяйственного комплекса Криворожского сельского поселе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2">
    <w:name w:val="Знак2 Знак Знак Знак"/>
    <w:qFormat/>
    <w:rPr>
      <w:rFonts w:ascii="Arial" w:hAnsi="Arial" w:cs="Arial"/>
      <w:b/>
      <w:sz w:val="26"/>
    </w:rPr>
  </w:style>
  <w:style w:type="character" w:styleId="19">
    <w:name w:val=" Знак Знак19"/>
    <w:qFormat/>
    <w:rPr>
      <w:rFonts w:cs="Times New Roman"/>
      <w:b/>
      <w:bCs/>
      <w:sz w:val="28"/>
      <w:szCs w:val="28"/>
    </w:rPr>
  </w:style>
  <w:style w:type="character" w:styleId="18">
    <w:name w:val=" Знак Знак18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qFormat/>
    <w:rPr>
      <w:rFonts w:cs="Times New Roman"/>
      <w:b/>
      <w:bCs/>
      <w:sz w:val="22"/>
      <w:szCs w:val="22"/>
    </w:rPr>
  </w:style>
  <w:style w:type="character" w:styleId="16">
    <w:name w:val=" Знак Знак16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qFormat/>
    <w:rPr>
      <w:rFonts w:ascii="Cambria" w:hAnsi="Cambria" w:cs="Times New Roman"/>
      <w:color w:val="404040"/>
    </w:rPr>
  </w:style>
  <w:style w:type="character" w:styleId="14">
    <w:name w:val=" Знак Знак14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">
    <w:name w:val="Текст сноски Знак1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</w:rPr>
  </w:style>
  <w:style w:type="character" w:styleId="31">
    <w:name w:val=" Знак Знак3"/>
    <w:qFormat/>
    <w:rPr>
      <w:rFonts w:cs="Times New Roman"/>
      <w:sz w:val="16"/>
    </w:rPr>
  </w:style>
  <w:style w:type="character" w:styleId="22">
    <w:name w:val=" Знак Знак2"/>
    <w:qFormat/>
    <w:rPr>
      <w:rFonts w:ascii="Tahoma" w:hAnsi="Tahoma" w:cs="Tahoma"/>
      <w:shd w:fill="000080" w:val="clear"/>
    </w:rPr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39:00Z</dcterms:created>
  <dc:creator>Budget-2</dc:creator>
  <dc:description/>
  <cp:keywords/>
  <dc:language>en-US</dc:language>
  <cp:lastModifiedBy>user</cp:lastModifiedBy>
  <cp:lastPrinted>2016-04-13T14:01:00Z</cp:lastPrinted>
  <dcterms:modified xsi:type="dcterms:W3CDTF">2016-04-13T13:21:00Z</dcterms:modified>
  <cp:revision>9</cp:revision>
  <dc:subject/>
  <dc:title/>
</cp:coreProperties>
</file>