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ИЛЛЕРОВС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КРИВОРОЖСКОЕ СЕЛЬСКОЕ ПОСЕЛЕНИЕ»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ИВОРОЖСКОГО СЕЛЬСКОГО ПОСЕЛЕНИЯ</w:t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  <w:lang w:val="ru-RU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ПОСТАНОВЛЕНИЕ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9.03.2016  № 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л.Криворожь</w:t>
      </w:r>
      <w:bookmarkStart w:id="0" w:name="_GoBack"/>
      <w:bookmarkEnd w:id="0"/>
      <w:r>
        <w:rPr>
          <w:sz w:val="24"/>
          <w:szCs w:val="24"/>
        </w:rPr>
        <w:t>е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внесении изменений в постановление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Криворожского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 от 14.10.2013 № 80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 утверждении Муниципальной программ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риворожского сельского посел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культуры »»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pacing w:val="-6"/>
          <w:sz w:val="24"/>
          <w:szCs w:val="24"/>
        </w:rPr>
        <w:t xml:space="preserve">                   </w:t>
      </w:r>
      <w:r>
        <w:rPr>
          <w:spacing w:val="-6"/>
          <w:sz w:val="24"/>
          <w:szCs w:val="24"/>
        </w:rPr>
        <w:t xml:space="preserve">В связи с уточнением объемов финансирования муниципальной программы Криворожского сельского поселения </w:t>
      </w:r>
      <w:r>
        <w:rPr>
          <w:sz w:val="24"/>
          <w:szCs w:val="24"/>
        </w:rPr>
        <w:t>«Развитие культуры»</w:t>
      </w:r>
      <w:r>
        <w:rPr>
          <w:spacing w:val="-6"/>
          <w:sz w:val="24"/>
          <w:szCs w:val="24"/>
        </w:rPr>
        <w:t xml:space="preserve"> Администрация Криворожского сельского поселения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Внести в приложение 1  к постановлению Администрации Криворожского сельского поселения от 14.10.2013 № 80 «Развитие культуры»</w:t>
      </w:r>
      <w:r>
        <w:rPr>
          <w:kern w:val="2"/>
          <w:sz w:val="24"/>
          <w:szCs w:val="24"/>
        </w:rPr>
        <w:t xml:space="preserve"> изменения,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Настоящее постановление подлежит официальному обнародованию на информационных стендах и размещению в сети Интернет на официальном сайте Администрации Криворож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Style24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иворож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С.Д.Луганцев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16"/>
          <w:szCs w:val="16"/>
        </w:rPr>
      </w:pPr>
      <w:bookmarkStart w:id="1" w:name="Par23"/>
      <w:bookmarkEnd w:id="1"/>
      <w:r>
        <w:rPr>
          <w:kern w:val="2"/>
          <w:sz w:val="16"/>
          <w:szCs w:val="16"/>
        </w:rPr>
        <w:t>Постановление вносит сектор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экономики и финансов Администрации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Криворожского сельского посел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Криворожского 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9.03.2016  № 30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МЕНЕНИЯ,</w:t>
      </w:r>
    </w:p>
    <w:p>
      <w:pPr>
        <w:pStyle w:val="Normal"/>
        <w:jc w:val="center"/>
        <w:rPr>
          <w:spacing w:val="-6"/>
          <w:sz w:val="24"/>
          <w:szCs w:val="24"/>
        </w:rPr>
      </w:pPr>
      <w:r>
        <w:rPr>
          <w:kern w:val="2"/>
          <w:sz w:val="24"/>
          <w:szCs w:val="24"/>
        </w:rPr>
        <w:t>Вносимые в приложение 1 к постановлению Администрации Криворожского сельского поселения от 14.10.2013 № 80 «Развитие культуры»</w:t>
      </w:r>
    </w:p>
    <w:p>
      <w:pPr>
        <w:pStyle w:val="Normal"/>
        <w:autoSpaceDE w:val="false"/>
        <w:jc w:val="right"/>
        <w:rPr>
          <w:bCs/>
          <w:spacing w:val="-6"/>
          <w:kern w:val="2"/>
          <w:sz w:val="24"/>
          <w:szCs w:val="24"/>
        </w:rPr>
      </w:pPr>
      <w:r>
        <w:rPr>
          <w:bCs/>
          <w:spacing w:val="-6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раздел «Ресурсное обеспечение программы» раздела «Паспорт муниципальной программы Криворожского сельского поселения «Развитие культуры»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ложить в редакции: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368,7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 – 6248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5412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-  3818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5222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5222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52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2020 год – 5222,4 тыс. рублей.</w:t>
            </w:r>
            <w:r>
              <w:rPr>
                <w:color w:val="000000"/>
                <w:sz w:val="24"/>
                <w:szCs w:val="24"/>
              </w:rPr>
              <w:t xml:space="preserve"> –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областного бюджета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72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566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206,3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0,0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бюджета Миллеровского района 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3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7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6,2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0,0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поселения – 35572,9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5665,4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519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3818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5222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5222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5222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5222,4 тыс. рублей.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2. Раздел 4 «Информация по ресурсному обеспечению муниципальной программы «Развитие культуры»» 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«Общий объем финансирования Программы составляет 36368,7 тыс.рублей, из них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редства областного бюджета – 772,4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редства бюджета Миллеровского района – 23,4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редства местных бюджетов – 35572,9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редства из внебюджетных источников – 0,0 тыс.рублей.»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Подраздел «Ресурсное обеспечение подпрограммы раздела «Паспорт подпрограммы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но-досуговой деятельности»»  изложить в редакции: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>
          <w:trHeight w:val="2556" w:hRule="atLeast"/>
        </w:trPr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653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5249,4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452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3294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4144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4144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4144,7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 – 4144,7 тыс. рублей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 том числе за счет средств областного бюджета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91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424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167,1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0,0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бюджета Миллеровского района 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7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4,9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0,0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поселения – 29043,5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4811,9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4357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3294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4144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4144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4144,7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4144,7 тыс. рублей.».</w:t>
            </w:r>
          </w:p>
        </w:tc>
      </w:tr>
      <w:tr>
        <w:trPr>
          <w:trHeight w:val="1001" w:hRule="atLeast"/>
        </w:trPr>
        <w:tc>
          <w:tcPr>
            <w:tcW w:w="97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 Раздел 8.5 «Информация по ресурсному обеспечению подпрограммы «Развитие культурно-досуговой деятельности»»  изложить в редакции:</w:t>
            </w:r>
          </w:p>
        </w:tc>
      </w:tr>
    </w:tbl>
    <w:p>
      <w:pPr>
        <w:pStyle w:val="ConsPlusCell"/>
        <w:widowControl/>
        <w:jc w:val="both"/>
        <w:rPr/>
      </w:pPr>
      <w:bookmarkStart w:id="2" w:name="sub_1085"/>
      <w:bookmarkEnd w:id="2"/>
      <w:r>
        <w:rPr>
          <w:rFonts w:cs="Times New Roman" w:ascii="Times New Roman" w:hAnsi="Times New Roman"/>
          <w:kern w:val="2"/>
          <w:sz w:val="24"/>
          <w:szCs w:val="24"/>
        </w:rPr>
        <w:t xml:space="preserve">«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9624,5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2014 год  - 5249,4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5 год – 4529,9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6 год – 3294,9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7 год – 4144,7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8 год – 4144,7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9 год – 4144,7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20 год – 4144,7 тыс. рублей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том числе за счет средств областного бюджета -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91,7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424,6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167,1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6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 – 0,0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0,0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в том числе за счет средств бюджета Миллеровского района  -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7,8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12,9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4,9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6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 – 0,0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0,0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за счет средств бюджета поселения – 29015,0 тыс. рублей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2014 год – 4811,9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5 год – 4357,9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6 год – 3294,9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7 год – 4144,7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8 год – 4144,7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9 год – 4144,7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20 год – 4144,7 тыс. рублей.»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 реализацию мероприятий подпрограммы из местного бюджета – 29043,5 тыс.рублей.»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bookmarkStart w:id="3" w:name="sub_1085"/>
      <w:bookmarkEnd w:id="3"/>
      <w:r>
        <w:rPr>
          <w:kern w:val="2"/>
          <w:sz w:val="24"/>
          <w:szCs w:val="24"/>
        </w:rPr>
        <w:t>5. Подраздел «Ресурсное обеспечение подпрограммы раздела «Паспорт подпрограммы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библиотечного дела»»  изложить в редакции: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715,7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999,3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882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523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1077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1077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1077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1077,7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 том числе за счет средств областного бюджета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80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4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39,2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0,0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бюджета Миллеровского района 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,6  тыс.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4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1,3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0,0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поселения – 6529,4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853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842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523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1077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1077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1077,7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1077,7 тыс. рублей.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9751" w:type="dxa"/>
            <w:gridSpan w:val="2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6. Раздел 9.5 «Информация по ресурсному обеспечению подпрограммы «Развитие библиотечного дела»»  изложить в редакции: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</w:tbl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«Общий объем финансирования Программы составляет 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6715,7 тыс. рублей, в том числе: 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2014 год – 999,3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5 год – 882,5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6 год – 523,1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7 год – 1077,7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8 год – 1077,7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9 год – 1077,7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20 год – 1077,7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том числе за счет средств областного бюджета -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80,7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141,5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39,2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6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 – 0,0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0,0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в том числе за счет средств бюджета Миллеровского района  -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,6 тыс.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4,3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1,3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6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 – 0,0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0,0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за счет средств бюджета поселения – 6529,4 тыс. рублей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2014 год – 853,5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5 год – 842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6 год – 523,1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7 год – 1077,7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8 год – 1077,7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9 год – 1077,7 тыс. рублей;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20 год – 1077,7 тыс. рублей.»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7. Приложение № 5 к муниципальной программе Криворожского сельского поселения  «Развитие культуры»</w:t>
        <w:tab/>
        <w:t>изложить в редакции: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 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риворож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областного бюджета, федерального бюджета, бюджета Криворожского сельского поселения Миллеровского района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 внебюджетных источников на реализацию муниципальной программы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5"/>
        <w:gridCol w:w="2137"/>
        <w:gridCol w:w="2635"/>
        <w:gridCol w:w="1262"/>
        <w:gridCol w:w="1122"/>
        <w:gridCol w:w="1262"/>
        <w:gridCol w:w="1122"/>
        <w:gridCol w:w="1122"/>
        <w:gridCol w:w="1263"/>
        <w:gridCol w:w="955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6248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412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81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22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222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222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222,4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6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6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65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99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1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2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22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22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22,4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249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529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294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144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144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144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144,7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4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7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11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57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94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4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4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4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4,7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99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882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23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077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077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077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077,7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3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77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77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77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77,7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».</w:t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bookmarkStart w:id="4" w:name="Par981"/>
      <w:bookmarkEnd w:id="4"/>
      <w:r>
        <w:rPr>
          <w:kern w:val="2"/>
          <w:sz w:val="24"/>
          <w:szCs w:val="24"/>
        </w:rPr>
        <w:t>&lt;1&gt; Здесь и далее в таблице в содержании графы «областной бюджет» указываются данные в соответствии с расходами областного бюджет».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9">
    <w:name w:val=" Знак Знак19"/>
    <w:basedOn w:val="Style5"/>
    <w:qFormat/>
    <w:rPr>
      <w:rFonts w:ascii="Arial" w:hAnsi="Arial" w:cs="Arial"/>
      <w:sz w:val="24"/>
      <w:szCs w:val="24"/>
    </w:rPr>
  </w:style>
  <w:style w:type="character" w:styleId="18">
    <w:name w:val=" Знак Знак18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17">
    <w:name w:val=" Знак Знак17"/>
    <w:basedOn w:val="Style5"/>
    <w:qFormat/>
    <w:rPr>
      <w:b/>
      <w:bCs/>
      <w:i/>
      <w:iCs/>
      <w:sz w:val="26"/>
      <w:szCs w:val="26"/>
    </w:rPr>
  </w:style>
  <w:style w:type="character" w:styleId="16">
    <w:name w:val=" Знак Знак16"/>
    <w:basedOn w:val="Style5"/>
    <w:qFormat/>
    <w:rPr>
      <w:b/>
      <w:bCs/>
      <w:sz w:val="24"/>
      <w:szCs w:val="24"/>
    </w:rPr>
  </w:style>
  <w:style w:type="character" w:styleId="15">
    <w:name w:val=" Знак Знак15"/>
    <w:basedOn w:val="Style5"/>
    <w:qFormat/>
    <w:rPr>
      <w:b/>
      <w:bCs/>
      <w:i/>
      <w:iCs/>
      <w:color w:val="FF0000"/>
      <w:sz w:val="24"/>
      <w:szCs w:val="24"/>
    </w:rPr>
  </w:style>
  <w:style w:type="character" w:styleId="14">
    <w:name w:val=" Знак Знак14"/>
    <w:basedOn w:val="Style5"/>
    <w:qFormat/>
    <w:rPr>
      <w:rFonts w:ascii="Cambria" w:hAnsi="Cambria" w:cs="Cambria"/>
      <w:color w:val="404040"/>
    </w:rPr>
  </w:style>
  <w:style w:type="character" w:styleId="13">
    <w:name w:val=" Знак Знак13"/>
    <w:basedOn w:val="Style5"/>
    <w:qFormat/>
    <w:rPr>
      <w:b/>
      <w:bCs/>
      <w:sz w:val="28"/>
      <w:szCs w:val="24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8">
    <w:name w:val=" Знак Знак8"/>
    <w:basedOn w:val="Style5"/>
    <w:qFormat/>
    <w:rPr>
      <w:rFonts w:ascii="Tahoma" w:hAnsi="Tahoma" w:eastAsia="Calibri" w:cs="Tahoma"/>
      <w:sz w:val="16"/>
      <w:szCs w:val="16"/>
    </w:rPr>
  </w:style>
  <w:style w:type="character" w:styleId="7">
    <w:name w:val=" Знак Знак7"/>
    <w:basedOn w:val="Style5"/>
    <w:qFormat/>
    <w:rPr>
      <w:b/>
      <w:bCs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">
    <w:name w:val=" Знак Знак5"/>
    <w:basedOn w:val="Style5"/>
    <w:qFormat/>
    <w:rPr>
      <w:rFonts w:ascii="Calibri" w:hAnsi="Calibri" w:eastAsia="Calibri" w:cs="Calibri"/>
    </w:rPr>
  </w:style>
  <w:style w:type="character" w:styleId="11">
    <w:name w:val=" Знак Знак11"/>
    <w:qFormat/>
    <w:rPr>
      <w:sz w:val="28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9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4">
    <w:name w:val=" Знак Знак4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">
    <w:name w:val=" Знак Знак12"/>
    <w:basedOn w:val="Style5"/>
    <w:qFormat/>
    <w:rPr>
      <w:sz w:val="28"/>
    </w:rPr>
  </w:style>
  <w:style w:type="character" w:styleId="2">
    <w:name w:val=" Знак Знак2"/>
    <w:basedOn w:val="12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3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3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2">
    <w:name w:val="Стиль1"/>
    <w:basedOn w:val="Normal"/>
    <w:qFormat/>
    <w:pPr>
      <w:ind w:left="2340" w:hanging="360"/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1">
    <w:name w:val="Маркированный список"/>
    <w:basedOn w:val="Style77"/>
    <w:qFormat/>
    <w:pPr>
      <w:spacing w:before="0" w:after="0"/>
      <w:ind w:left="1041" w:hanging="615"/>
    </w:pPr>
    <w:rPr>
      <w:sz w:val="20"/>
      <w:szCs w:val="20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05:00Z</dcterms:created>
  <dc:creator>Budget-2</dc:creator>
  <dc:description/>
  <cp:keywords/>
  <dc:language>en-US</dc:language>
  <cp:lastModifiedBy>user</cp:lastModifiedBy>
  <cp:lastPrinted>2016-04-13T14:15:00Z</cp:lastPrinted>
  <dcterms:modified xsi:type="dcterms:W3CDTF">2016-04-13T13:22:00Z</dcterms:modified>
  <cp:revision>6</cp:revision>
  <dc:subject/>
  <dc:title> </dc:title>
</cp:coreProperties>
</file>