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b/>
          <w:b/>
          <w:sz w:val="36"/>
          <w:szCs w:val="36"/>
        </w:rPr>
      </w:pPr>
      <w:r>
        <w:rPr>
          <w:b/>
          <w:sz w:val="36"/>
          <w:szCs w:val="36"/>
        </w:rPr>
        <w:t xml:space="preserve">АДМИНИСТРАЦИЯ </w:t>
      </w:r>
    </w:p>
    <w:p>
      <w:pPr>
        <w:pStyle w:val="BodyText2"/>
        <w:jc w:val="center"/>
        <w:rPr>
          <w:b/>
          <w:b/>
          <w:sz w:val="36"/>
          <w:szCs w:val="36"/>
        </w:rPr>
      </w:pPr>
      <w:r>
        <w:rPr>
          <w:b/>
          <w:sz w:val="36"/>
          <w:szCs w:val="36"/>
        </w:rPr>
        <w:t>КРИВОРОЖСКОГО СЕЛЬСКОГО ПОСЕЛЕНИЯ</w:t>
      </w:r>
    </w:p>
    <w:p>
      <w:pPr>
        <w:pStyle w:val="Normal"/>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08.12.2016 № 31</w:t>
      </w:r>
    </w:p>
    <w:p>
      <w:pPr>
        <w:pStyle w:val="Normal"/>
        <w:rPr>
          <w:sz w:val="28"/>
          <w:szCs w:val="28"/>
        </w:rPr>
      </w:pPr>
      <w:r>
        <w:rPr/>
        <w:t xml:space="preserve">            </w:t>
      </w:r>
    </w:p>
    <w:p>
      <w:pPr>
        <w:pStyle w:val="Normal"/>
        <w:rPr>
          <w:sz w:val="28"/>
          <w:szCs w:val="28"/>
        </w:rPr>
      </w:pPr>
      <w:r>
        <w:rPr>
          <w:sz w:val="28"/>
          <w:szCs w:val="28"/>
        </w:rPr>
      </w:r>
    </w:p>
    <w:tbl>
      <w:tblPr>
        <w:tblW w:w="9439" w:type="dxa"/>
        <w:jc w:val="left"/>
        <w:tblInd w:w="0" w:type="dxa"/>
        <w:tblLayout w:type="fixed"/>
        <w:tblCellMar>
          <w:top w:w="0" w:type="dxa"/>
          <w:left w:w="108" w:type="dxa"/>
          <w:bottom w:w="0" w:type="dxa"/>
          <w:right w:w="108" w:type="dxa"/>
        </w:tblCellMar>
      </w:tblPr>
      <w:tblGrid>
        <w:gridCol w:w="9439"/>
      </w:tblGrid>
      <w:tr>
        <w:trPr>
          <w:trHeight w:val="1158" w:hRule="atLeast"/>
        </w:trPr>
        <w:tc>
          <w:tcPr>
            <w:tcW w:w="9439" w:type="dxa"/>
            <w:tcBorders/>
          </w:tcPr>
          <w:p>
            <w:pPr>
              <w:pStyle w:val="Normal"/>
              <w:widowControl w:val="false"/>
              <w:jc w:val="center"/>
              <w:rPr>
                <w:b/>
                <w:b/>
                <w:sz w:val="28"/>
                <w:szCs w:val="28"/>
              </w:rPr>
            </w:pPr>
            <w:r>
              <w:rPr>
                <w:b/>
                <w:sz w:val="28"/>
                <w:szCs w:val="28"/>
              </w:rPr>
              <w:t>Об утверждении Регламента</w:t>
            </w:r>
          </w:p>
          <w:p>
            <w:pPr>
              <w:pStyle w:val="Normal"/>
              <w:widowControl w:val="false"/>
              <w:jc w:val="center"/>
              <w:rPr>
                <w:sz w:val="28"/>
              </w:rPr>
            </w:pPr>
            <w:r>
              <w:rPr>
                <w:b/>
                <w:sz w:val="28"/>
                <w:szCs w:val="28"/>
              </w:rPr>
              <w:t>Администрации Криворож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Уставом муниципального образования «Криворож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jc w:val="both"/>
        <w:rPr>
          <w:sz w:val="28"/>
          <w:szCs w:val="28"/>
        </w:rPr>
      </w:pPr>
      <w:r>
        <w:rPr>
          <w:sz w:val="28"/>
          <w:szCs w:val="28"/>
        </w:rPr>
        <w:t xml:space="preserve">          </w:t>
      </w:r>
      <w:r>
        <w:rPr>
          <w:sz w:val="28"/>
          <w:szCs w:val="28"/>
        </w:rPr>
        <w:t>1.Утвердить Регламент Администрации Криворожского сельского поселения согласно приложению.</w:t>
      </w:r>
    </w:p>
    <w:p>
      <w:pPr>
        <w:pStyle w:val="Normal"/>
        <w:widowControl w:val="false"/>
        <w:ind w:left="708" w:hanging="0"/>
        <w:jc w:val="both"/>
        <w:rPr>
          <w:sz w:val="28"/>
          <w:szCs w:val="28"/>
        </w:rPr>
      </w:pPr>
      <w:r>
        <w:rPr>
          <w:sz w:val="28"/>
          <w:szCs w:val="28"/>
        </w:rPr>
        <w:t>2. Признать утратившим силу распоряжение Администрации Криворожского сельского поселения от 14.11.2014 № 64 «Об утверждении Регламента работы Администрации Криворожского сельского поселения».</w:t>
      </w:r>
    </w:p>
    <w:p>
      <w:pPr>
        <w:pStyle w:val="Normal"/>
        <w:ind w:firstLine="708"/>
        <w:jc w:val="both"/>
        <w:rPr/>
      </w:pPr>
      <w:r>
        <w:rPr>
          <w:sz w:val="28"/>
          <w:szCs w:val="28"/>
        </w:rPr>
        <w:t>3. Настоящее постановл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Криворож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                                  </w:t>
            </w:r>
            <w:r>
              <w:rPr>
                <w:sz w:val="28"/>
                <w:szCs w:val="28"/>
              </w:rPr>
              <w:t>С.Д.Луганцев</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ind w:firstLine="708"/>
        <w:jc w:val="both"/>
        <w:rPr/>
      </w:pPr>
      <w:r>
        <w:rPr/>
      </w:r>
    </w:p>
    <w:p>
      <w:pPr>
        <w:pStyle w:val="Normal"/>
        <w:widowControl w:val="false"/>
        <w:jc w:val="both"/>
        <w:rPr/>
      </w:pPr>
      <w:r>
        <w:rPr/>
        <w:t>Постановление вносит ведущий специалист</w:t>
      </w:r>
    </w:p>
    <w:p>
      <w:pPr>
        <w:pStyle w:val="Normal"/>
        <w:widowControl w:val="false"/>
        <w:jc w:val="both"/>
        <w:rPr/>
      </w:pPr>
      <w:r>
        <w:rPr/>
        <w:t>Администрации Криворожского сельского поселения</w:t>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постановлению</w:t>
      </w:r>
    </w:p>
    <w:p>
      <w:pPr>
        <w:pStyle w:val="Normal"/>
        <w:widowControl w:val="false"/>
        <w:ind w:firstLine="5760"/>
        <w:jc w:val="center"/>
        <w:rPr>
          <w:sz w:val="28"/>
          <w:szCs w:val="28"/>
        </w:rPr>
      </w:pPr>
      <w:r>
        <w:rPr>
          <w:sz w:val="28"/>
          <w:szCs w:val="28"/>
        </w:rPr>
        <w:t xml:space="preserve">Администрации </w:t>
      </w:r>
    </w:p>
    <w:p>
      <w:pPr>
        <w:pStyle w:val="Normal"/>
        <w:widowControl w:val="false"/>
        <w:ind w:firstLine="5760"/>
        <w:jc w:val="center"/>
        <w:rPr>
          <w:sz w:val="28"/>
          <w:szCs w:val="28"/>
        </w:rPr>
      </w:pPr>
      <w:r>
        <w:rPr>
          <w:sz w:val="28"/>
          <w:szCs w:val="28"/>
        </w:rPr>
        <w:t>Криворож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8.12.2016 № 31</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Криворож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Криворожское сельское поселение» -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Криворожского сельского поселения</w:t>
      </w:r>
      <w:r>
        <w:rPr>
          <w:bCs/>
          <w:sz w:val="28"/>
          <w:szCs w:val="28"/>
        </w:rPr>
        <w:t xml:space="preserve"> обеспечивает исполнение на территории </w:t>
      </w:r>
      <w:r>
        <w:rPr>
          <w:sz w:val="28"/>
          <w:szCs w:val="28"/>
        </w:rPr>
        <w:t>Криворож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Криворож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Криворожского сельского поселения</w:t>
      </w:r>
      <w:r>
        <w:rPr>
          <w:bCs/>
          <w:sz w:val="28"/>
          <w:szCs w:val="28"/>
        </w:rPr>
        <w:t xml:space="preserve"> наделяется Уставом муниципального образования </w:t>
      </w:r>
      <w:r>
        <w:rPr>
          <w:sz w:val="28"/>
          <w:szCs w:val="28"/>
        </w:rPr>
        <w:t xml:space="preserve">«Криворож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Криворожское сельское поселение» (далее также – </w:t>
      </w:r>
      <w:r>
        <w:rPr>
          <w:sz w:val="28"/>
          <w:szCs w:val="28"/>
        </w:rPr>
        <w:t>Криворож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Криворожского сельского поселения является лицо, назначаемое на должность главы Администрации Криворож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Криворожского сельского поселения возглавляет Администрацию Криворож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Криворожского сельского поселения его обязанности исполняет заведующий сектором экономики и финансов Администрации Криворожского сельского поселения или иной муниципальный служащий Администрации Криворожского сельского поселения, определяемый главой Администрации Криворожского сельского поселения.</w:t>
      </w:r>
    </w:p>
    <w:p>
      <w:pPr>
        <w:pStyle w:val="Normal"/>
        <w:ind w:firstLine="709"/>
        <w:jc w:val="both"/>
        <w:rPr/>
      </w:pPr>
      <w:r>
        <w:rPr>
          <w:sz w:val="28"/>
          <w:szCs w:val="28"/>
        </w:rPr>
        <w:t>В случае не издания главой Администрации Криворожского сельского поселения соответствующего распоряжения Администрации Криворожского сельского поселения, обязанности главы Администрации Криворожского сельского поселения в период его временного отсутствия исполняет заведующий сектором экономики и финансов Администрации Криворожского сельского поселения Администрации Криворож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Криворожского сельского поселения, исполняющее обязанности главы Администрации Криворожского сельского поселения в период его временного отсутствия, определяется Собранием депутатов Криворож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Криворожского сельского поселения его полномочия временно, до начала исполнения обязанностей вновь назначенным главой Администрации Криворожского сельского поселения, исполняет заведующий сектором экономики и финансов Администрации Криворож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Криворожского сельского поселения исполняет муниципальный служащий Администрации Криворожского сельского поселения, определяемый Собранием депутатов Криворож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Криворожского сельского поселения могут регламентироваться иными распоряжениями Администрации Криворож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Криворожского сельского поселения осуществляется в порядке, установленном распоряжением Администрации Криворож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Криворожского сельского поселения входят: глава Администрации Криворожского сельского поселения, 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widowControl w:val="false"/>
        <w:ind w:firstLine="709"/>
        <w:jc w:val="both"/>
        <w:rPr/>
      </w:pPr>
      <w:r>
        <w:rPr>
          <w:sz w:val="28"/>
          <w:szCs w:val="28"/>
        </w:rPr>
        <w:t>2.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Администрации Криворожского сельского поселения.</w:t>
      </w:r>
    </w:p>
    <w:p>
      <w:pPr>
        <w:pStyle w:val="Normal"/>
        <w:widowControl w:val="false"/>
        <w:ind w:right="-1" w:firstLine="709"/>
        <w:jc w:val="both"/>
        <w:rPr/>
      </w:pPr>
      <w:r>
        <w:rPr>
          <w:sz w:val="28"/>
          <w:szCs w:val="28"/>
        </w:rPr>
        <w:t>2.3. Штатное расписание Администрации Криворожского сельского поселения утверждается главой Администрации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widowControl w:val="false"/>
        <w:ind w:right="-1" w:firstLine="709"/>
        <w:jc w:val="both"/>
        <w:rPr/>
      </w:pPr>
      <w:r>
        <w:rPr>
          <w:sz w:val="28"/>
          <w:szCs w:val="28"/>
        </w:rPr>
        <w:t>2.4. Глава Администрации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Криворож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Криворож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Криворож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Криворож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Криворож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Криворожского сельского поселения</w:t>
      </w:r>
      <w:r>
        <w:rPr>
          <w:bCs/>
          <w:sz w:val="28"/>
          <w:szCs w:val="28"/>
        </w:rPr>
        <w:t xml:space="preserve"> готовятся соответствующие предложения на имя главы Администрации Криворож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Криворож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Криворож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Криворожского сельского поселения</w:t>
      </w:r>
      <w:r>
        <w:rPr>
          <w:bCs/>
          <w:sz w:val="28"/>
          <w:szCs w:val="28"/>
        </w:rPr>
        <w:t xml:space="preserve">, проекты решений Собрания депутатов </w:t>
      </w:r>
      <w:r>
        <w:rPr>
          <w:sz w:val="28"/>
          <w:szCs w:val="28"/>
        </w:rPr>
        <w:t>Криворожского сельского поселения</w:t>
      </w:r>
      <w:r>
        <w:rPr>
          <w:bCs/>
          <w:sz w:val="28"/>
          <w:szCs w:val="28"/>
        </w:rPr>
        <w:t xml:space="preserve"> о внесении изменений в структуру Администрации </w:t>
      </w:r>
      <w:r>
        <w:rPr>
          <w:sz w:val="28"/>
          <w:szCs w:val="28"/>
        </w:rPr>
        <w:t>Криворож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Криворож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Криворожское сельское поселение», иными муниципальными нормативными правовыми актами Криворож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Криворож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Криворож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Криворожского сельского поселения, за исключением должности главы Администрации Криворож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Криворож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Криворож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Криворожского сельского поселения, и иные должности в аппарате Администрации Криворож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Криворожского сельского поселения о назначении кандидата на вакантную должность и проектом трудового договора передаются главе Администрации Криворож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Криворож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Криворож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Криворож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Криворож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Криворож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Криворожского сельского поселения вносятся Собранием депутатов Криворож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Криворож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Криворожского сельского поселения принимается председателем Собрания депутатов – главой  Администрации Криворож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Криворожского сельского поселения принимается главой Администрации Криворожского сельского поселения и оформляется распоряжением Администрации Криворож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Криворож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Криворожского сельского поселения по его вине возложенных на него служебных обязанностей – глава Администрации Криворож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4.1. Служебное удостоверение Администрации Криворож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Криворож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Криворож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Наш край»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Криворожского сельского поселения выдаются удостоверения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Криворожского сельского поселения осуществляется в соответствии с утвержденными планами работы Администрации Криворожского сельского поселения на год, а также планами мероприятий Администрации Криворож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Криворожского сельского поселения на год (далее – план на год) вносятся работнику Администрации Криворож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Криворож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Криворож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Криворожского сельского поселения представляют специалисту по организационной работе предложения в план мероприятий Администрации Криворож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Криворож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Криворож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Криворож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Криворож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Криворожское сельское поселение», решениями Собрания депутатов Криворожского</w:t>
      </w:r>
      <w:r>
        <w:rPr>
          <w:rFonts w:cs="Arial"/>
          <w:sz w:val="28"/>
          <w:szCs w:val="28"/>
        </w:rPr>
        <w:t xml:space="preserve"> сельского поселения</w:t>
      </w:r>
      <w:r>
        <w:rPr>
          <w:sz w:val="28"/>
          <w:szCs w:val="28"/>
        </w:rPr>
        <w:t>, издает постановления Администрации Криворож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орожского</w:t>
      </w:r>
      <w:r>
        <w:rPr>
          <w:rFonts w:cs="Arial"/>
          <w:sz w:val="28"/>
          <w:szCs w:val="28"/>
        </w:rPr>
        <w:t xml:space="preserve"> сельского поселения </w:t>
      </w:r>
      <w:r>
        <w:rPr>
          <w:sz w:val="28"/>
          <w:szCs w:val="28"/>
        </w:rPr>
        <w:t>по вопросам организации работы Администрации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Криворож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Криворож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Криворожского сельского поселения, утверждаемой распоряжением </w:t>
      </w:r>
      <w:r>
        <w:rPr>
          <w:sz w:val="28"/>
          <w:szCs w:val="28"/>
        </w:rPr>
        <w:t>Администрации Криворож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Криворож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Криворож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Криворож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Криворож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Криворожского</w:t>
      </w:r>
      <w:r>
        <w:rPr>
          <w:rFonts w:cs="Arial"/>
          <w:sz w:val="28"/>
          <w:szCs w:val="28"/>
        </w:rPr>
        <w:t xml:space="preserve"> сельского поселения</w:t>
      </w:r>
      <w:r>
        <w:rPr>
          <w:sz w:val="28"/>
          <w:szCs w:val="28"/>
        </w:rPr>
        <w:t xml:space="preserve"> могут вноситься депутатами Собрания депутатов Криворожского сельского поселения, председателем Собрания депутатов – главой Криворожского сельского поселения, главой Администрации Криворожского сельского поселения, иными должностными лицами Администрации Криворожского</w:t>
      </w:r>
      <w:r>
        <w:rPr>
          <w:rFonts w:cs="Arial"/>
          <w:sz w:val="28"/>
          <w:szCs w:val="28"/>
        </w:rPr>
        <w:t xml:space="preserve"> сельского поселения</w:t>
      </w:r>
      <w:r>
        <w:rPr>
          <w:sz w:val="28"/>
          <w:szCs w:val="28"/>
        </w:rPr>
        <w:t>,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Криворож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Криворожского сельского поселения, иных должностных лиц Администрации Криворож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Криворож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Криворож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иворож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Криворож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Криворожского сельского поселения, иных должностных лиц Администрации Криворож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sz w:val="28"/>
          <w:szCs w:val="28"/>
        </w:rPr>
      </w:pPr>
      <w:r>
        <w:rPr>
          <w:sz w:val="28"/>
          <w:szCs w:val="28"/>
        </w:rPr>
        <w:t>письменных или устных поручений главы Администрации Криворожского сельского поселения. Письменное поручение оформляется резолюцией главы Администрации Криворож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Криворожского сельского поселения, иных должностных лиц Администрации Криворож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Криворож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Криворож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Криворож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Криворож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Криворожского сельского поселения (в отношении проектов правовых актов, предусматривающих расходы за счет бюджета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Криворож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Криворож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Криворожское сельское поселение», решениям Собрания депутатов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Криворож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Криворож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Криворож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Криворож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Криворож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Криворож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Криворож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бнародования.</w:t>
      </w:r>
    </w:p>
    <w:p>
      <w:pPr>
        <w:pStyle w:val="Normal"/>
        <w:numPr>
          <w:ilvl w:val="0"/>
          <w:numId w:val="0"/>
        </w:numPr>
        <w:overflowPunct w:val="true"/>
        <w:ind w:firstLine="720"/>
        <w:jc w:val="both"/>
        <w:outlineLvl w:val="1"/>
        <w:rPr/>
      </w:pPr>
      <w:r>
        <w:rPr>
          <w:sz w:val="28"/>
          <w:szCs w:val="28"/>
        </w:rPr>
        <w:t>7.4. Глава Администрации Криворож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Криворож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Криворож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Криворож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 xml:space="preserve">7.7. Подлинники подписанных документов в течение 2 лет хранятся у специалиста по правовой работе, а затем передаются в архив Администрации Миллеровского района </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Криворож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Криворож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Криворожского сельского поселения. Работа с проектами решений Собрания депутатов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Криворожского сельского поселения осуществляется Администрацией Криворожского сельского поселения в соответствии с регламентом Собрания депутатов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Криворожского сельского поселения о принятии решений Собрания депутатов Криворожского сельского поселения реализуется в порядке, предусмотренном регламентом Собрания депутатов Криворож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Криворожского сельского поселения, вносимых по инициативе главы Администрации Криворож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Криворожского сельского поселения по инициативе главы Администрации Криворож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Криворожского сельского поселения направляются специалистом по правовой работе главе Администрации Криворожского сельского поселения для внесения в Собрание депутатов Криворож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Криворожского сельского поселения, внесенные иными субъектами правотворческой инициативы и направленные главе Администрации Криворож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Криворож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Криворож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Криворож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Криворож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Криворожского сельского поселения, готовятся заведующим сектором экономики и финансов Администрации Криворож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Криворожского сельского поселения, предусматривающих расходы бюджета Криворожского сельского поселения, в обязательном порядке согласовываются с заведующим сектором экономики и финансов Администрации Криворож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криворож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Криворожского сельского поселения представляет в Собрание депутатов Криворожского сельского поселения ежегодный отчет о результатах своей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 не позднее даты, установленной Регламентом Собрания депутатов Криворож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Криворожского сельского поселения, Администрации Криворожского сельского поселения, в том числе по вопросам поставленных Собранием депутатов Криворож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Криворож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Криворож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Криворож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Криворож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Криворож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Криворожского сельского поселения или Администрации Криворожского сельского поселения в судах работникам Администрации Криворожского сельского поселения вправе выдавать глава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Криворожского сельского поселения осуществляется работником Администрации Криворожского сельского поселения, в должностные обязанности которого входит ведение делопроизводства (далее – лицо, ответственное за  делопроизводство)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Криворожского сельского поселения обязаны передавать находящиеся у них на исполнении, на контроле документы другому работнику Администрации Криворожского сельского поселения по указанию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Криворож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Криворожского сельского поселения, принимаются, учитываются и регистрируются лицом, ответственным за делопроизводство.</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лица, ответственного за  делопроизводство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Криворож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Лицо, ответственное за делопроизводство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Криворожского сельского поселения, иным должностным лицам Администрации Криворож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Миллеровского района, Собрания депутатов Миллер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Криворож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лицом, ответственным за делопроизводство.</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лица, ответственного за делопроизводство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лицом, ответственным за делопроизводство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лицу, ответственному за делопроизводство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Лицо, ответственное за делопроизводство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лица, ответственного за делопроизводство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Миллеровского района и в архив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0.15. Лицом, ответственным за  делопроизводство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Криворож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Криворож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Криворожского сельского поселения устанавливается инструкцией по делопроизводств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Криворожского сельского поселения, иными органами местного самоуправления Криворож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Криворож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Криворож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Письменные обращения граждан подлежат обязательной регистрации в 3-дневный срок с момента их поступления в Администрации Криворожского</w:t>
      </w:r>
      <w:r>
        <w:rPr>
          <w:sz w:val="28"/>
          <w:szCs w:val="28"/>
        </w:rPr>
        <w:t xml:space="preserve">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лицо, ответственное за делопроизводство.</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Криворож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лицом, ответственным за делопроизводство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Криворож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Криворож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Криворож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сельского поселения</w:t>
      </w:r>
      <w:r>
        <w:rPr>
          <w:sz w:val="28"/>
          <w:szCs w:val="28"/>
        </w:rPr>
        <w:t>, иными должностными лицами Администрации Криворож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Криворожского сельского поселения</w:t>
      </w:r>
      <w:r>
        <w:rPr>
          <w:color w:val="000000"/>
          <w:sz w:val="28"/>
          <w:szCs w:val="28"/>
        </w:rPr>
        <w:t xml:space="preserve">. График приема вывешивается в Администрации </w:t>
      </w:r>
      <w:r>
        <w:rPr>
          <w:sz w:val="28"/>
          <w:szCs w:val="28"/>
        </w:rPr>
        <w:t>Криворож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Криворожского сельского поселения, осуществляет лицо, ответственное за делопроизводство.</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Криворож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Криворож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Криворожского сельского поселения, постановления и распоряжения Администрации Криворож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Криворож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Криворож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Криворож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Криворожского сельского поселения, руководителем структурного подразделения Администрации Криворож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Криворож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Криворожского сельского поселения, могут быть изменены только главой Администрации Криворож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Криворож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Криворож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Криворож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Криворож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Криворожского сельского поселения, депутаты Собрания депутатов Криворожского сельского поселения, руководители структурных подразделений Администрации Криворожского сельского поселения, руководители предприятий, учреждений и иных организаций, осуществляющих свою деятельность на территории Криворож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Криворож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Криворож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Криворож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Криворож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Криворож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Криворожского сельского поселения, благодарственное письмо главы Администрации Криворожского сельского поселения, почетная грамота главы Администрации Криворож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Криворож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лицо, ответственное за  делопроизводство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Криворож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Криворож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Криворож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ответственного лица за делопроизводство,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ответственное лицо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Криворож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Криворож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Криворожского сельского поселения, в том числе главы Администрации Криворожского сельского поселения, на следующий год и до 1 декабря текущего года передает его на утверждение главе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Криворож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Криворожского сельского поселения, в том числе главе Администрации Криворожского сельского поселения, оформляются распоряжениями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Криворожского сельского поселения, за исключением главы Администрации Криворожского сельского поселения,  пишут заявление о предоставлении отпуска на имя Главы Администрации Криворожского сельского поселения и пе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Криворожского сельского поселения, в соответствии со штатным расписанием Администрации Криворожского сельского поселения входит в состав структурного подразделения Администрации Криворож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Криворож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Криворожского сельского поселения используется печать с обозначением «Администрация Криворож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Криворожского сельского поселения возлагаются главой Администрации Криворожского сельского поселения на должностное лицо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Криворож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Криворожского сельского поселения при направлении писем в организации, должностным лицам и гражданам пользуются бланками «Администрация Криворож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Криворож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Криворож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Криворожского сельского поселения используется гербовая печать с изображением Государственного герба Российской Федерации и обозначением «Администрация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Криворож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Криворожского сельского поселения устанавливаются настоящим Регламентом и иными распоряжениями Администрации Криворож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Криворож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Криворожского сельского поселения начинается в 8 часов и оканчивается в 17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Криворож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Криворож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Криворож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Криворожского сельского поселения осуществляет работник Администрации Криворож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Криворожского сельского поселения, иные работники Администрации Криворож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6:00Z</dcterms:created>
  <dc:creator>Register-8</dc:creator>
  <dc:description/>
  <cp:keywords/>
  <dc:language>en-US</dc:language>
  <cp:lastModifiedBy>Юрист</cp:lastModifiedBy>
  <cp:lastPrinted>2016-12-13T08:49:00Z</cp:lastPrinted>
  <dcterms:modified xsi:type="dcterms:W3CDTF">2016-12-13T05:50:00Z</dcterms:modified>
  <cp:revision>10</cp:revision>
  <dc:subject/>
  <dc:title>РОССИЙСКАЯ ФЕДЕРАЦИЯ</dc:title>
</cp:coreProperties>
</file>