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ИВОРОЖСКОЕ  СЕЛЬСКОЕ ПОСЕЛЕНИЕ»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КРИВОРОЖСКОГО  СЕЛЬСКОГО ПОСЕЛЕНИЯ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pacing w:val="20"/>
        </w:rPr>
      </w:pPr>
      <w:r>
        <w:rPr>
          <w:spacing w:val="20"/>
        </w:rPr>
        <w:t>от 18.04.2016 г. № 42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  <w:tab/>
        <w:tab/>
        <w:t xml:space="preserve">       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сл. Криворожь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  <w:t>Об отчете об исполнении</w:t>
      </w:r>
    </w:p>
    <w:p>
      <w:pPr>
        <w:pStyle w:val="Normal"/>
        <w:jc w:val="center"/>
        <w:rPr/>
      </w:pPr>
      <w:r>
        <w:rPr/>
        <w:t>бюджета   Криворожского  сельского</w:t>
      </w:r>
    </w:p>
    <w:p>
      <w:pPr>
        <w:pStyle w:val="Normal"/>
        <w:jc w:val="center"/>
        <w:rPr/>
      </w:pPr>
      <w:r>
        <w:rPr/>
        <w:t>поселения Миллеровского района</w:t>
      </w:r>
    </w:p>
    <w:p>
      <w:pPr>
        <w:pStyle w:val="Normal"/>
        <w:jc w:val="center"/>
        <w:rPr/>
      </w:pPr>
      <w:r>
        <w:rPr/>
        <w:t>за  1 квартал 2016 года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 52 Федерального закона от 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18.07.2013 № 46 «Об утверждении Положения о бюджетном процессе в Криворожском  сельском поселении» Администрация Криворожского сельского поселе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Утвердить отчет об исполнении бюджета Криворожского сельского поселения Миллеровского района за  1 квартал 2016 года по доходам в сумме 3752,4 тыс. рублей, по расходам в сумме  3538,8  тыс. рублей с превышением доходов над расходами (профицит бюджета Криворожского сельского поселения Миллеровского района) в сумме 213,6 тыс. рублей.</w:t>
      </w:r>
    </w:p>
    <w:p>
      <w:pPr>
        <w:pStyle w:val="Normal"/>
        <w:ind w:firstLine="720"/>
        <w:jc w:val="both"/>
        <w:rPr/>
      </w:pPr>
      <w:r>
        <w:rPr/>
        <w:t>Определить, что держателем оригинала отчета об исполнении бюджета  Криворожского сельского поселения Миллеровского района за 1 квартал  2016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В целях информирования населения Криворожского сельского поселения обнародовать сведения о ходе исполнения бюджета Криворожского сельского поселения Миллеровского района за  1 квартал 2016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Направить настоящее постановление и отчет об исполнении бюджета  Криворожского сельского поселения Миллеровского района за 1 квартал 2016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его официального обнародования путем размещения на информационных стендах в населенных пунктах населения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Глава  Криворожского сельского поселения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7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рожского сельского поселения</w:t>
      </w:r>
    </w:p>
    <w:p>
      <w:pPr>
        <w:pStyle w:val="Heading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left="623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bCs/>
        </w:rPr>
        <w:t>Криворожского сельского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>От18.04.2016 №  42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ходе исполнения бюджета Криворож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1 квартал  2016 года</w:t>
      </w:r>
    </w:p>
    <w:p>
      <w:pPr>
        <w:pStyle w:val="ConsPlusTitle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сполнение бюджета Криворожского сельского поселения Миллеровского района за  1 квартал  2016 года составило по доходам в сумме 3752,4 тыс. рублей, или  31,3  процента к годовому плану, и по расходам в сумме  3538,8 тыс. рублей, или  29,2 процента к плану года, что больше  по сравнению с аналогичным периодом прошлого года по доходам в бюджет Криворожского сельского поселения Миллеровского района   на 1457,2  тыс. рублей и по расходам меньше  на 1483,1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бюджета Криворожского сельского поселения Миллеровского района за 1 квартал  2016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логовые и неналоговые доходы бюджета Криворожского сельского поселения Миллеровского района исполнены в сумме 1384,0 тыс. рублей, или 16,5 процента к годовым бюджетным назначениям, что меньше  уровня соответствующего показателя прошлого года на 68,0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езвозмездных поступлений в бюджет Криворожского сельского поселения Миллеровского района  за  1 квартал  2016 года составил 2368,4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выравнивания бюджетной обеспеченности Криворожского сельского поселения оказана финансовая поддержка в объеме  - 2219,6  тыс. рублей, в том числе за счет субвенции из областного бюджета – 2219,6  тыс. рублей. Субвенция бюджетам поселений на осуществление первичного воинского учета на территориях, где отсутствуют военные комиссариаты составила 148,6 тыс.рублей. Прочие субвенции составили 0,2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бюджета Криворожского сельского поселения Миллеровского района за 1 квартал 2016 года  исполнены в сумме  3538,8  тыс.рублей или 29,2 процентов  к плану текущего год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Общегосударственные вопросы</w:t>
      </w:r>
      <w:r>
        <w:rPr/>
        <w:t xml:space="preserve">» расходы исполнены в сумме  1269,8 тыс. рублей или  24,9 процентов к плану 2016 года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Функционирование высшего должностного лица субъекта Российской Федерации и муниципального образования</w:t>
      </w:r>
      <w:r>
        <w:rPr/>
        <w:t xml:space="preserve">» составили 76,1 тыс.рублей или  10,8 процентов к плану 2016 года. Данные средства направлены на содержание Главы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/>
        <w:t xml:space="preserve">» исполнены в сумме 1130,1  тыс.рублей или  30,2 процентов к плану 2016 года. Данные средства направлены на содержание и материально-техническое обеспечение деятельности аппарата Администрации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Другие общегосударственные вопросы</w:t>
      </w:r>
      <w:r>
        <w:rPr/>
        <w:t xml:space="preserve">» составили 63,6 тыс. рублей или 19,9 процентов к плану года и направлены на публикацию нормативно-правовых документов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оборона</w:t>
      </w:r>
      <w:r>
        <w:rPr/>
        <w:t>» расходы за отчетный период исполнены в сумме  26,9 тыс.рублей или 15,4 процентов к плану 2016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сходы по подразделу «</w:t>
      </w:r>
      <w:r>
        <w:rPr>
          <w:b/>
          <w:i/>
        </w:rPr>
        <w:t>Мобилизационная и вневойсковая подготовка</w:t>
      </w:r>
      <w:r>
        <w:rPr/>
        <w:t>» составили  26,9 тыс.рублей или 15,4 процентов к плану 2016 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зделу </w:t>
      </w:r>
      <w:r>
        <w:rPr>
          <w:b/>
          <w:i/>
        </w:rPr>
        <w:t xml:space="preserve">«Национальная безопасность и правоохранительная деятельность» </w:t>
      </w:r>
      <w:r>
        <w:rPr/>
        <w:t>расходы за отчетный период не осуществлялись в связи с тяжелым финансовым положением в Администрации Криворож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о разделу </w:t>
      </w:r>
      <w:r>
        <w:rPr>
          <w:b/>
          <w:i/>
        </w:rPr>
        <w:t xml:space="preserve">«Национальная безопасность и правоохранительная деятельность» </w:t>
      </w:r>
      <w:r>
        <w:rPr/>
        <w:t>расходы за отчетный период исполнены в сумме 21,6 тыс.рублей или 18,1  процентов к плану 2016 года.</w:t>
      </w:r>
    </w:p>
    <w:p>
      <w:pPr>
        <w:pStyle w:val="23"/>
        <w:rPr/>
      </w:pPr>
      <w:r>
        <w:rPr/>
        <w:t xml:space="preserve">     </w:t>
      </w:r>
      <w:r>
        <w:rPr/>
        <w:t xml:space="preserve">Расходы по подразделу </w:t>
      </w:r>
      <w:r>
        <w:rPr>
          <w:b/>
          <w:i/>
        </w:rPr>
        <w:t>«Защита населения и территории от последствий чрезвычайных ситуаций природного и техногенного характера, гражданская оборона»</w:t>
      </w:r>
      <w:r>
        <w:rPr>
          <w:i/>
        </w:rPr>
        <w:t xml:space="preserve">  </w:t>
      </w:r>
      <w:r>
        <w:rPr/>
        <w:t xml:space="preserve">составили  21,6  тыс.рублей или  18,1  процентов к плану и  направлены на: </w:t>
      </w:r>
      <w:r>
        <w:rPr>
          <w:spacing w:val="1"/>
        </w:rPr>
        <w:t xml:space="preserve"> </w:t>
      </w:r>
    </w:p>
    <w:p>
      <w:pPr>
        <w:pStyle w:val="23"/>
        <w:rPr/>
      </w:pPr>
      <w:r>
        <w:rPr>
          <w:spacing w:val="1"/>
        </w:rPr>
        <w:t xml:space="preserve">- расходы  в связи с заключением соглашения о делегировании Администрацией Криворожского сельского поселения части своих полномочий Администрации  Миллеровского района </w:t>
      </w:r>
      <w:r>
        <w:rPr/>
        <w:t xml:space="preserve">   на создание, содержание и организацию деятельности  аварийно-спасательных служб и (или)  аварийно-спасательных формирований на территории Поселения в части создания,  в сумме 21,5 тыс.рубле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Расходы по подразделу </w:t>
      </w:r>
      <w:r>
        <w:rPr>
          <w:b/>
          <w:i/>
        </w:rPr>
        <w:t>«Обеспечение пожарной безопасности»</w:t>
      </w:r>
      <w:r>
        <w:rPr/>
        <w:t xml:space="preserve"> за отчетный период не осуществлялис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экономика</w:t>
      </w:r>
      <w:r>
        <w:rPr/>
        <w:t>» расходы за  1 квартал 2016 г  исполнены в сумме  330,1 тыс.рублей, что составляет 18,1 процента к плану текуще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о подразделу </w:t>
      </w:r>
      <w:r>
        <w:rPr>
          <w:b/>
          <w:i/>
        </w:rPr>
        <w:t>«Дорожное хозяйство»</w:t>
      </w:r>
      <w:r>
        <w:rPr/>
        <w:t xml:space="preserve"> за 1 квартал 2016 года исполнены в сумме 330,1 тыс.рублей, что составляет 18,7 процентов к плану текущего года и направлены на ремонт и содержание автомобильных дорог в сумме 160,1 тыс.рублей и расходы за кадастровые работы грунтовых дорог в сумме 170,0 тыс.рублей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Расходы по подразделу </w:t>
      </w:r>
      <w:r>
        <w:rPr>
          <w:b/>
        </w:rPr>
        <w:t>«Другие вопросы в области национальной экономики»</w:t>
      </w:r>
      <w:r>
        <w:rPr/>
        <w:t xml:space="preserve"> за отчетный период не осуществлялис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Жилищно-коммунальное хозяйство</w:t>
      </w:r>
      <w:r>
        <w:rPr/>
        <w:t>» расходы исполнены в сумме 317,2 тыс.рублей при плане 2016 года  в сумме 1066,5 тыс.рублей и  исполнение составляет 29,7 процента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Коммунальное хозяйство</w:t>
      </w:r>
      <w:r>
        <w:rPr/>
        <w:t>» исполнены в сумме  126,1  тыс.рублей или  64,4 процентов к годовому плану. Бюджетные средства  израсходованы на  заправку горюче-смазочными материалами коммунальной техники и за техническое обслуживание газораспределительных сет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сходы по подразделу «</w:t>
      </w:r>
      <w:r>
        <w:rPr>
          <w:b/>
          <w:i/>
        </w:rPr>
        <w:t>Благоустройство»</w:t>
      </w:r>
      <w:r>
        <w:rPr/>
        <w:t xml:space="preserve"> исполнены в сумме 191,1 тыс. рублей или 21,9  процентов к плану года. Денежные средства в сумме 191,1 тыс.рублей направлены на оплату за электроэнергию по уличному освещ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разделу «</w:t>
      </w:r>
      <w:r>
        <w:rPr>
          <w:b/>
          <w:i/>
        </w:rPr>
        <w:t>Культура, кинематография</w:t>
      </w:r>
      <w:r>
        <w:rPr/>
        <w:t xml:space="preserve">»  при годовом плане 3818,0 тыс.рублей исполнение составило  1573,2 тыс.рублей, что составило 41,2 процентов к плану 2016 года. Данные средства направлены на содержание и материально-техническое обеспечение деятельности Домов культуры и библиотек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едующий сектором экономики и финансов                      Н.Ф.Паськова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исполнения бюджета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Криворожского сельского поселения Миллеровского района за 1 квартал 2016 год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Миллеровского района за  1 квартал 2016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9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2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я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,4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6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6</w:t>
            </w:r>
          </w:p>
        </w:tc>
      </w:tr>
      <w:tr>
        <w:trPr>
          <w:trHeight w:val="32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9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2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9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8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8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иных оргнов местного самоуправления Криворожского сельского по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, СРЕДСТВА МАССОВОЙ    </w:t>
              <w:br/>
              <w:t xml:space="preserve">ИНФОРМАЦИИ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9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8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3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3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2">
    <w:name w:val="Красная строка 2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2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33:00Z</dcterms:created>
  <dc:creator>SM</dc:creator>
  <dc:description/>
  <cp:keywords/>
  <dc:language>en-US</dc:language>
  <cp:lastModifiedBy>User</cp:lastModifiedBy>
  <cp:lastPrinted>2016-04-25T14:33:00Z</cp:lastPrinted>
  <dcterms:modified xsi:type="dcterms:W3CDTF">2016-04-25T10:38:00Z</dcterms:modified>
  <cp:revision>17</cp:revision>
  <dc:subject/>
  <dc:title>О мерах по обеспечению</dc:title>
</cp:coreProperties>
</file>