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4.2016 г № 43.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31.12.2015 г. №151 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 на 2016 год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Администрации Криворожского сельского поселения от 29.04.2016 № 43.1 «</w:t>
      </w:r>
      <w:r>
        <w:rPr>
          <w:kern w:val="2"/>
          <w:sz w:val="24"/>
          <w:szCs w:val="24"/>
        </w:rPr>
        <w:t>О внесении изменений в постановление Администрации Криворожского сельского поселения от 14.10.2013 № 81 «Об утверждении Муниципальной программы Криворожского сельского поселения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>»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31.12.2015 № 151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6 год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зменения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9.04.2016 №  43.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риворожского сельского поселения Миллеровско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Криворож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6 год и на плановый период 2017 и 2018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6 год и на плановый период 2017 и 2018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Secret</dc:creator>
  <dc:description/>
  <cp:keywords/>
  <dc:language>en-US</dc:language>
  <cp:lastModifiedBy>Экономист</cp:lastModifiedBy>
  <cp:lastPrinted>2016-05-17T11:40:00Z</cp:lastPrinted>
  <dcterms:modified xsi:type="dcterms:W3CDTF">2016-05-17T07:42:00Z</dcterms:modified>
  <cp:revision>4</cp:revision>
  <dc:subject/>
  <dc:title/>
</cp:coreProperties>
</file>