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30.08.2016 г № 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Криворожского сельского поселения от 31.12.2015 г. №151 «Об утверждении  плана реализации</w:t>
      </w:r>
    </w:p>
    <w:p>
      <w:pPr>
        <w:pStyle w:val="21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21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Криворожского сельского поселения «Управление</w:t>
      </w:r>
    </w:p>
    <w:p>
      <w:pPr>
        <w:pStyle w:val="21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ми финансами и создание</w:t>
      </w:r>
    </w:p>
    <w:p>
      <w:pPr>
        <w:pStyle w:val="21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условий для эффективного управления</w:t>
      </w:r>
    </w:p>
    <w:p>
      <w:pPr>
        <w:pStyle w:val="21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ми финансами» на 2016 год</w:t>
      </w:r>
    </w:p>
    <w:p>
      <w:pPr>
        <w:pStyle w:val="21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оответствии с постановлением Администрации Криворожского сельского поселения от 30.08.2016 № 75 «</w:t>
      </w:r>
      <w:r>
        <w:rPr>
          <w:kern w:val="2"/>
          <w:sz w:val="24"/>
          <w:szCs w:val="24"/>
        </w:rPr>
        <w:t>О внесении изменений в постановление Администрации Криворожского сельского поселения от 14.10.2013 № 81 «Об утверждении Муниципальной программы Криворожского сельского поселения «</w:t>
      </w:r>
      <w:r>
        <w:rPr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4"/>
          <w:szCs w:val="24"/>
        </w:rPr>
        <w:t>» Администрация Криворожского сельского поселения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overflowPunct w:val="true"/>
        <w:autoSpaceDE w:val="true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Внести в приложение к постановлению Администрации Криворожского сельского поселения от 31.12.2015 № 151 «Об утверждении  плана реализации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на 2016 год</w:t>
      </w:r>
    </w:p>
    <w:p>
      <w:pPr>
        <w:pStyle w:val="211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изменения, изложив его в редакции, согласно приложению к настоящему постановлению.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Глава Криворожского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Style w:val="Style13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С.Д.Луганцев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Криворожского сельского 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30.08.2016 №  76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на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898"/>
        <w:gridCol w:w="2029"/>
        <w:gridCol w:w="2533"/>
        <w:gridCol w:w="1384"/>
        <w:gridCol w:w="1112"/>
        <w:gridCol w:w="1273"/>
        <w:gridCol w:w="1243"/>
        <w:gridCol w:w="1826"/>
        <w:gridCol w:w="1068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6 год (тыс.рублей)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Н.Ф.Пась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Колесниченко Л.С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рмирование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азработка и реализация меха</w:t>
              <w:softHyphen/>
              <w:t>низмов контроля за исполне</w:t>
              <w:softHyphen/>
              <w:t>нием доходов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и снижением недоимки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Криворожского сельского посел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Фор</w:t>
              <w:softHyphen/>
              <w:t>мирование расходов 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 xml:space="preserve">вание и исполнение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доля расходов 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, формируемых в рам</w:t>
              <w:softHyphen/>
              <w:t xml:space="preserve">ках муниципальных программ, к общему объему расходов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составит в 2020 году более 90 процент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ход на формирование и исполнение бюджета Криворожского сельского поселения Миллеровского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сходов бюджета Криворожского сельского поселения Миллеровского района в соответствии с муниципальными программ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 обеспечение и организация бюджетного процесс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решений о бюджете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  <w:r>
              <w:rPr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ачественная организация исполнения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463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4463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оевременная и качественная разработка правовых актов в части совершенствования бюджетного процесса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Пла</w:t>
              <w:softHyphen/>
              <w:t>нирование бюджетных ассигно</w:t>
              <w:softHyphen/>
              <w:t xml:space="preserve">ваний резервного фонда Администрации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 xml:space="preserve">ний резервного фонда Администрации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 xml:space="preserve">ление бюджетных средств по решениям Главы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2.3 Обеспечение деятельности Администрации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 Боханова Л.Н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463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4463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9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Собрание депутатов 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 решения Собрания депутатов Криворожского сельского поселения «О бюджете Криворожского сельского поселения Миллеровского района на 2016 год и на плановый период 2017 и 2018 годов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несение проекта решения Собрания депутатов 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бюджете 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ллеровского района на 2016 год и на плановый период 2017 и 2018 годов в Собрание депутатов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3. Управление муниципальным долгом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</w:t>
            </w:r>
            <w:r>
              <w:rPr>
                <w:sz w:val="24"/>
                <w:szCs w:val="24"/>
              </w:rPr>
              <w:t xml:space="preserve">Криворож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 Обеспечение проведения еди</w:t>
              <w:softHyphen/>
              <w:t xml:space="preserve">ной политики муниципальных заимствований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>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 Планирование бюджетных ассигнований на обслуживание муниципального долг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 xml:space="preserve">дов на обслуживание муниципального долга </w:t>
            </w:r>
            <w:r>
              <w:rPr>
                <w:sz w:val="24"/>
                <w:szCs w:val="24"/>
              </w:rPr>
              <w:t xml:space="preserve">Криворожского сельского поселения </w:t>
            </w:r>
            <w:r>
              <w:rPr>
                <w:kern w:val="2"/>
                <w:sz w:val="24"/>
                <w:szCs w:val="24"/>
              </w:rPr>
              <w:t>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лговых обязательств по итогам отчетного перио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лговых обязательств по итогам отчетного пери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 Боханова Л.Н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ов поселений и отсутствие просроченной кредиторской задолженности бюджетов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463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4463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0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41:00Z</dcterms:created>
  <dc:creator>Secret</dc:creator>
  <dc:description/>
  <cp:keywords/>
  <dc:language>en-US</dc:language>
  <cp:lastModifiedBy>Экономист</cp:lastModifiedBy>
  <cp:lastPrinted>2016-05-17T11:40:00Z</cp:lastPrinted>
  <dcterms:modified xsi:type="dcterms:W3CDTF">2016-08-30T05:44:00Z</dcterms:modified>
  <cp:revision>3</cp:revision>
  <dc:subject/>
  <dc:title/>
</cp:coreProperties>
</file>