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КРИВОРОЖ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.11.2016  г. № 8</w:t>
      </w:r>
    </w:p>
    <w:p>
      <w:pPr>
        <w:pStyle w:val="Style41"/>
        <w:widowControl/>
        <w:suppressAutoHyphens w:val="true"/>
        <w:spacing w:lineRule="exact" w:line="240"/>
        <w:ind w:right="112" w:hanging="0"/>
        <w:rPr>
          <w:rStyle w:val="FontStyle2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uppressAutoHyphens w:val="true"/>
        <w:spacing w:lineRule="exact" w:line="240"/>
        <w:ind w:right="112" w:hanging="0"/>
        <w:rPr>
          <w:rStyle w:val="FontStyle23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uppressAutoHyphens w:val="true"/>
        <w:spacing w:lineRule="auto" w:line="240"/>
        <w:ind w:right="112" w:hanging="0"/>
        <w:jc w:val="center"/>
        <w:rPr/>
      </w:pPr>
      <w:r>
        <w:rPr>
          <w:rStyle w:val="FontStyle23"/>
          <w:b/>
          <w:sz w:val="28"/>
          <w:szCs w:val="28"/>
        </w:rPr>
        <w:t>Об утверждении антикоррупционного стандарта</w:t>
      </w:r>
    </w:p>
    <w:p>
      <w:pPr>
        <w:pStyle w:val="Style41"/>
        <w:widowControl/>
        <w:suppressAutoHyphens w:val="true"/>
        <w:spacing w:lineRule="auto" w:line="240"/>
        <w:ind w:right="112" w:hanging="0"/>
        <w:jc w:val="center"/>
        <w:rPr/>
      </w:pPr>
      <w:r>
        <w:rPr>
          <w:rStyle w:val="FontStyle23"/>
          <w:b/>
          <w:sz w:val="28"/>
          <w:szCs w:val="28"/>
        </w:rPr>
        <w:t>в сфере нормотворческой деятельности</w:t>
      </w:r>
    </w:p>
    <w:p>
      <w:pPr>
        <w:pStyle w:val="Style41"/>
        <w:widowControl/>
        <w:suppressAutoHyphens w:val="true"/>
        <w:spacing w:lineRule="auto" w:line="240"/>
        <w:ind w:right="112" w:hanging="0"/>
        <w:jc w:val="center"/>
        <w:rPr>
          <w:rStyle w:val="FontStyle23"/>
          <w:b/>
          <w:b/>
          <w:sz w:val="28"/>
          <w:szCs w:val="28"/>
        </w:rPr>
      </w:pPr>
      <w:r>
        <w:rPr>
          <w:rStyle w:val="FontStyle23"/>
          <w:b/>
          <w:sz w:val="28"/>
          <w:szCs w:val="28"/>
        </w:rPr>
        <w:t xml:space="preserve">администрации </w:t>
      </w:r>
      <w:r>
        <w:rPr>
          <w:b/>
          <w:sz w:val="28"/>
          <w:szCs w:val="28"/>
        </w:rPr>
        <w:t>Криворожского сельского поселения</w:t>
      </w:r>
    </w:p>
    <w:p>
      <w:pPr>
        <w:pStyle w:val="Normal"/>
        <w:autoSpaceDE w:val="false"/>
        <w:spacing w:lineRule="exact" w:line="240"/>
        <w:ind w:firstLine="540"/>
        <w:jc w:val="both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5 статьи 7 Федерального закона от 25.12.2008 № 273-ФЗ "О противодействии коррупции", статьей 8 Областного закона от 12.05.2009 N 218-ЗС "О противодействии коррупции в Ростовской области",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целью предупреждения коррупции в сфере нормотворческой </w:t>
      </w:r>
      <w:r>
        <w:rPr>
          <w:rStyle w:val="FontStyle23"/>
          <w:sz w:val="28"/>
          <w:szCs w:val="28"/>
        </w:rPr>
        <w:t>деятельности</w:t>
      </w:r>
      <w:r>
        <w:rPr>
          <w:sz w:val="28"/>
          <w:szCs w:val="28"/>
        </w:rPr>
        <w:t xml:space="preserve"> Администрации Криворожского сельского поселения, руководствуясь Уставом муниципального образования «Криворожское сельское поселение»,   Администрация Криворожского сельского поселения п о с т а н о в л я е 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антикоррупционный стандарт в сфере </w:t>
      </w:r>
      <w:r>
        <w:rPr>
          <w:rStyle w:val="FontStyle23"/>
          <w:sz w:val="28"/>
          <w:szCs w:val="28"/>
        </w:rPr>
        <w:t xml:space="preserve">нормотворческой деятельности Администрации </w:t>
      </w:r>
      <w:r>
        <w:rPr>
          <w:sz w:val="28"/>
          <w:szCs w:val="28"/>
        </w:rPr>
        <w:t>Криворожского сельского поселения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м служащим Администрации Криворожского сельского поселения при разработке муниципальных правовых актов Администрации Криворожского сельского поселения соблюдать антикоррупционный стандарт, утвержденный настоящим постановл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его официального обнародования на информационных стендах.</w:t>
      </w:r>
    </w:p>
    <w:p>
      <w:pPr>
        <w:pStyle w:val="Normal"/>
        <w:autoSpaceDE w:val="false"/>
        <w:ind w:firstLine="709"/>
        <w:jc w:val="both"/>
        <w:rPr>
          <w:rStyle w:val="FontStyle23"/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Style61"/>
        <w:widowControl/>
        <w:suppressAutoHyphens w:val="true"/>
        <w:ind w:firstLine="709"/>
        <w:jc w:val="left"/>
        <w:rPr>
          <w:rStyle w:val="FontStyle23"/>
          <w:sz w:val="28"/>
          <w:szCs w:val="28"/>
        </w:rPr>
      </w:pPr>
      <w:r>
        <w:rPr/>
      </w:r>
    </w:p>
    <w:p>
      <w:pPr>
        <w:pStyle w:val="Style61"/>
        <w:widowControl/>
        <w:suppressAutoHyphens w:val="true"/>
        <w:ind w:firstLine="709"/>
        <w:jc w:val="left"/>
        <w:rPr>
          <w:rStyle w:val="FontStyle23"/>
          <w:sz w:val="28"/>
          <w:szCs w:val="28"/>
        </w:rPr>
      </w:pPr>
      <w:r>
        <w:rPr/>
      </w:r>
    </w:p>
    <w:p>
      <w:pPr>
        <w:pStyle w:val="Style61"/>
        <w:widowControl/>
        <w:suppressAutoHyphens w:val="true"/>
        <w:ind w:firstLine="709"/>
        <w:jc w:val="left"/>
        <w:rPr>
          <w:rStyle w:val="FontStyle23"/>
          <w:sz w:val="28"/>
          <w:szCs w:val="28"/>
        </w:rPr>
      </w:pPr>
      <w:r>
        <w:rPr/>
      </w:r>
    </w:p>
    <w:p>
      <w:pPr>
        <w:pStyle w:val="Style61"/>
        <w:widowControl/>
        <w:suppressAutoHyphens w:val="true"/>
        <w:ind w:firstLine="709"/>
        <w:jc w:val="left"/>
        <w:rPr/>
      </w:pPr>
      <w:r>
        <w:rPr>
          <w:rStyle w:val="FontStyle23"/>
          <w:sz w:val="28"/>
          <w:szCs w:val="28"/>
        </w:rPr>
        <w:t>Глава Администрации</w:t>
      </w:r>
    </w:p>
    <w:p>
      <w:pPr>
        <w:pStyle w:val="Style61"/>
        <w:widowControl/>
        <w:suppressAutoHyphens w:val="tru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Криворожского   сельского поселения                                С.Д.Луганцев</w:t>
      </w:r>
    </w:p>
    <w:p>
      <w:pPr>
        <w:pStyle w:val="Style61"/>
        <w:widowControl/>
        <w:suppressAutoHyphens w:val="tru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uppressAutoHyphens w:val="true"/>
        <w:spacing w:lineRule="exact" w:line="2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uppressAutoHyphens w:val="true"/>
        <w:spacing w:lineRule="exact" w:line="2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uppressAutoHyphens w:val="true"/>
        <w:spacing w:lineRule="exac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61"/>
        <w:widowControl/>
        <w:suppressAutoHyphens w:val="true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61"/>
        <w:widowControl/>
        <w:suppressAutoHyphens w:val="true"/>
        <w:jc w:val="right"/>
        <w:rPr/>
      </w:pPr>
      <w:r>
        <w:rPr>
          <w:sz w:val="28"/>
          <w:szCs w:val="28"/>
        </w:rPr>
        <w:t xml:space="preserve">Криворожского сельского поселения </w:t>
      </w:r>
    </w:p>
    <w:p>
      <w:pPr>
        <w:pStyle w:val="Style61"/>
        <w:widowControl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т 15.11.2016 г. №  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КОРРУПЦИОННЫЙ СТАНДАРТ</w:t>
      </w:r>
    </w:p>
    <w:p>
      <w:pPr>
        <w:pStyle w:val="Normal"/>
        <w:jc w:val="center"/>
        <w:rPr/>
      </w:pPr>
      <w:r>
        <w:rPr>
          <w:rStyle w:val="FontStyle23"/>
          <w:b/>
          <w:sz w:val="28"/>
          <w:szCs w:val="28"/>
        </w:rPr>
        <w:t xml:space="preserve">в сфере нормотворческ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FontStyle23"/>
          <w:b/>
          <w:sz w:val="28"/>
          <w:szCs w:val="28"/>
        </w:rPr>
        <w:t xml:space="preserve">Администрации </w:t>
      </w:r>
      <w:r>
        <w:rPr>
          <w:b/>
          <w:sz w:val="28"/>
          <w:szCs w:val="28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часть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нормативных правовых актов, регламентирующих 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нение антикоррупционного стандарт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Президента Российской Федерации от 10.03.2009 года № 261 «О федеральной программе «Реформирование и развитие системы государственной службы Российской Федерации (2009-2013 годы)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5.12.2008 года № 273-ФЗ «О противодействии коррупции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закон Ростовской области от 12.05.2009 года № 218-ЗС «О противодействии коррупции в Ростов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товской области от 25.09.2013 года  № 600 «Об утверждении государственной программы Ростовской области «Обеспечение общественного порядка и противодействие преступности»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риворожского сельского поселения от 14.10.2013 № 86 «Об утверждении муниципальной программы  Криворожского сельского поселения «Обеспечение общественного порядка и противодействие преступно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риворожского сельского поселения от 14.06.2012 № 31 «Об утверждении Положения о порядке проведения антикоррупционной экспертизы нормативных правовых актов Администрации Криворожского сельского поселения и их проект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Цели и задачи введения антикоррупционного стандарта  в сфере </w:t>
      </w:r>
      <w:r>
        <w:rPr>
          <w:rStyle w:val="FontStyle23"/>
          <w:b/>
          <w:sz w:val="28"/>
          <w:szCs w:val="28"/>
        </w:rPr>
        <w:t xml:space="preserve"> нормотворческой деятельности Администрации </w:t>
      </w:r>
      <w:r>
        <w:rPr>
          <w:b/>
          <w:sz w:val="28"/>
          <w:szCs w:val="28"/>
        </w:rPr>
        <w:t xml:space="preserve">Криворожского сельского поселения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1. Антикоррупционный стандарт представляет собой единый порядок для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сферы нормотворческой деятельности Администрации Криворожского сельского поселения  запретов, ограничений и дозволений, обеспечивающих предупреждение корруп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2.2. Введение антикоррупционного стандарта осуществлено в целях совершенствования деятельности Администрации Криворожского сельского поселения  и эффективной системы реализации и защиты прав граждан и юридических лиц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3. Задачи введения антикоррупционного стандар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системы противодействия коррупции в Администрации Криворож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факторов, способствующих созданию условий для проявления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етерпимости к коррупционному повед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ответственности муниципальных служащих и работников Администрации Криворожского сельского поселения  при осуществлении ими своих прав и обязанностей  при разработке муниципальных правовых актов Криворож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ведение возможности мониторинга со стороны граждан, общественных объединений и средств массовой информации о деятельности Администрации Криворож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Запреты, ограничения и дозвол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ивающие предупреждение корруп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еятельности Администрации Криворож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Запреты, ограничения и дозволения устанавливаются в соответствии с нормами законодательства Российской Федерации и Ростов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2. Перечень запретов, ограничений и дозволений в сфере нормотворческой деятельности Администрации Криворожского сельского поселения  (далее – Перечень) приведен в разделе 2 настоящего антикоррупционного стандарт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 Требования к применению и исполн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коррупционного стандар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1. Антикоррупционный стандарт применяется в деятельности Администрации Криворожского сельского поселения  при осуществлении своих функций и исполнения полномочий в сфере  нормотворческ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2. Антикоррупционный стандарт обязателен для исполнения для всех муниципальных служащих Администрации Криворож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3. За применение и исполнение антикоррупционного стандарта несут ответственность муниципальные служащие Администрации Криворожского сельского поселе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 Требования к порядку и формам контроля соблю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ми служащими Администрации Криворожского сельского поселения  установленных запретов, ограничений и дозво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1. Контроль  соблюдения установленных запретов, ограничений и дозволений осуществляет комиссия по противодействию коррупции  Криворож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2. Обращения и заявления муниципальных служащих Администрации Криворожского  сельского поселения  в комиссию по противодействию коррупции в Администрации Криворожского сельского поселения  о фактах или попытках нарушения установленных запретов, ограничений и дозво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3. Обращения и заявления граждан, общественных объединений и средств массовой информации в комиссию по противодействию коррупции в Криворожском сельском поселении о фактах или попытках нарушения установленных запретов, ограничений и дозвол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Порядок изменения установленных  запрет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й и дозво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. Изменение установленных запретов, ограничений и дозволений производится путем внесения изменений в настоящий антикоррупционный стандар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2. Предполагаемые изменения в обязательном порядке рассматриваются и согласовываются с комиссией по противодействию коррупции в Криворожском сельском поселен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пециальн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.1. Запреты, ограничения и дозволения в сфере нормотворческой деятельности Администрации Криворожского сельского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.2. Нормативное обеспечение исполнения полномочий Администрации Криворожского сельского поселения  в сфере  нормотворческой деятельност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ституция РФ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года № 131-ФЗ «Об общих принципах организации местного самоуправления в Российской Федерации»;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5.12.2008 года №273-ФЗ «О противодействии коррупции»;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17.07.2009 года №172-ФЗ «Об антикоррупционной экспертизе нормативных правовых актов и проектов нормативных правовых актов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Ф от 21.07.2010 года № 925 "О мерах по реализации отдельных положений Федерального закона "О противодействии коррупции";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26.02.2010 года №96 "Об антикоррупционной экспертизе нормативных правовых актов и проектов нормативных правовых актов";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закон Ростовской области от 12.05.2009 №218-ЗС «О противодействии коррупции в Ростовской области»;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униципального образования «Криворожское сельское поселени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Криворожского сельского поселения от </w:t>
      </w:r>
      <w:r>
        <w:rPr>
          <w:color w:val="FF0000"/>
          <w:sz w:val="28"/>
          <w:szCs w:val="28"/>
        </w:rPr>
        <w:t>08.06.2012 № 28</w:t>
      </w:r>
      <w:r>
        <w:rPr>
          <w:sz w:val="28"/>
          <w:szCs w:val="28"/>
        </w:rPr>
        <w:t xml:space="preserve"> «Об утверждении Положения о порядке проведения антикоррупционной экспертизы нормативных правовых актов Администрации Криворожского сельского поселения и их проектов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2. В целях предупреждения коррупции при осуществлении нормотворческой деятельности Администрации Криворожского сельского поселения устанавливаются следующ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1. Запреты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широту дискреционных полномочий - отсутствие или неопределенность сроков, условий или оснований принятия решения, наличие дублирующих полномочий органов местного самоуправления (их должностных лиц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пределение компетенции по формуле "вправе" - диспозитивное установление возможности совершения органами  местного самоуправления (их должностными лицами) действий в отношении граждан и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ов  местного самоуправления (их должностных лиц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чрезмерную свободу подзаконного нормотворчества - наличие бланкетных и отсылочных норм, приводящее к принятию подзаконных актов, вторгающихся в компетенцию органа государственной власти или органа местного самоуправления, принявшего первоначальный нормативный правовой ак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инятие нормативного правового акта за пределами компетенции - нарушение компетенции органов местного самоуправления (их должностных лиц) при принятии нормативных правовых а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тсутствие или неполноту административных процедур - отсутствие порядка совершения органами местного самоуправления (их должностными лицами) определенных действий либо одного из элементов тако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тказ от конкурсных (аукционных) процедур - закрепление административного порядка предоставления права (благ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лоупотребление правом заявителя органами  местного самоуправления (их должностными лицами) - отсутствие четкой регламентации прав граждан и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юридико-лингвистическую неопределенность  -  употребление неустоявшихся, двусмысленных терминов и категорий оценочного характер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наличие ошибок юридико-технического характер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ные запреты, предусмотренные действующим законодательством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2.2. Огранич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граничения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2.3. Дозволения: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стоту изложения идеи и нормативных прави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раткость при формулировании нормативных прави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тегоричность при построении фраз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ясность устанавливаемого правила повед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истемность при установлении отдельных норм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следовательность изложения общего текс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иные дозволения, предусмотренные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07:00Z</dcterms:created>
  <dc:creator>Виталик</dc:creator>
  <dc:description/>
  <dc:language>en-US</dc:language>
  <cp:lastModifiedBy>Юрист</cp:lastModifiedBy>
  <cp:lastPrinted>2016-11-18T10:11:00Z</cp:lastPrinted>
  <dcterms:modified xsi:type="dcterms:W3CDTF">2016-11-18T07:12:00Z</dcterms:modified>
  <cp:revision>4</cp:revision>
  <dc:subject/>
  <dc:title>28 апреля 2014 года                             №  480                               ст</dc:title>
</cp:coreProperties>
</file>