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.09.2016  № 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Развитие культуры»</w:t>
      </w:r>
      <w:r>
        <w:rPr>
          <w:spacing w:val="-6"/>
          <w:sz w:val="24"/>
          <w:szCs w:val="24"/>
        </w:rPr>
        <w:t xml:space="preserve">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приложение 1  к постановлению Администрации Криворожского сельского поселения от 14.10.2013 № 80 «Развитие культуры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09.2016  № 9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1 к постановлению Администрации Криворожского сельского поселения от 14.10.2013 № 80 «Развитие культуры»</w:t>
      </w:r>
    </w:p>
    <w:p>
      <w:pPr>
        <w:pStyle w:val="Normal"/>
        <w:autoSpaceDE w:val="false"/>
        <w:jc w:val="right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Развитие культуры»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53,5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2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4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450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2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5222,4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7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6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01,5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35635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665,4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19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88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22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5222,4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2. Раздел 4 «Информация по ресурсному обеспечению муниципальной программы «Развитие культуры»» 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7053,5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1373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бюджета Миллеровского района – 44,2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35635,7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но-досуговой деятельности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>
          <w:trHeight w:val="2556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4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4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77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144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4144,7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0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2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08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5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9002,2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811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35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25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144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4144,7 тыс. рублей.».</w:t>
            </w:r>
          </w:p>
        </w:tc>
      </w:tr>
      <w:tr>
        <w:trPr>
          <w:trHeight w:val="100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Раздел 8.5 «Информация по ресурсному обеспечению подпрограммы «Развитие культурно-досуговой деятельности»»  изложить в редакции:</w:t>
            </w:r>
          </w:p>
        </w:tc>
      </w:tr>
    </w:tbl>
    <w:p>
      <w:pPr>
        <w:pStyle w:val="ConsPlusCell"/>
        <w:widowControl/>
        <w:jc w:val="both"/>
        <w:rPr/>
      </w:pPr>
      <w:bookmarkStart w:id="2" w:name="sub_1085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0134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249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775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144,7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144,7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00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2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7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508,8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1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2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5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9002,2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811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35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25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144,7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4144,7 тыс. рублей.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29002,2 тыс.рублей.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bookmarkStart w:id="3" w:name="sub_1085"/>
      <w:bookmarkEnd w:id="3"/>
      <w:r>
        <w:rPr>
          <w:kern w:val="2"/>
          <w:sz w:val="24"/>
          <w:szCs w:val="24"/>
        </w:rPr>
        <w:t>5. 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библиотечного дела»» 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1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99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72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077,7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92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,9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6633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2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77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077,7 тыс. рублей.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. Раздел 9.5 «Информация по ресурсному обеспечению подпрограммы «Развитие библиотечного дела»»  изложить в редакции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6919,8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999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82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727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1077,7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73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1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92,7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,6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6633,5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853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627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77,7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1077,7 тыс. рублей.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Приложение № 5 к муниципальной программе Криворожского сельского поселения  «Развитие культуры»</w:t>
        <w:tab/>
        <w:t>изложить в редакции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4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1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0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4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2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7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9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981"/>
      <w:bookmarkEnd w:id="4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»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2:00Z</dcterms:created>
  <dc:creator>Budget-2</dc:creator>
  <dc:description/>
  <cp:keywords/>
  <dc:language>en-US</dc:language>
  <cp:lastModifiedBy>Экономист</cp:lastModifiedBy>
  <cp:lastPrinted>2016-10-04T14:22:00Z</cp:lastPrinted>
  <dcterms:modified xsi:type="dcterms:W3CDTF">2016-10-04T10:22:00Z</dcterms:modified>
  <cp:revision>4</cp:revision>
  <dc:subject/>
  <dc:title> </dc:title>
</cp:coreProperties>
</file>