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7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личного при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раждан главой Администрации Криворож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специалистами Администрации Криворож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графика личного приема граждан главой Администрации Криворожского сельского поселения и специалистами Администрации Криворожского сельского поселения на 2017 год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бнародования и распространяет свое действие на правоотношения, возникшие с 01.01.2017г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Normal"/>
        <w:tabs>
          <w:tab w:val="clear" w:pos="708"/>
          <w:tab w:val="left" w:pos="2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7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 Р А Ф И К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 главой Администрации Криворожского сельского поселения и специалистами Администрации Криворож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23"/>
        <w:gridCol w:w="30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е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 Сергей Дмит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 с 8.00 до 12.00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ва Нина Федо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финан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четверг с 8.30 до 12-00 с 13-00 до  15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Галина Анатолье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правовую и кадровую работу, совершение нотариальных действий, оформление наследства, обращения граждан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 с 13-00 до  15.00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а Любовь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8.30 до 12-00 с 13-00 до  15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Александр Георгиевич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и имущественные вопросы, оформление адресных справок, выписок из похозяйственных книг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,  с 8.30 до 12-00, с 13-00 до 16.00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66"/>
        <w:gridCol w:w="301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енко Лейла Кахов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жилищно-коммунальные вопросы, постановка на учет на получение жиль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четверг с 8.30 до 12-00. С 13-00  до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Марина Александров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пожарной безопасности, делопроизводств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, с 13-00 до  15.00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Людмила Серге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экономики, трудовых отношений, статистики торговл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, с 13-00 до  15.00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ладимир Василье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вопросы первичного воинского учета, оформление и выдача справок о составе семь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,с 13-00 до  15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4:00Z</dcterms:created>
  <dc:creator>Шолтышев</dc:creator>
  <dc:description/>
  <cp:keywords/>
  <dc:language>en-US</dc:language>
  <cp:lastModifiedBy>Юрист</cp:lastModifiedBy>
  <cp:lastPrinted>2017-01-13T11:39:00Z</cp:lastPrinted>
  <dcterms:modified xsi:type="dcterms:W3CDTF">2017-01-19T08:09:00Z</dcterms:modified>
  <cp:revision>6</cp:revision>
  <dc:subject/>
  <dc:title> </dc:title>
</cp:coreProperties>
</file>