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ОРОЖ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КРИВОРОЖ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1.2017  г.  № 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постановлением Администрации Криворожского сельского поселения  от 10.09.2013 № 72 «Об утверждении Порядка разработки, реализации и оценки эффективности муниципальных программ Криворожского сельского поселения» и распоряжения Администрации Криворожского сельского поселения от 10.09.2013 № 61  «Об утверждении Перечня муниципальных программ Криворож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Криворож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ind w:firstLine="720"/>
        <w:jc w:val="both"/>
        <w:rPr>
          <w:kern w:val="2"/>
          <w:u w:val="single"/>
        </w:rPr>
      </w:pPr>
      <w:r>
        <w:rPr/>
        <w:t>2. Настоящее постановление вступает в силу с 1 января 2017 года и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</w:t>
      </w:r>
      <w:r>
        <w:rPr>
          <w:u w:val="single"/>
        </w:rPr>
        <w:t>.</w:t>
      </w:r>
    </w:p>
    <w:p>
      <w:pPr>
        <w:pStyle w:val="Style33"/>
        <w:spacing w:lineRule="auto" w:line="240"/>
        <w:ind w:lef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С.Д.Луганц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иворож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30.01.2017 № 14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ИВОРОЖ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иворож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Криворож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Криворож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Криворож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Криворож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Криворож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Криворож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Криворож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Криворож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Криворож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Криворож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Криворож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154,8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5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154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Криворож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Криворож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Криворож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иворож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иворож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ем социальных выплат является 1 житель Криворож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Криворож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иворож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Криворож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иворож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иворож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154,8 тыс. рублей,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6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7 год – 15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2020 год – 0,0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Криворож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иворожского сельского поселения  о бюджете Криворож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иворожского сельского поселения  о бюджете Криворож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иворожского сельского поселения  о внесении изменений в  бюджет Криворож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Криворо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Криворож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Криворож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Криворож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Криворож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Криворожского сельского поселения проект постановления Администрации Криворожского сельского поселения об утверждении отчета в соответствии с Регламентом Администрации Криворож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Криворож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Криворожского сельского поселения, муниципального учреждения Криворож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Криворожского сельского поселения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Криворож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Криворож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Раздел 7. Подпрограмма «Социальная поддержка отдельных категорий граждан»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1 Паспорт подпрограммы «Социальная поддержка отдельных категорий граждан» муниципальной программы 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 xml:space="preserve">Социальная поддержка граждан отдельных категорий 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154,8 тыс. рублей, в том числе по годам реализации за счет средств бюджета Криворож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5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2. Общая характеристика текущего состояния социально-экономического развития Криворожского сельского поселения в сфере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 Криворож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иворож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Организацио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Финансов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 Непредвиде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Информацио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3. Цели, задачи и показатели (индикаторы), основ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казатель позволит оценить результаты предоставления мер социальной поддержки граждан в Криворож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>общий объем финансирования на весь период реализации подпрограммы– 154,8 тыс. рублей, в том числе по годам реализации за счет средств бюджета Криворожского сельского поселения Миллер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6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7 год – 15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2020 год –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Объем финансирования за счет средств федерального бюджета – </w:t>
      </w:r>
      <w:r>
        <w:rPr>
          <w:kern w:val="2"/>
        </w:rPr>
        <w:t>0,0 тыс. рублей</w:t>
      </w:r>
      <w:r>
        <w:rPr>
          <w:rFonts w:eastAsia="Times New Roman"/>
          <w:kern w:val="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Объем финансирования из областного бюджета – </w:t>
      </w:r>
      <w:r>
        <w:rPr>
          <w:kern w:val="2"/>
        </w:rPr>
        <w:t>0,0 тыс. рублей</w:t>
      </w:r>
      <w:r>
        <w:rPr>
          <w:rFonts w:eastAsia="Times New Roman"/>
          <w:kern w:val="2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kern w:val="2"/>
        </w:rPr>
      </w:pPr>
      <w:r>
        <w:rPr>
          <w:kern w:val="2"/>
        </w:rPr>
        <w:t>средства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Объемы финансирования подпрограммы носят прогнозный характер и подлежат уточнению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есурсное обеспечение под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расходах бюджета Криворожского сельского поселения Миллеровского района на реализацию под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бъем бюджетных ассигнований на финансовое обеспечение реализации подпрограммы утверждается решением Собрания депутатов Криворожского сельского поселения  о бюджете Криворож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решением Собрания депутатов Криворожского сельского поселения  о бюджете Криворож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 решением Собрания депутатов Криворожского сельского поселения  о внесении изменений в  бюджет Криворож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Криворож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Криворож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Криворож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орож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иворож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Данильченко Н.</dc:creator>
  <dc:description/>
  <cp:keywords/>
  <dc:language>en-US</dc:language>
  <cp:lastModifiedBy>Экономист</cp:lastModifiedBy>
  <cp:lastPrinted>2017-01-31T09:27:00Z</cp:lastPrinted>
  <dcterms:modified xsi:type="dcterms:W3CDTF">2017-01-31T06:34:00Z</dcterms:modified>
  <cp:revision>16</cp:revision>
  <dc:subject/>
  <dc:title/>
</cp:coreProperties>
</file>