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КРИВОРОЖ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января 2017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муниципального бюджетного учреждения 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Криворожского сельского поселения «Криворожский  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ультурный центр» в новой редакци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03.11.2006 № 7-ФЗ «Об некоммерческих организациях», постановлением Администрации Криворожского  сельского поселения от 30.01.2017 № 16 «Об утверждении Положения о создании, реорганизации, изменении типа и ликвидации муниципальных учреждений Криворожского сельского  поселения, а также утверждении уставов муниципальных учреждений Криворожского  сельского поселения и  внесении в них изменений», Администрация Криворожского 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1021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Устав муниципального бюджетного учреждения культуры Криворожский  сельского поселения «Криворожский  информационно-культурный центр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МБУК Криворожский ИКЦ») в новой редак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 Директору </w:t>
      </w:r>
      <w:r>
        <w:rPr>
          <w:sz w:val="28"/>
          <w:szCs w:val="28"/>
        </w:rPr>
        <w:t>МБУК   «Криворожский  ИКЦ» Свечкаревой В.П.: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регистрировать Устав МБУК «Криворожский  ИКЦ» в новой редакции в установленном законодательством порядке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ставить в Администрацию Криворожского  сельского поселения копию зарегистрированного в МИ ФНС России № 3 по Ростовской области  Устава  МБУК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иворожский ИКЦ».</w:t>
      </w:r>
    </w:p>
    <w:p>
      <w:pPr>
        <w:pStyle w:val="Norma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фициальному обнародованию и вступает в силу с 1 января 2017 года.</w:t>
      </w:r>
    </w:p>
    <w:p>
      <w:pPr>
        <w:pStyle w:val="Norma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Криворожского сельского поселения                                        С.Д.Луганцев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Криворожского 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к 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7г.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иворожского сельского поселения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/С.Д.Луганце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АВ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риворож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бюджетного учреждения культуры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олное: муниципальное бюджетное учреждение культуры Криворожского сельского поселения «Криворожский информационно-культурный центр»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Сокращенное: МБУК «Криворожский ИКЦ»  (далее – МБУК  «Криворожский  ИКЦ»)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муниципального бюджетного учреждения культуры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Место нахождения (юридический, фактический адрес) МБУК «Криворожский ИКЦ»  (далее – МБУК): Российская Федерация, Ростовская область, Миллеровский район, сл. Криворожье, ул. им.Ленина, 59. 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о    нахождения   МБУК  определяется   местом     его   государственной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. </w:t>
      </w:r>
    </w:p>
    <w:p>
      <w:pPr>
        <w:pStyle w:val="Style18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Почтовый  адрес   МБУК:  346123,  Российская    Федерация,  Ростовская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, Миллеровский район, сл.Криворожье, ул. им.Ленина, 59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  об   органе    осуществляющем     функции    и   полномочия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я МБУК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Учредителем и собственником имущества МБУК является муниципальное образование «Криворожское сельское поселение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Функции и полномочия учредителя МБУК осуществляет в рамках своей компетенции Администрация Криворожского сельского поселения (далее - орган, осуществляющий функции и полномочия учредител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МБУК находится в ведении главного распорядителя бюджетных средств Администрации Криворожского сельского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действие МБУК при осуществлении им бюджетных полномочий получателя бюджетных средств с главным распорядителем 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и цели деятельности МБУК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МБУК является некоммерческой организацией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онно – правовая форма МБУК  – учреждени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БУК является муниципальным учреждением бюджетного типа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не имеет извлечения прибыли в качестве основной цели своей деятельно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Предметом деятельности и целями создания МБУК является оказание муниципальных услуг в целях обеспечения реализации полномочий органов местного самоуправления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  в сфере культур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счерпывающий  перечень   видов   деятельности,  которые  МБУК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праве осуществлять в соответствии с целями, для достижения которых оно создано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деятельностью МБУК признается деятельность, непосредственно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ая на достижение целей, ради которых оно создано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УК вправе сверх установленного муниципального задания, а также в случаях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, предусмотренным настоящим уставом, в сферах указанных в пункте 4.2.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вправе осуществлять приносящую доходы деятельность при условии, что виды деятельности указаны в настоящем уставе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УК не вправе осуществлять виды деятельности, не предусмотренные настоящим уставом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ных видов деятельности М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1.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2. Услуги по организации работы любительских объединений, групп, клубов по интерес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3. Услуги по организации и проведению различных культурно-досуговых 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4. Услуги по организации и проведению различных информационно-просветительских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5. 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 и др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6. Услуги по организации работы отдыха детей в летнее врем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7. Услуги по организации работы летних площадок  для детей (по месту жительства детей, на базе организаций культурно-досугового типа, на базе других организаций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по формированию и предоставлению в пользование банков данных, фонотек, видеотек, фотоматериалов и др. матери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9. Услуги по формированию и распространению информации банка данных о клубных формированиях и деятельности культурно-досугов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10. Услуги по о</w:t>
      </w:r>
      <w:r>
        <w:rPr>
          <w:sz w:val="28"/>
          <w:szCs w:val="28"/>
        </w:rPr>
        <w:t xml:space="preserve">рганизации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 Исчерпывающий перечень иных (неосновных) видов деятельности МБУ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 МБУК  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изготовлению сценических костюмов,  реквизита, баннеров, бутафории, париков для спектаклей, театрализованных представлений и других массов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изготовлению декораций для спектаклей, театрализованных представлений и других массов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услуги по </w:t>
      </w:r>
      <w:r>
        <w:rPr>
          <w:sz w:val="28"/>
          <w:szCs w:val="28"/>
        </w:rPr>
        <w:t>осуществлению режиссуры массовых театрально-зрелищн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предоставлению оркестров,  ансамблей, самодеятельных художественных коллективов и отдельных исполнителей для музыкального оформления семейных праздников и торже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услуги по </w:t>
      </w:r>
      <w:r>
        <w:rPr>
          <w:sz w:val="28"/>
          <w:szCs w:val="28"/>
        </w:rPr>
        <w:t>предоставлению сценических площадок для совместного осуществления с другими учреждениями проектов, программ, выездн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художественному оформлению культурно-досугов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 по прокату</w:t>
      </w:r>
      <w:r>
        <w:rPr/>
        <w:t xml:space="preserve"> </w:t>
      </w:r>
      <w:r>
        <w:rPr>
          <w:sz w:val="28"/>
          <w:szCs w:val="28"/>
        </w:rPr>
        <w:t>сценических костюмов, культурного и другого инвентаря, звукоусилительной и осветительной аппаратуры и другого профильного оборудования, изготовление сценических костюмов, реквизита,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уги по продаже (розничная торговля сувениров, изделий народных художественных промы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филиалах, представительствах, структурных подразделениях  МБУК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. Наименование и адреса филиалов и представительств МБУК должны быть указаны в уставе МБУК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6.2. МБУК не имеет обособленных подразделений - филиалов,  представи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 В структуру МБУК входят: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284"/>
        <w:gridCol w:w="37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 нахож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еевский клу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24,  Ростовская область Миллеровский район слобода Позднеевка, улица Советская, д.2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ий клу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123,  Ростовская область Миллеровский район х. Екатериновка, ул. Юбилейная, д.7,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ничанский дом культ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24,  Ростовская область Миллеровский район х. Криничный, ул. Речная, д.17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клуб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122,  Ростовская область, Миллеровский район, х. Каменка, ул. Почтовая, д.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жский дом культ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123,  Ростовская область Миллеровский район сл.Криворожье, ул. им.Ленина, д.59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1.  Структурные подразделения, входящие в состав МБУК  не имеют статус юридического лица и осуществляют свою деятельность в соответствии с уставом МБУК и положением о структурном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2. Положения о структурных подразделениях  МБУК, а также изменения и дополнения указанных положений, утверждаются руководителем М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деятельности, управление, структура, компетенция органов управления МБУК, порядок их формирования, сроки полномочий и порядок деятельности таки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Структура,  компетенция органов управления МБУК, порядок их формирования, сроки полномочий и порядок деятельности таких органов определяются настоящим уставом в соответствии 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Органами управления МБУК являются  руководитель  МБУК,  а  также иные предусмотренные федеральными законами и настоящим уставом органы, а именно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Руководителем МБУК  является директор МБ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 К компетенции директора МБУК относятся вопросы осуществления текущего руководства деятельностью, за исключением вопросов, отнесённых законодательством или настоящим уставом компетенции учредителя МБУК или иных орган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5. Директор МБУК без  доверенности  действует от имени МБУК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интересы МБУК и совершает сделки от имени МБУК, утверждает штатное расписание, внутренние документы, регламентирующие деятельность, подписывает план финансово-хозяйственной деятельности, бухгалтерскую отчётность, издаёт приказы и даёт указания, обязательные для исполнения всеми работниками МБ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6. Директор  МБУК  несёт  ответственность  в  порядке   и    на    условиях, установленных законодательством Российской Федерации и трудовым договором, заключённым с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7. Права  и  обязанности  директора  МБУК,  а  также   основания   для прекращения трудовых отношений с ним регламентируются трудовым законодательством, а также трудовы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Компетенция заместителей руководителя МБУК устанавливается руководителем МБ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Заместители руководителя МБУК действуют от имени МБУК в пределах полномочий, предусмотренных в доверенностях, выдаваемых руководителем МБУ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 Орган, осуществляющий функции и полномочия учредител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. Рассматривает предложения МБУК о внесении изменений в устав МБУК. Утверждает устав МБУК, изменения и дополнения к нему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2. Рассматривает и утверждае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финансово – хозяйственной деятельности МБУК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деятельности МБУК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МБУК, в том числе бухгалтерские, отчеты о деятельности МБУК  и  об использовании его имущества, об исполнении плана финансово-хозяйственной деятельности МБУК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3. Рассматривает и согласовывает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МБУК  о создании и ликвидации  филиалов,  об  открытии 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ытии представительств, о создании и ликвидации структурных подразделений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 особо ценным движимым имуществом МБУК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ание особо ценного движимого имущества МБУК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директора МБУК о совершении крупных сделок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я директора  МБУК  о  совершении  сделок, в совершении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заинтересованность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ожения   МБУК   о    передаче   на   основании   распоряжения  по акту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а-передачи объекта недвижимого или движимого имущества с баланса МБУК на баланс в оперативное управление другого муниципального учреждения (далее - МУ) или в хозяйственное ведение муниципального унитарного предприятия (далее - МУП), с баланса МУ или МУП на баланс в оперативное управление МБ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БУК собственником или приобретенного МБУК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0.4.  Рассматривает и согласовывает вопросы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я недвижимым имуществом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ания недвижимого имущества МБУК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я МБУК в случаях  и   порядке, которые   предусмотрены федер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5. Проводи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и деятельности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ттестацию директора МБУК в установленном порядке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6. Осуществляе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финансово-хозяйственной деятельности МБУК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ректировку программ деятельности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0.7. Принимает   решения,    направленные     на     улучшение      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состояния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8.  Устанавливает    порядок    представления    МБУК   отчетности  в ч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регулированной законодательством Российской Федерации и иными нормативными правовыми актами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9. Определяет     порядок      составления    и    утверждения    отчета    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х деятельности МБУК и об использовании закрепленного за МБУК муниципального имуще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0. Формирует и утверждает муниципальное задание для МБУК в соответствии с законодательством Российской Федерации и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11. Определяет виды и перечень особо ценного движимого имущества МБУК, принадлежащего МБУК на праве оперативного управления, в том числе закрепленного за МБУК на праве оперативного управления и приобретенного МБУК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2. Устанавливает   порядок   определения    платы   для    физических 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за услуги (работы), относящиеся к основным видам деятельности МБУК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3. Определяет     предельно      допустимое     значение        просроч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ой задолженности МБУК, превышение которого влечет расторжение трудового договора с директором МБУК по инициативе работодателя в соответствии с Трудов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0.14. Принимает в соответствии с трудовым законодательством решение о назначении и назначает руководителя МБ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0.15. В порядке, установленном трудовым законодательством, расторгает трудовой договор с руководителем МБУ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6.  Осуществляет контроль над деятельностью МБУК  в  соответствии   с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17. Применяет   к    директору    МБУК меры поощрения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8. Применяет  меры  дисциплинарного воздействия к директору МБУК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19. Подготавливает в соответствии с законодательством Российской Федерации и Ростовской области проект постановления Администрации Криворожского сельского поселения о реорганизации и ликвидации МБУК, а также об изменении его типа с «бюджетное учреждение» на «казенное учреждение» или «автономное учреждение», выполняет функции и полномочия учредителя МБУК Криворожского сельского поселения  при его создании, реорганизации, изменении типа и ликвидаци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0. Участвует в соответствии с законодательством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остовской области в осуществлении юридических действий, связанных с созданием, реорганизацией, ликвидацией, изменением типа   МБУК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1. Ведет и хранит трудовую книжку директора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2. Осуществляет   решение    иных  предусмотренных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деятельности МБУК, не относящихся к компетенции других органов местного самоуправления и МБУК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Иные сведения о МБУК, имущество и финансовое обеспечение МБУК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1. МБУК   создано   в    соответствии   с    постановлением   Администрации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иворожского  сельского поселения  от 22.11.2011 г. № 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муниципального бюджетного учреждения культуры Криворожского сельского поселения «Криворожского информационно-культурный центр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 его 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 устав  утвержден  в  целях приведения  учредительных документов МБУК в соответствие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момента государственной регистрации настоящего устава устав МБУК и все изменения и дополнения к нему утрачивают свою силу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МБУК  является юридическим лицом и  от своего имени  может приобре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МБУК создается без ограничения срока деятельности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Учредительным документом МБУК является настоящий устав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5. Устав   МБУК   все    изменения   и    дополнения   к   нему утверждаютс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м актом органа, осуществляющего функции и полномочия учредител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6. МБУК  имеет  круглую  печать, содержащую его полное наименова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места нахождения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7. МБУК вправе иметь штампы и  бланки  со своим наименова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ую эмблему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8. Финансовое   обеспечение    деятельности    МБУК    осуществляется   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тветствии с законодательством Российской Федерации и Ростовской област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9. МБУК  осуществляет  операции  с  поступающими  ему 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и Ростовской област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0. МБУК  отвечает  по своим обязательствам всем находящимся у него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е оперативного управления имуществом, как закрепленным за МБУК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МБУК или приобретенного МБУК за счет выделенных собственником имущества МБУК средств, а также недвижимого имущества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8.11. Собственник имущества МБУК – муниципальное образование «Криворожское сельское поселение»  не несет ответственности по обязательствам МБУК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2. МБУК не отвечает по обязательствам собственника имущества МБУК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Криворожское сельское поселение»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3. Собственник     имущества     МБУК     вправе    изъять    излишнее,    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емое или используемое не по назначению имущество МБУК, закрепленное им за МБУК либо приобретенное МБУК за счет средств, выделенных ему собственником на приобретение этого имущества. Имуществом, изъятым у МБУК, собственник этого имущества вправе распорядится по своему усмотрению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4. МБУК осуществляет  свою   деятельность  в соответствии с предмето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ями деятельности, определенными федеральными и областными законами, нормативными правовыми актами Криворожского сельского поселения и настоящим уставом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5. Для  выполнения    уставных    целей    МБУК    вправе   с соблю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законодательства и настоящего устава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ать договоры с юридическими физически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обретать или арендовать основные и оборотные средства за счет  имеющихся у него финансовых ресурсов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внешнеэкономическую деятельность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материально-техническое обеспечение своей деятельности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другие права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6. Доходы,  полученные от  приносящей  доходы  деятельности  МБУК,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ое за счет этих доходов имущество поступают в самостоятельное распоряжение МБУК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7. Собственником    имущества    МБУК      является          муницип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«Криворожское сельское поселение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  МБУК  принадлежит МБУК на праве оперативного управлен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8. Земельный   участок,    необходимый   для  выполнения    МБУК  сво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ых задач, предоставляется ему на праве постоянного (бессрочного)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9. Имущественные и неимущественные права и обязанности, государственный контроль от имени муниципального образования «Криворожское сельское поселение» в специальном порядке, установленном законами и иными нормативными правовыми актами Российской Федерации и Ростовской области, в отношении находящихся в муниципальной собственности Криворож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х коллекций и предметов, включенных в состав государственной части Музейного фонда Российской Федерации, а также документов национального библиотечного фонда осуществляет министерство культуры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Архивного фонда Российской Федерации осуществляет комитет по управлению архивным делом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МБУК на условиях и в порядке, которые определяются законодательством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0. Плоды,  продукция    и    доходы   от     использования      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оперативном управлении МБУК, а также имущество, приобретенное МБУК по договору или иным основаниям, поступают в оперативное управление МБУК в порядке, установленном Гражданским кодексом Российской Федерации, другими законами и иными правовыми актами для приобретения права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21. Источниками формирования имущества МБУК являются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о, закрепленное  за   МБУК Администрацией Криворожского  сельского поселения;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ущество, приобретенное МБУК за счет ассигнований бюджета Криворожского сельского поселения, предусмотренных решением Собрания депутатов Криворожского  сельского поселения о бюджете Криворожского сельского поселения в соответствии с законодательством, доходов МБУК  от его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гнования бюджета Криворожского сельского поселения, предусмотренные решением Собрания депутатов Криворожского сельского поселения о бюджете Криворожского сельского поселения в соответствии с законодательством; 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БУК  полученные  в  соответствии с законодательством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и иными нормативными правовыми актами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от приносящей  доходы  деятельности  МБУК, указанной в настоящем уставе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выполнения  работ,  оказание  услуг,   относящихся   к    основным   ви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БУК, предусмотренным настоящим уставом, сверх установленного муниципального задания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2. МБУК   без   согласия органа, осуществляющего функции и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учредителя не вправе отчуждать или иным способом распоряжаться недвижим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3. МБУК без согласия органа, осуществляющего функции и полномочия учредителя не вправе отчуждать или иным способом распоряжаться особо ценным движим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4.  МБУК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5.  МБУК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6.  МБУК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7.  Права МБУК 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8. МБУК не имеет права совершать сделки, возможными последствиями которых является отчуждение или обременение имущества, принадлежащего МБУК на праве оперативного управления, в том числе имущества, приобретенного за счет средств, выделенных МБУК из бюджета Криворожского сельского посел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9. МБУК не вправе размещать денежные средства на депозитах кредитных организаций, а так же совершать сделки с ценными бумагами, если иное не предусмотрено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0.  В интересах достижения целей, предусмотренных настоящим уставом МБУК может создавать другие не коммерческие организации и вступать в ассоциации и сою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МБУК собственником или приобретенного МБУК за счет средств, выделенных ему собственником на приобретение такого имущества, а так же недвижимого 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 и порядке, предусмотренных федеральными законами, МБУК вправе вносить имущество, указанное в  абзаце 2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1. Крупная сделка может быть совершена МБУК только с предварительного согласия органа, осуществляющего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упной сделкой МБУК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МБУК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МБУК, определяемой по данным его бухгалтерской отчетности на последнюю отчетную да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2.  В случае если заинтересованное лицо имеет заинтересованность в сделке, стороной которой является или намеревается быть МБУК, а также в случае иного противоречия интересов указанного лица и МБУК в отношении существующей или предполагаемой сдел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делка должна быть одобрена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3. МБУК обязано вести бухгалтерский учет и статистическую отчетность в порядке, установленном законодатель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4. МБУК обязано представлять отчетность в порядке, установленном законодательством и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5. Бухгалтерская отчетность МБУК утверждается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6. МБУК обязано представлять месячную, квартальную и годовую бухгалтерскую отчетность в порядке, установленном Министерством финанс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7. МБУК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Криворожского сельского поселения – информацию, необходимую для ведения реестра муниципального имущества Криворож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8. МБУК обеспечивает открытость и доступность следующи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ва МБУК, в том числе внесенных в него изме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идетельства о государственной регистраци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я Администрации Криворожского сельского поселения о создани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я о назначении руководителя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ения о филиалах, представительствах, структурных подразделениях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а финансово – хозяйственной деятельности МБУК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овой бухгалтерской отчетности МБУ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й о проведенных в отношении МБУК контрольных мероприятиях и их результа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задания МБУК на оказание услуг (выполнение рабо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а о результатах деятельности МБУК и об использовании закрепленного за ним муниципального имущ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9. Размеры и структура доходов МБУК, а также сведения о размерах и составе имущества МБУК, о его расходах, численности и составе работников, об оплате их труда, об использовании безвозмездного труда граждан в деятельности МБУК не могут быть предметом коммерческой тай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0. МБУК обеспечивает открытость и доступность документов, указанных в пункте 8.38. настоящего устава, с учетом требований законодательства Российской Федерации о защите государственной тай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1. МБУК осуществляет в соответствии с муниципальным заданием и (или) обязательствами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2. МБУК не вправе отказаться от выполнения муниципальн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3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УК или приобретенных МБУК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МБУК или приобретенного МБУК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4. Право МБУК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МБУК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5. МБУК обяза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ивать своевременно и в полном объеме выплату работникам заработной платы и иных выпла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ть своим работникам безопасные условия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ть гарантированные условия труда и меры социальной защиты сво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ть мероприятия по гражданской обороне и мобилизационной подготовке в соответствии с законодательств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анить предусмотренные законодательством докумен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ть сохранность, надлежащее содержание и использование, ремонт принадлежащего МБУК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вать выполнение иных обязательств, предусмотренных законодательством, настоящим уставом, заключенными МБУК догов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6. МБУК может быть реорганизовано в случаях и порядке, предусмотренных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7. Изменение типа существующего МБУК в целях создания муниципального казенного учреждения, муниципального автономного учреждения осуществляется в соответствии с законодательством Российской Федерации и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8. МБУК может быть ликвидировано по основаниям и в порядке, которые предусмотрены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9. Имущество МБУК, оставшееся после удовлетворения требований кредитов, а также имущество, на которое в соответствии с Федеральными законами не может быть обращено взыскание по обязательствам МБУК, передается ликвидационной комиссией в соответствии с законодательством Российской Федерации и Ростовской области.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50. Распоряжение имуществом, оставшимся после удовлетворения требований кредитов, а также имуществом, на которое в соответствии с федеральными и областными законами не может быть обращено взыскание по обязательствам МБУК, осуществляется органом, осуществляющим функции и полномочия учредителя (за исключением музейных коллекций и предметов, включенных в состав государственной части Музейного фонда Российской Федерации, документов национального библиотечного фонда, документов Архивного фонд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1. Исключительные права (интеллектуальная собственность), принадлежащие МБУК на момент ликвидации, переходят для дальнейшего распоряжения ими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2. При ликвидации и реорганизации МБУК работникам МБУК гарантируется соблюдение их прав и интересов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53. При реорганизации и ликвидации МБУК все документы (управленческие, финансово-хозяйственные, по личному составу и другие) передаются в порядке, установленно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5:00Z</dcterms:created>
  <dc:creator>Наталья</dc:creator>
  <dc:description/>
  <cp:keywords/>
  <dc:language>en-US</dc:language>
  <cp:lastModifiedBy>Пользователь</cp:lastModifiedBy>
  <cp:lastPrinted>2017-02-02T09:25:00Z</cp:lastPrinted>
  <dcterms:modified xsi:type="dcterms:W3CDTF">2017-02-02T06:26:00Z</dcterms:modified>
  <cp:revision>3</cp:revision>
  <dc:subject/>
  <dc:title>(ПРОЕКТ)</dc:title>
</cp:coreProperties>
</file>