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01.2017г. № 2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 Перечень должностных лиц, уполномоченных составлять протоколы об административных правонарушениях на территории Криворожского сельского поселения в новой редакции. (Приложение).</w:t>
      </w:r>
    </w:p>
    <w:p>
      <w:pPr>
        <w:pStyle w:val="Style16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 xml:space="preserve">Утвердить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 согласно приложению  № 2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Криворожского сельского поселения от   31.12.2015  № 159 «Об утверждении Перечня должностных лиц, уполномоченных составлять протоколы об административных правонарушениях на территории Криворожского сельского посел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С.Д.Луганцев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17.01.2017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, предусмотренных Облас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02 № 273-ЗС «Об административных правонарушениях»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82"/>
        <w:gridCol w:w="5187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Областного зако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0.2002 № 273-З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административных правонарушениях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Криворож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2.2, часть 2 статьи 9.1, статья 9.3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за правовую и кадровую работу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ьи 2.2, 2.3.; 2.10;  часть 2 статьи 9.1., статья 9.3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3.2; 4.1; 4.4; 5.1; 5.2; 6.3; 6.4;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вопросы ЖКХ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и  2.4; 4.1;  5.1; 5.2; 7.1; 7.2; 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(ответственный за пожарную безопасность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7; 4.5.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 сектора экономики и финансов (ответственный за вопросы социально-экономического прогнозирования, трудовые отношения, муниципальной статистики, торговли и бытового обслуживания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5; 2.6; 5.3; 8.1- 8.3, 8.8;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Криворож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С.Д.Луганцев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7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Криворожского сельского  поселения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17.01.2017  г.  №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ых лиц, уполномоченных при осуществлении муниципального контроля составлять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на территор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95"/>
        <w:gridCol w:w="5174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Кодекса 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тивных правонарушен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 Криворож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, часть 1 статьи 19.5, статья 19.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вопросы имущественных и  земельных отнош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 статьи 19.4. часть 1 статьи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 1 статьи 19.5, статья 19.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                                   С.Д.Луганцев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265;fld=134;dst=100037" TargetMode="External"/><Relationship Id="rId3" Type="http://schemas.openxmlformats.org/officeDocument/2006/relationships/hyperlink" Target="consultantplus://offline/main?base=LAW;n=116611;fld=134" TargetMode="External"/><Relationship Id="rId4" Type="http://schemas.openxmlformats.org/officeDocument/2006/relationships/hyperlink" Target="consultantplus://offline/main?base=RLAW186;n=34513;fld=134;dst=100532" TargetMode="External"/><Relationship Id="rId5" Type="http://schemas.openxmlformats.org/officeDocument/2006/relationships/hyperlink" Target="consultantplus://offline/main?base=LAW;n=11661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2:00Z</dcterms:created>
  <dc:creator>User</dc:creator>
  <dc:description/>
  <cp:keywords/>
  <dc:language>en-US</dc:language>
  <cp:lastModifiedBy>Юрист</cp:lastModifiedBy>
  <cp:lastPrinted>2017-01-18T11:09:00Z</cp:lastPrinted>
  <dcterms:modified xsi:type="dcterms:W3CDTF">2017-01-18T08:10:00Z</dcterms:modified>
  <cp:revision>5</cp:revision>
  <dc:subject/>
  <dc:title/>
</cp:coreProperties>
</file>