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КРИВОРОЖСКОГО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РИВОРОЖ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37" w:leader="none"/>
        </w:tabs>
        <w:rPr>
          <w:b/>
          <w:b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от 20.01. 2017г. № 5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сл.Криворожь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формировании и подготов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езерва управленческих кад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ож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Ростовской области от 9 октября 2007 г. N 786-ЗС "О муниципальной службе в Ростовской области", руководствуясь Уставом муниципального образования «Криворожского сельское поселение»,  Администрация Криворож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1. Утвердить Порядок формирования и подготовки муниципального резерва управленческих кадров Криворожского сельского поселения  согласно приложению. 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размещения на официальном сайте Администрации Криворожского сельского поселе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настоящего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риворожского сельского поселения                                     С.Д.Луганцев 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/>
      </w:pPr>
      <w:r>
        <w:rPr>
          <w:b w:val="false"/>
          <w:bCs w:val="false"/>
          <w:sz w:val="18"/>
          <w:szCs w:val="18"/>
        </w:rPr>
        <w:t xml:space="preserve">Постановление вносит ведущий специалист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Администрации Криворожского сельского поселения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иворожского 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20.01.2017г. № 5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lang w:eastAsia="ar-SA"/>
        </w:rPr>
        <w:t>формирования и подготовки муниципального резерва управленческих кадров Криворожского сельского поселения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 Настоящий Порядок определяет механизм подбора кандидатов для формирования муниципального резерва управленческих кадров (далее – муниципальный резерв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.2. Муниципальным резервом является специально сформированная на основе индивидуального отбора и комплексной оценки группа перспективных работников, положительно оцениваемая по результатам предыдущей   работы   (службы,   учебы),   соответствующая установленным требованиям и обладающая необходимыми профессиональными и личностными качествами для замещения руководящих должностей в сфере муниципального управления.</w:t>
      </w:r>
    </w:p>
    <w:p>
      <w:pPr>
        <w:pStyle w:val="Normal"/>
        <w:ind w:firstLine="540"/>
        <w:jc w:val="both"/>
        <w:rPr/>
      </w:pPr>
      <w:r>
        <w:rPr/>
        <w:t>1.3. Муниципальный резерв формируется для замещения руководящих должностей в сфере муниципального управления по следующим группам:</w:t>
      </w:r>
    </w:p>
    <w:p>
      <w:pPr>
        <w:pStyle w:val="Normal"/>
        <w:ind w:firstLine="540"/>
        <w:jc w:val="both"/>
        <w:rPr/>
      </w:pPr>
      <w:r>
        <w:rPr/>
        <w:t>должности муниципальной службы высшей и главной групп в аппарате Администрации Криворожского сельского поселения;</w:t>
      </w:r>
    </w:p>
    <w:p>
      <w:pPr>
        <w:pStyle w:val="Normal"/>
        <w:ind w:firstLine="540"/>
        <w:jc w:val="both"/>
        <w:rPr/>
      </w:pPr>
      <w:r>
        <w:rPr/>
        <w:t>должности руководителей муниципальных предприятий и учреждений в приоритетных сферах экономики муниципального образования «Криворожского сельское поселение» (далее – муниципальные предприятия и учреждени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 Формирование муниципального резерва осуществляется комиссией по формированию и подготовке муниципального резерва управленческих кадров Администрации Криворож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1.5. Муниципальный резерв является одним из основных источников замещения руководящих должностей в Администрации Криворожского сельского поселения, а также муниципальных предприятиях и учреждениях муниципального образования «Криворожского сельское поселение»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бор кандидатов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ключения в муниципальный резерв, источники его формиров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ыявление кандидатов на включение в муниципальный резерв осуществляется на основе методик, не противоречащих действующему законодательству, а также при использовании нескольких методик.</w:t>
      </w:r>
    </w:p>
    <w:p>
      <w:pPr>
        <w:pStyle w:val="Normal"/>
        <w:ind w:firstLine="540"/>
        <w:jc w:val="both"/>
        <w:rPr/>
      </w:pPr>
      <w:r>
        <w:rPr/>
        <w:t>2.2. Отбор кандидатов в муниципальный резерв проводится в целях установления профессиональной пригодности лиц, изъявивших желание или кандидатуры которых были рекомендованы для включения в муниципальный резерв для замещения руководящих должностей в сфере муниципаль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Выдвижение граждан в качестве кандидатов для включения в муниципальный резерв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утем самовыдвижения граждан, имеющих управленческий опыт и (или) занимающих руководящие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о рекоменд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государственн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й предприятий, организаций и учреждений независимо от форм собственности, расположенных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бществен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Выдвижение и включение в муниципальный резерв производится только с согласия канди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 Объявление о формировании муниципального резерва публикуется в периодическом печатном издании, определенном в качестве источника официального опубликования муниципальных правовых актов, и размещается на официальном сайте Администрации Криворожского сельского поселения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влении указываются: место и сроки приема документов, требования, предъявляемые к кандидатам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6. Гражданин, претендующий на включение в резерв управленческих кадров, представляет в Администрацию Криворожского сельского поселения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е заявление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ственноручно заполненную и подписанную анкету с приложение фотографии размером 3х4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или заменяющий его документ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подтверждающие профессиональное образование, стаж работы, квалификацию (представляются подлинники или копии, заверенные кадровой службой по месту работы либо нотариально)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ю трудовой книжк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аци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ные задания, если это предусмотрено методом оценки кандид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На основании решения Комиссии о включении кандидатов в муниципальный резерв формируются списки лиц, включенных в муниципальный резерв, которые утверждаются распоряжением Администрации Криворожского сельского поселения. Формирование и утверждение списков лиц, включенных в муниципальный резерв, осуществляется в течение 30 календарных дней со дня принятия Комиссией решения о включении кандидатов в муниципальный резерв.</w:t>
      </w:r>
    </w:p>
    <w:p>
      <w:pPr>
        <w:pStyle w:val="Normal"/>
        <w:ind w:firstLine="540"/>
        <w:jc w:val="both"/>
        <w:rPr/>
      </w:pPr>
      <w:r>
        <w:rPr/>
        <w:t>2.8. Лица, включенные кадровый резерв для замещения вакантных должностей муниципальной службы, могут быть включены в муниципальный резерв по соответствующим должностям без прохождения отборочных процеду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Информация о лицах, включенных в муниципальный резерв, размещается в открытом доступе на официальном сайте Администрации Криворож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3. Критерии оценки кандидатов на включение в муниципальный резерв управленческих кадров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ценка кандидатов для включения в муниципальный резерв осуществляется по основным (формальным) критериям и критериям оценки профессиональных и личностных качеств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основным (формальным) критериям оцен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раждан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т 25 до 50 лет (предпочтительн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на руководящих должностях не менее 3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у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Критерии оценки профессиональных и личностных качест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ровень высшего профессионального образования (уровень, профиль и качество основного и дополнительного профессионального образования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личие опыта управлен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особность анализировать информацию и принимать обоснованные решения;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 xml:space="preserve">способность объективно оценивать свою работу и работу коллектив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ратегическое мышление (целостное видение процессов, способность к планированию и предвидению последствий принимаемых решений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ктивность профессиональной позиции (стремление проявлять инициативу при решении поставленных задач, готовность прилагать существенные усилия для получения наилучшего результата)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 xml:space="preserve">наличие лидерских качеств;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наличие организаторских способност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наличие аналитических способностей (у</w:t>
      </w:r>
      <w:r>
        <w:rPr/>
        <w:t>ровень системности и гибкости мышления, позволяющий решать сложные задачи, требующие анализа и структурирования информации; способность находить новые, нестандартные решения)</w:t>
      </w:r>
      <w:r>
        <w:rPr>
          <w:color w:val="000000"/>
          <w:spacing w:val="1"/>
        </w:rPr>
        <w:t xml:space="preserve">;     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 xml:space="preserve">добросовестность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ммуникативность (соблюдение этики делового общения; способность аргументировано отстаивать собственную точку зрения и убеждать оппонентов; владение навыками ведения деловых переговор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  </w:t>
      </w:r>
      <w:r>
        <w:rPr/>
        <w:t>3.4. При оценке профессиональных и личностных качеств кандидатов Комиссия исходит из соответствующих квалификационных требований, предъявляемых к должности, на замещение которой претендует кандида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5. К кандидату применяются методы оценки по выбору Комиссии. Применение методов оценки не является обязательным. Допускается применение иных методов, не противоречащих действующему законодательству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3.6. Каждому кандидату на включение в муниципальный резерв сообщается о результатах оценки в письменной форме не позднее 10 календарных дней со дня ее завер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Формы работы с лицами, состоящими в муниципальном резерве управленческих кадров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ными задачами работы с муниципальным резервом являются совершенствование профессиональных знаний, управленческих навыков, опыта, развитие деловых и личностных качеств у лиц, включенных в муниципальн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Для реализации задач, изложенных в пункте 4.1 настоящего Порядка, используются следующие формы работы с лицами, состоящими в муниципальном резер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Стажир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Направление лица, состоящего в муниципальном резерве, на профессиональную переподготовку, повышение квалификации в образовательные учреждения профессион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 Самостоятельная теоретическая подгот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 Участие лица, состоящего в муниципальном резерве, в подготовке и проведении семинаров, конференций, совещаний, проводимых органами местного самоуправления, муниципальным предприятием и учрежде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3. Для подготовки лиц, включенных в муниципальный резерв, могут использоваться иные формы, не противоречащие законодательству Российской Федерации и законодательству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Подготовка муниципальных служащих и иных лиц, состоящих в муниципальном резерве, осуществляется в соответствии с индивидуальными планами профессионального разви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Источники и порядок финансирования формирования, ведения, подготовки и использования муниципального резерва управленческих кадр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1. Источником финансирования формирования, ведения, подготовки и использования муниципального резерва управленческих кадров, являю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тношении лиц, замещающих должности муниципальной службы – средства местного бюдже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тношении лиц, замещающих должности в муниципальных предприятиях и учреждениях – средства муниципальных предприятий и учрежд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2. Финансирование расходов, связанных с формированием, ведением, подготовкой и использованием муниципального резерва управленческих кадров, осуществляется в соответствии с положениями Бюджетного кодекса Российской Федерации, иными нормативными правовыми актами Российской Федерации, нормативными правовыми актами Ростовской области, а также муниципальными нормативными правовыми актам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3. Финансирование мероприятий по формированию муниципального резерва управленческих кадров осуществляется в рамках соответствующих муниципальных целевых программ, принятых на среднесрочную (долгосрочную) перспективу.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Взаимодействие со средствами массовой информации по вопросу формирования, ведения, подготовки и использования муниципального резерва управленческих кадр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6.1. Информация о назначениях лиц, состоящих в муниципальном резерве, размещается в средствах массовой информации, в том чис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на официальном сайте Администрации Криворожского сельского поселения  (в течение 5 календарных дней после назначения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в печатных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8" w:leader="none"/>
        </w:tabs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6.2.  Подготовка специальных репортажей, статей о профессиональном продвижении лиц, состоящих в муниципальном резерве, осуществляется ежеквартально. В информации указывается на принадлежность лица к муниципальному резерву, причины его включения в резерв, успехи в профессиональной деятельности, результаты работы, оценка руководителей органов местного самоуправления, краткие</w:t>
        <w:br/>
        <w:t>биографические материал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 xml:space="preserve">7. Исключение из муниципального резерва </w:t>
      </w:r>
    </w:p>
    <w:p>
      <w:pPr>
        <w:pStyle w:val="Normal"/>
        <w:jc w:val="center"/>
        <w:rPr/>
      </w:pPr>
      <w:r>
        <w:rPr/>
        <w:t>управленческих кад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7.1. Муниципальный резерв подлежит обновлению. Комиссия ежегодно принимает решение по каждому лицу, включенному в муниципальный резерв, об оставлении его в составе резерва или об исключении из него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2. Исключение из муниципального резерва осуществляется по следующим основаниям:</w:t>
      </w:r>
    </w:p>
    <w:p>
      <w:pPr>
        <w:pStyle w:val="ConsPlusNormal"/>
        <w:widowControl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начение на соответствующую руководящую должность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в случае отказа от замещения предлагаемой долж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личному заявлению лица об исключении из муниципального резерв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смерти (гибели), либо признания безвестно отсутствующим, или объявления умершим на основании решения суда, вступившего в законную силу, лица, состоящего в муниципальном резерве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выполнение индивидуальных планов профессионального развит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возникновении установленных законодательством Российской Федерации и Ростовской области обстоятельств, препятствующих назначению лица, состоящего в муниципальном резерве, на соответствующую должность;</w:t>
      </w:r>
    </w:p>
    <w:p>
      <w:pPr>
        <w:pStyle w:val="Normal"/>
        <w:rPr/>
      </w:pPr>
      <w:r>
        <w:rPr/>
        <w:t xml:space="preserve">       </w:t>
      </w:r>
      <w:r>
        <w:rPr/>
        <w:t>в иных случаях по предложению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3. Решение об исключении из муниципального резерва оформляется постановлением Администрации Криворожского сельского поселения и в течение 30 календарных дней доводится до сведения лица, состоящего в муниципальном резерве.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00:00Z</dcterms:created>
  <dc:creator>513</dc:creator>
  <dc:description/>
  <cp:keywords/>
  <dc:language>en-US</dc:language>
  <cp:lastModifiedBy>Пользователь</cp:lastModifiedBy>
  <cp:lastPrinted>2017-01-25T09:11:00Z</cp:lastPrinted>
  <dcterms:modified xsi:type="dcterms:W3CDTF">2017-01-25T06:11:00Z</dcterms:modified>
  <cp:revision>4</cp:revision>
  <dc:subject/>
  <dc:title>к постановлению Администрации района</dc:title>
</cp:coreProperties>
</file>