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0.01. 2107г.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комиссии по формированию</w:t>
      </w:r>
    </w:p>
    <w:p>
      <w:pPr>
        <w:pStyle w:val="Normal"/>
        <w:jc w:val="center"/>
        <w:rPr/>
      </w:pPr>
      <w:r>
        <w:rPr/>
        <w:t>и подготовке муниципального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jc w:val="center"/>
        <w:rPr/>
      </w:pPr>
      <w:r>
        <w:rPr/>
        <w:t>Криворож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 Ростовской области от 9 октября 2007 № 786-ЗС «О муниципальной службе в Ростовской области», постановления Администрации Криворожского сельского поселения  от  20.01. 2107г. № 5 «О формировании и подготовке муниципального резерва управленческих кадров Криворожского сельского поселения», Администрация Криворож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Криворожского сельского поселения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Криворожского сельского поселения. (приложение 2).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                          С.Д.Луганцев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риворожского сельского поселения     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/>
        <w:t xml:space="preserve">20.01. 2017г. № 6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Криворож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Луганцев С.Д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лава Администрации Криворож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аськова Н.Ф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ведующий сектором экономики и финансов Администрации Криворож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ьяченко Г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едущий  специалист Администрации Криворож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оханова Л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ный бухгалтер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емыкин В.И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Собрания депутатов - глава Криворожского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both"/>
        <w:rPr/>
      </w:pPr>
      <w:r>
        <w:rPr>
          <w:b w:val="false"/>
          <w:bCs w:val="false"/>
          <w:sz w:val="28"/>
          <w:szCs w:val="28"/>
        </w:rPr>
        <w:t xml:space="preserve">Криворожского   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</w:t>
      </w:r>
      <w:r>
        <w:rPr/>
        <w:t xml:space="preserve">20.01.2017г. № 6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Криворож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Криворож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Криворожского сельского поселения 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риворож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Криворожского сельского поселения 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риворож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5:00Z</dcterms:created>
  <dc:creator>Пользователь</dc:creator>
  <dc:description/>
  <cp:keywords/>
  <dc:language>en-US</dc:language>
  <cp:lastModifiedBy>Пользователь</cp:lastModifiedBy>
  <cp:lastPrinted>2017-01-25T09:11:00Z</cp:lastPrinted>
  <dcterms:modified xsi:type="dcterms:W3CDTF">2017-01-25T06:16:00Z</dcterms:modified>
  <cp:revision>4</cp:revision>
  <dc:subject/>
  <dc:title/>
</cp:coreProperties>
</file>