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19 г. №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03.2014 №43 «Об определении границ прилег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которым организациям и объ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на которых не допуск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целях   приведения нормативных правовых актов  в соответствие  с действующим законодательством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Администрации Криворожского сельского поселения от 14.03.2014 №4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«Криворожское сельское поселение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С.Д.Луганцев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1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бычный (веб)2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2:00Z</dcterms:created>
  <dc:creator>User</dc:creator>
  <dc:description/>
  <cp:keywords/>
  <dc:language>en-US</dc:language>
  <cp:lastModifiedBy>Urist</cp:lastModifiedBy>
  <cp:lastPrinted>2019-05-15T11:11:00Z</cp:lastPrinted>
  <dcterms:modified xsi:type="dcterms:W3CDTF">2019-05-15T08:11:00Z</dcterms:modified>
  <cp:revision>3</cp:revision>
  <dc:subject/>
  <dc:title>АМИНИСТРАЦИЯ РОГОВСКОГО СЕЛЬСКОГО ПОСЕЛЕНИЯ</dc:title>
</cp:coreProperties>
</file>