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69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9 № 69.3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ворож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Криворож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>,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Криворож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Криворожского сельского поселения «</w:t>
            </w:r>
            <w:r>
              <w:rPr>
                <w:bCs/>
                <w:sz w:val="28"/>
                <w:szCs w:val="28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Криворож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 Предупреждение и ликвидация чрезвычайных ситуац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54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Криворож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Криворожского сельского поселения</w:t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354,8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2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30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30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30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30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54,8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едупреждение и ликвидация чрезвычайных ситуаций» муниципальной программы Криворож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5"/>
        <w:gridCol w:w="579"/>
        <w:gridCol w:w="7031"/>
      </w:tblGrid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sz w:val="28"/>
                <w:szCs w:val="28"/>
              </w:rPr>
              <w:t>Предупреждение и ликвидац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чрезвычайных ситуаций» (далее – подпрограмма № 2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>системы оповещения населения Криворожского сельского посел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№ 2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Криворожского сельского поселения Миллеровского района составляет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Криворож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Криворож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121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ворож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риворож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иворож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риворож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иворож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Криворож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Криворож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Предупреждение и ликвидация чрезвычайных ситуаций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. Обеспечение своевременного оповещение руководящего состава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истемы информирования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уровня защище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населения и территории Криворож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2; 2.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Криворож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учшение оперативных возможностей </w:t>
            </w:r>
            <w:r>
              <w:rPr>
                <w:bCs/>
                <w:sz w:val="28"/>
                <w:szCs w:val="28"/>
              </w:rPr>
              <w:t xml:space="preserve">поисково-спасательных подразделений </w:t>
            </w:r>
            <w:r>
              <w:rPr>
                <w:sz w:val="28"/>
                <w:szCs w:val="28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Криворож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Криворож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иворож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/>
              <w:t>Подпрограмма  «Предупреждение и ликвидация чрезвычайных ситуац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1</w:t>
            </w:r>
            <w:r>
              <w:rPr>
                <w:sz w:val="28"/>
                <w:szCs w:val="28"/>
              </w:rPr>
              <w:t xml:space="preserve"> Количество выездов на чрезвычайные ситуации и происшествия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  <w:r>
              <w:rPr>
                <w:sz w:val="28"/>
                <w:szCs w:val="28"/>
              </w:rPr>
              <w:t>Количество спасенных людей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  <w:r>
              <w:rPr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Предупреждение и ликвидация чрез</w:t>
              <w:softHyphen/>
              <w:t>вычайных ситуа</w:t>
              <w:softHyphen/>
              <w:t>ций»</w:t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  <w:r>
              <w:rPr>
                <w:bCs/>
                <w:sz w:val="20"/>
                <w:szCs w:val="20"/>
              </w:rPr>
              <w:t>Обеспечение своевременного оповещение руководящего состава населения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zh-CN"/>
        </w:rPr>
        <w:t xml:space="preserve">Защита населения и территории от чрезвычайных ситуаций,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Подпрограмма 2 «Предупреждение и ликвидация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3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 xml:space="preserve">Защита населения и территории от чрезвычайных ситуаций,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lang w:eastAsia="zh-CN"/>
        </w:rPr>
        <w:t>безопасности людей на водных объектах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Криворожского сельского поселения (1496 человек)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9:00Z</dcterms:created>
  <dc:creator>Данильченко Н.</dc:creator>
  <dc:description/>
  <cp:keywords/>
  <dc:language>en-US</dc:language>
  <cp:lastModifiedBy>Finans</cp:lastModifiedBy>
  <cp:lastPrinted>2019-11-25T14:42:00Z</cp:lastPrinted>
  <dcterms:modified xsi:type="dcterms:W3CDTF">2020-05-18T05:20:00Z</dcterms:modified>
  <cp:revision>13</cp:revision>
  <dc:subject/>
  <dc:title/>
</cp:coreProperties>
</file>