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0.2019 № 76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7 «</w:t>
      </w:r>
      <w:r>
        <w:rPr>
          <w:b/>
          <w:bCs/>
          <w:sz w:val="28"/>
          <w:szCs w:val="28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</w:t>
      </w:r>
      <w:r>
        <w:rPr>
          <w:sz w:val="28"/>
          <w:szCs w:val="28"/>
          <w:lang w:val="ru-RU"/>
        </w:rPr>
        <w:t xml:space="preserve">Криворожского 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7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официального обнародования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С.Д.Луганцев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0.2019 № 76.1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иворожского  сельского 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Криворож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zh-CN"/>
        </w:rPr>
        <w:t>, 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именование муниципальной  программы Криворожского сельского поселения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униципальная программа Криворожского сельского поселения «</w:t>
            </w:r>
            <w:r>
              <w:rPr>
                <w:bCs/>
                <w:sz w:val="28"/>
                <w:szCs w:val="28"/>
                <w:lang w:eastAsia="zh-C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/>
                <w:bCs/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Криворожского сельского поселения</w:t>
            </w:r>
          </w:p>
        </w:tc>
      </w:tr>
      <w:tr>
        <w:trPr>
          <w:trHeight w:val="1332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- 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.   Пожарная безопасность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  Предупреждение и ликвидация чрезвычайных ситуаци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 Обеспечение безопасности на вод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инимизация социального и экономического ущерба  от пожаров и происшествий на водных объектах.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обеспечение эффективного предупреждения и ликвидации пожаров и происшествий на водных объектах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 программы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количество обученных специалистов областной подсистемы РСЧС;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хват населения оповещаемого региональной системой оповещени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муниципальной 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345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0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0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снизить риски возникновения пожаров, несчастных случаев на воде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провести профилактические мероприятия по предотвращению пожаров, и происшествий на вод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овысить готовность населения к действиям при возникновении пожаров и происшествий на воде.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Пожарная безопасность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 программы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50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Пожарная безопасность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Криворож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Криворож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Криворож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держание высокой готовности сил и средств Криворожского сельского поселения</w:t>
            </w:r>
          </w:p>
        </w:tc>
      </w:tr>
      <w:tr>
        <w:trPr>
          <w:trHeight w:val="1271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выездов на тушение пожаров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спасенных людей при пожарах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-2030 годы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345,5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11,1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30,4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30,4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30,4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30,4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30,4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30,4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30,4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30,4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30,4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30,4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30,4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45,5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сить уровень оперативности реагирования пожарных подразделений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едупреждение и ликвидация чрезвычайных ситуаций» муниципальной программы Криворож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5"/>
        <w:gridCol w:w="579"/>
        <w:gridCol w:w="7031"/>
      </w:tblGrid>
      <w:tr>
        <w:trPr/>
        <w:tc>
          <w:tcPr>
            <w:tcW w:w="25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</w:t>
            </w:r>
            <w:r>
              <w:rPr>
                <w:sz w:val="28"/>
                <w:szCs w:val="28"/>
              </w:rPr>
              <w:t>Предупреждение и ликвидац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чрезвычайных ситуаций» (далее – подпрограмма № 2)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еспечение эффективного предупреждения </w:t>
              <w:br/>
              <w:t xml:space="preserve">и ликвидации чрезвычайных ситуаций природного </w:t>
              <w:br/>
              <w:t>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ддержание в постоянной готовности </w:t>
              <w:br/>
              <w:t>системы оповещения населения Криворожского сельского поселения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срок реализации подпрограммы № 2 – 2019 – 2030 годы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/>
                <w:kern w:val="2"/>
                <w:sz w:val="28"/>
                <w:szCs w:val="28"/>
              </w:rPr>
              <w:t>подпрограммы № 2 составляет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/>
                <w:kern w:val="2"/>
                <w:sz w:val="28"/>
                <w:szCs w:val="28"/>
              </w:rPr>
              <w:t>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/>
                <w:kern w:val="2"/>
                <w:sz w:val="28"/>
                <w:szCs w:val="28"/>
              </w:rPr>
              <w:t>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/>
                <w:kern w:val="2"/>
                <w:sz w:val="28"/>
                <w:szCs w:val="28"/>
              </w:rPr>
              <w:t>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/>
                <w:kern w:val="2"/>
                <w:sz w:val="28"/>
                <w:szCs w:val="28"/>
              </w:rPr>
              <w:t>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Криворожского сельского поселения Миллеровского района составляет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/>
                <w:kern w:val="2"/>
                <w:sz w:val="28"/>
                <w:szCs w:val="28"/>
              </w:rPr>
              <w:t>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/>
                <w:kern w:val="2"/>
                <w:sz w:val="28"/>
                <w:szCs w:val="28"/>
              </w:rPr>
              <w:t>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/>
                <w:kern w:val="2"/>
                <w:sz w:val="28"/>
                <w:szCs w:val="28"/>
              </w:rPr>
              <w:t>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/>
                <w:kern w:val="2"/>
                <w:sz w:val="28"/>
                <w:szCs w:val="28"/>
              </w:rPr>
              <w:t>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улучшение системы информирования населения Криворож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Обеспечение безопасности на водах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9"/>
        <w:gridCol w:w="277"/>
        <w:gridCol w:w="7531"/>
      </w:tblGrid>
      <w:tr>
        <w:trPr>
          <w:trHeight w:val="647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Обеспечение безопасности на водах»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и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Криворожского сельского поселения</w:t>
            </w:r>
          </w:p>
        </w:tc>
      </w:tr>
      <w:tr>
        <w:trPr>
          <w:trHeight w:val="442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безопасности на водных объектах  Криворожского сельского поселения</w:t>
            </w:r>
          </w:p>
        </w:tc>
      </w:tr>
      <w:tr>
        <w:trPr>
          <w:trHeight w:val="981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происшествий на водных объектах</w:t>
            </w:r>
          </w:p>
        </w:tc>
      </w:tr>
      <w:tr>
        <w:trPr>
          <w:trHeight w:val="1126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>
          <w:trHeight w:val="121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 – 2030 годы;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19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областной бюджет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зить риски возникновения несчастных случаев на воде и смягчить возможные их последствия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ab/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ворожского сельского поселения в сфере реализации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жегодно в Криворожском сельском поселении, происходят пожары, происшествия на водных объектах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риворожского сельского поселения от пожарной безопасности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несчастных случаев на воде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пожарах и происшеств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ожаров и происшеств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 и происшеств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Криворожского сельского поселения в целом созд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Криворож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я (индикатора) муниципальной программы приведены в приложении № 5 к настоящей муниципальной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bookmarkStart w:id="0" w:name="Par1016"/>
      <w:bookmarkEnd w:id="0"/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Защита населения и территории от чрезвычайных ситуаций, 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Криворож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2099"/>
        <w:gridCol w:w="2081"/>
        <w:gridCol w:w="1525"/>
        <w:gridCol w:w="1618"/>
        <w:gridCol w:w="3094"/>
        <w:gridCol w:w="2276"/>
        <w:gridCol w:w="1647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229" w:hanging="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вязь с показателями муницип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льной про</w:t>
              <w:softHyphen/>
              <w:t>граммы (подпрограммы)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Пожарная безопасность»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Криворожского сельского поселения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держание высокой готовности сил и средств Криворожского сельского поселе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2 «Предупреждение и ликвидация чрезвычайных ситуаций»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2.1. Обеспечение своевременного оповещение руководящего состава насе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иворож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истемы информирования на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 уровня защищен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щиты населения и территории Криворожского сельского поселения от чрезвычайных ситу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 2; 2.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ах»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безопасности на водных объектах Криворожского сельского поселе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происшествий на водных объектах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лучшение оперативных возможностей </w:t>
            </w:r>
            <w:r>
              <w:rPr>
                <w:bCs/>
                <w:sz w:val="28"/>
                <w:szCs w:val="28"/>
              </w:rPr>
              <w:t xml:space="preserve">поисково-спасательных подразделений </w:t>
            </w:r>
            <w:r>
              <w:rPr>
                <w:sz w:val="28"/>
                <w:szCs w:val="28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перативных возможностей при ликвидации последствий происшествий и чрезвычайных ситуаций и спасании людей попавших в бед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3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3.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3.5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9639" w:firstLine="1134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Криворожского сельского поселения</w:t>
        <w:br/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, подпрограмм муниципальной программы Криворожского сельского поселения</w:t>
      </w:r>
      <w:r>
        <w:rPr/>
        <w:t xml:space="preserve"> и их значениях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240"/>
        <w:gridCol w:w="1674"/>
        <w:gridCol w:w="697"/>
        <w:gridCol w:w="698"/>
        <w:gridCol w:w="697"/>
        <w:gridCol w:w="698"/>
        <w:gridCol w:w="697"/>
        <w:gridCol w:w="837"/>
        <w:gridCol w:w="698"/>
        <w:gridCol w:w="837"/>
        <w:gridCol w:w="697"/>
        <w:gridCol w:w="698"/>
        <w:gridCol w:w="837"/>
        <w:gridCol w:w="805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Криворожского сельского поселения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обученных специалистов областной подсистемы РСЧ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2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яч 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2</w:t>
            </w:r>
          </w:p>
        </w:tc>
      </w:tr>
      <w:tr>
        <w:trPr>
          <w:trHeight w:val="80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,0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Пожарная безопасность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3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выездов на тушение пожар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3.2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спасенных людей при пожар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/>
              <w:t>Подпрограмма  «Предупреждение и ликвидация чрезвычайных ситуаций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казатель 2.1</w:t>
            </w:r>
            <w:r>
              <w:rPr>
                <w:sz w:val="28"/>
                <w:szCs w:val="28"/>
              </w:rPr>
              <w:t xml:space="preserve"> Количество выездов на чрезвычайные ситуации и происшествия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хват населения оповещаемого системой оповещ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казатель 2.2. </w:t>
            </w:r>
            <w:r>
              <w:rPr>
                <w:sz w:val="28"/>
                <w:szCs w:val="28"/>
              </w:rPr>
              <w:t>Количество спасенных людей при чрезвычайных ситуациях и происшеств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казатель 2.3. </w:t>
            </w:r>
            <w:r>
              <w:rPr>
                <w:sz w:val="28"/>
                <w:szCs w:val="28"/>
              </w:rPr>
              <w:t>Охват населения оповещаемого системой оповещ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8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8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8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8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8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8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8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8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8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8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8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89,4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ах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4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казатель 4.2.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4.3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иворожского сельского поселения «</w:t>
      </w:r>
      <w:r>
        <w:rPr>
          <w:bCs/>
          <w:sz w:val="28"/>
          <w:szCs w:val="28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Криворожского сельского поселения «</w:t>
            </w: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2 «Предупреждение и ликвидация чрез</w:t>
              <w:softHyphen/>
              <w:t>вычайных ситуа</w:t>
              <w:softHyphen/>
              <w:t>ций»</w:t>
            </w:r>
          </w:p>
          <w:p>
            <w:pPr>
              <w:pStyle w:val="Normal"/>
              <w:autoSpaceDE w:val="false"/>
              <w:ind w:left="113" w:right="113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2"/>
                <w:sz w:val="20"/>
                <w:szCs w:val="20"/>
              </w:rPr>
              <w:t>Основное меро</w:t>
              <w:softHyphen/>
              <w:t xml:space="preserve">приятие 2.1. </w:t>
            </w:r>
            <w:r>
              <w:rPr>
                <w:bCs/>
                <w:sz w:val="20"/>
                <w:szCs w:val="20"/>
              </w:rPr>
              <w:t>Обеспечение своевременного оповещение руководящего состава населения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3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</w:t>
      </w:r>
      <w:r>
        <w:rPr>
          <w:bCs/>
          <w:sz w:val="28"/>
          <w:szCs w:val="28"/>
          <w:lang w:eastAsia="zh-CN"/>
        </w:rPr>
        <w:t xml:space="preserve">Защита населения и территории от чрезвычайных ситуаций,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rFonts w:eastAsia="Calibri" w:cs="Calibri"/>
          <w:bCs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</w:t>
            </w:r>
            <w:r>
              <w:rPr>
                <w:rFonts w:cs="Calibri"/>
                <w:bCs/>
                <w:lang w:eastAsia="ar-SA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0,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Подпрограмма 2 «Предупреждение и ликвидация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Подпрограмма 3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zh-CN"/>
        </w:rPr>
        <w:t xml:space="preserve">Защита населения и территории от чрезвычайных ситуаций, </w:t>
      </w:r>
    </w:p>
    <w:p>
      <w:pPr>
        <w:pStyle w:val="Normal"/>
        <w:autoSpaceDE w:val="false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обеспечение пожарной безопасности 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  <w:lang w:eastAsia="zh-CN"/>
        </w:rPr>
        <w:t>безопасности людей на водных объектах</w:t>
      </w:r>
      <w:r>
        <w:rPr>
          <w:rFonts w:eastAsia="Calibri"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о методике расчета показателя (индикатора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14459" w:type="dxa"/>
        <w:jc w:val="left"/>
        <w:tblInd w:w="11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29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№ 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Методика расчета показателя (формула)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методологические пояснения к показателю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азовые показатели   </w:t>
              <w:br/>
              <w:t>(используемые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right="-784" w:hanging="0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казатель 1. Количество обученных специалистов областно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Базовый показатель  – 2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казатель 2. Охват населения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 = Кф / Кн * 100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 – количество оповещаемого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ф – количество оповещаемого населения на 2018 год (400  человек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н – количество населения Криворожского сельского поселения (1496 человек)»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01:00Z</dcterms:created>
  <dc:creator>Данильченко Н.</dc:creator>
  <dc:description/>
  <cp:keywords/>
  <dc:language>en-US</dc:language>
  <cp:lastModifiedBy>Finans</cp:lastModifiedBy>
  <cp:lastPrinted>2019-11-25T14:42:00Z</cp:lastPrinted>
  <dcterms:modified xsi:type="dcterms:W3CDTF">2020-05-18T05:22:00Z</dcterms:modified>
  <cp:revision>4</cp:revision>
  <dc:subject/>
  <dc:title/>
</cp:coreProperties>
</file>