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0.2020 г.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1.1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10.2020 № 109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8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1.1 «Об утверждении  плана реализации муниципальной программы Криворожского сельского поселения «Развитие культуры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29.10.2020 г. № 1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Finans</cp:lastModifiedBy>
  <cp:lastPrinted>2018-11-02T09:28:00Z</cp:lastPrinted>
  <dcterms:modified xsi:type="dcterms:W3CDTF">2020-10-29T11:05:00Z</dcterms:modified>
  <cp:revision>9</cp:revision>
  <dc:subject/>
  <dc:title/>
</cp:coreProperties>
</file>