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20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5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08.2020 № 111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5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0.2020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4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43,8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0-11-18T12:43:00Z</dcterms:modified>
  <cp:revision>20</cp:revision>
  <dc:subject/>
  <dc:title/>
</cp:coreProperties>
</file>