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ределения объема и условий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из бюджета Криворожского сельского поселения Миллеровского района муниципальным бюджетным учреждениям субсидий на иные цел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из бюджета Криворожского сельского поселения Миллеровского района муниципальным бюджетным учреждениям Криворожского сельского поселения, </w:t>
      </w:r>
      <w:r>
        <w:rPr>
          <w:rFonts w:eastAsia="Calibri"/>
          <w:bCs/>
          <w:spacing w:val="-4"/>
          <w:sz w:val="28"/>
          <w:szCs w:val="28"/>
          <w:lang w:eastAsia="en-US"/>
        </w:rPr>
        <w:t>в отношении которых функции и полномочия</w:t>
      </w:r>
      <w:r>
        <w:rPr>
          <w:rFonts w:eastAsia="Calibri"/>
          <w:bCs/>
          <w:sz w:val="28"/>
          <w:szCs w:val="28"/>
          <w:lang w:eastAsia="en-US"/>
        </w:rPr>
        <w:t xml:space="preserve"> учредителя осуществляет Администрация Криворожского сельского поселения,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риворожского сельского поселения от 28.11.2011 № 75 «О Порядке определения объема и условий предоставления из бюджета Криворожского сельского поселения Миллеровского района муниципальным бюджетным учреждениям субсидий на иные цел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21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ем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С.Д. 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rPr/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объема и условий предостав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Криворожского сельского поселения Миллеров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муниципальным бюджетным учреждениям Криворожского сельского поселения, </w:t>
      </w:r>
      <w:r>
        <w:rPr>
          <w:rFonts w:eastAsia="Calibri"/>
          <w:b/>
          <w:bCs/>
          <w:spacing w:val="-4"/>
          <w:sz w:val="28"/>
          <w:szCs w:val="28"/>
          <w:lang w:eastAsia="en-US"/>
        </w:rPr>
        <w:t>в отношении которых функции и полномоч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чредителя осуществляет Администрация Криворож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правила определения объема и условия предоставления из бюджета </w:t>
      </w:r>
      <w:r>
        <w:rPr>
          <w:rFonts w:eastAsia="Calibri"/>
          <w:bCs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убсидий на иные цели в 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муниципальным бюджетным  учреждениям </w:t>
      </w:r>
      <w:r>
        <w:rPr>
          <w:rFonts w:eastAsia="Calibri"/>
          <w:bCs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в отношении которых функции и полномочия учредителя осуществляет Администрация Криворож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соответственно – субсидия, учреждения, </w:t>
      </w:r>
      <w:r>
        <w:rPr>
          <w:rFonts w:eastAsia="Calibri"/>
          <w:bCs/>
          <w:sz w:val="28"/>
          <w:szCs w:val="28"/>
          <w:lang w:eastAsia="en-US"/>
        </w:rPr>
        <w:t>Администрация Криворожского сельского посе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убсидии предоставляются в пределах лимитов бюджетных обязательств, доведенных </w:t>
      </w:r>
      <w:r>
        <w:rPr>
          <w:bCs/>
          <w:sz w:val="28"/>
          <w:szCs w:val="28"/>
        </w:rPr>
        <w:t>муниципальному бюджетному учреждению «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bCs/>
          <w:sz w:val="28"/>
          <w:szCs w:val="28"/>
        </w:rPr>
        <w:t xml:space="preserve"> информационно-культурный центр»</w:t>
      </w:r>
      <w:r>
        <w:rPr>
          <w:sz w:val="28"/>
          <w:szCs w:val="28"/>
        </w:rPr>
        <w:t xml:space="preserve"> как получателю средств бюджета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Миллеровского района на цели, указанные в пункте 1.3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на следующи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 Проведение мероприятий, за исключением антитеррористических и противопожарных мероприятий, в рамках реализации муниципальной программы Криворожского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 (или) информации, полученной с 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 Проведение антитеррористических мероприятий в рамках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антитеррористических мероприятий, и (или) информации, полученной с 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3. Проведение противопожарных мероприятий в рамках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противопожарных мероприятий, и (или) информации, полученной с 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4. Осуществление капитального ремонта в рамках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 Выполнение проектных и изыскательских работ для капитального ремо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выполнение проектных и изыскательских работ для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6. Приобретение мягкого инвентаря в рамках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7. Приобретение основных средств, за исключением основных средств, приобретение которых предусмотрено субсидиями на финансовое обеспечение выполнения муниципального задания в рамках реализации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Криворожского</w:t>
      </w:r>
      <w:r>
        <w:rPr>
          <w:sz w:val="28"/>
          <w:szCs w:val="28"/>
        </w:rPr>
        <w:t xml:space="preserve">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Положения пункта 1.3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Решением Собрания депутатов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о бюджете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случае предоставления учреждению субсидии из областного бюджета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Для получения субсидий учреждение направляет в Администрацию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ами 1.3, 1,5 раздела 1 настоящего Порядка, включая расчет-обоснование суммы субсидии, в том числе предварительную смету на выполнение соответствующих работ (оказание услуг), проведение мероприятий, приобретение имущества (за 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налогового органа об отсутствии у учреждения по состоянию на дату не ранее 30 календарных дней, предшествующих дате подачи заявления о предоставлении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у учреждения по состоянию на дату не ранее 30 календарных дней, предшествующих дате подачи заявления о предоставлении субсидии, просроченной задолженности по возврату в областно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подписанную руководител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реждения просроченной задолженности по возврату в областно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Администрация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в течение 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</w:t>
      </w:r>
      <w:r>
        <w:rPr>
          <w:spacing w:val="-4"/>
          <w:sz w:val="28"/>
          <w:szCs w:val="28"/>
        </w:rPr>
        <w:t xml:space="preserve">либо об отказе в предоставлении субсидии, </w:t>
      </w:r>
      <w:r>
        <w:rPr>
          <w:sz w:val="28"/>
          <w:szCs w:val="28"/>
        </w:rPr>
        <w:t>о чем уведомляет учреждение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rFonts w:eastAsia="Calibri"/>
          <w:sz w:val="28"/>
          <w:szCs w:val="28"/>
          <w:lang w:eastAsia="en-US"/>
        </w:rPr>
        <w:t xml:space="preserve">В случае принятия решения о предоставлении субсидии Администрация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течение 10 дней со дня принятия такого решения заключает с учреждением соглашение о предоставлении субсидии в соответствии с типов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ой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ой Администрацией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(далее – соглашение)</w:t>
      </w:r>
      <w:r>
        <w:rPr>
          <w:sz w:val="28"/>
          <w:szCs w:val="28"/>
        </w:rPr>
        <w:t>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 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3. Требования к отчет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 Учреждение, которому предоставлена субсидия, ежеквартально, в срок до 10-го числа месяца, следующего за отчетным кварталом, представляет в Администрацию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чет о расходах, источником финансового обеспечения которых является субсидия,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 Учреждение, которому предоставлена субсидия на цели, в срок до 15 января года, следующего за отчетным годом, представляет в Администрацию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чет о достижении результата предоставления субсидии по 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 Администрация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праве устанавливать в соглашении дополнительные формы отчетности и сроки ее представления.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отчет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1. Учреждение обязано предоставить Администрации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color w:val="000000"/>
          <w:sz w:val="28"/>
          <w:szCs w:val="28"/>
        </w:rPr>
        <w:t xml:space="preserve"> сельского поселения отчет об использовании предоставленн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hyperlink w:anchor="P95">
        <w:r>
          <w:rPr>
            <w:rStyle w:val="InternetLink"/>
            <w:color w:val="000000"/>
            <w:sz w:val="28"/>
            <w:szCs w:val="28"/>
            <w:u w:val="none"/>
          </w:rPr>
          <w:t>пунктами</w:t>
        </w:r>
      </w:hyperlink>
      <w:r>
        <w:rPr>
          <w:color w:val="000000"/>
          <w:sz w:val="28"/>
          <w:szCs w:val="28"/>
        </w:rPr>
        <w:t>  3.2 - 3.4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Учреждение представляет Администрации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ежеквартально до 1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 случае непредставления учреждением отчетов в сроки, указанные в </w:t>
      </w:r>
      <w:hyperlink w:anchor="P115">
        <w:r>
          <w:rPr>
            <w:rStyle w:val="InternetLink"/>
            <w:color w:val="000000"/>
            <w:sz w:val="28"/>
            <w:szCs w:val="28"/>
            <w:u w:val="none"/>
          </w:rPr>
          <w:t>пункте 3.</w:t>
        </w:r>
      </w:hyperlink>
      <w:r>
        <w:rPr>
          <w:color w:val="000000"/>
          <w:sz w:val="28"/>
          <w:szCs w:val="28"/>
        </w:rPr>
        <w:t xml:space="preserve">2 настоящего Порядка, Администрация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color w:val="000000"/>
          <w:sz w:val="28"/>
          <w:szCs w:val="28"/>
        </w:rPr>
        <w:t xml:space="preserve"> сельского поселения  запрашивает у учреждения соответствующие отчеты, которые должны быть представлены в течение 5  рабочих дней со дня получения за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существление контро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облюдением целей и условий и поряд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4.1. Контроль за соблюдением целей и условий предоставления учреждению субсидии осуществляется Администрацией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уполномоченными </w:t>
      </w:r>
      <w:r>
        <w:rPr>
          <w:rFonts w:eastAsia="Calibri"/>
          <w:spacing w:val="-2"/>
          <w:sz w:val="28"/>
          <w:szCs w:val="28"/>
          <w:lang w:eastAsia="en-US"/>
        </w:rPr>
        <w:t>органами муниципального финансового контроля в соответствии с бюджет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(или) уполномоченным органом муниципального финансового контроля, Администрация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асторгает соглашение в одностороннем порядке, а средства в размере неиспользованной части субсидии подлежат возврату в бюджет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Миллеровского района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 Администрации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– в течение 30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и (или) предписания уполномоченного органа муниципального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 В случае недостижения результата предоставления субсидии, Администрация расторгает соглашение в одностороннем порядке, а средства в размере неиспользованной части субсидии подлежат возврату в бюджет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Миллеровского района на основании требования Администрации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течение 30 дней со дня получения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 случае наличия у учреждения потребности в направлении в 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ем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в Администрацию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информацию о наличии у 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 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спользованные на 1 января текущего финансового года остатки субсидии, в отношении которых Администрацией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не принято решение о наличии потребности в направлении их на цели, установленные при предоставлении субсидии, подлежат перечислению в бюджет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Миллеровского района не позднее 15 марта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20B22"/>
          <w:spacing w:val="8"/>
          <w:sz w:val="28"/>
          <w:szCs w:val="28"/>
          <w:shd w:fill="FFFFFF" w:val="clear"/>
        </w:rPr>
      </w:pPr>
      <w:r>
        <w:rPr>
          <w:color w:val="020B22"/>
          <w:spacing w:val="8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3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9072" w:hanging="0"/>
        <w:jc w:val="center"/>
        <w:rPr/>
      </w:pPr>
      <w:r>
        <w:rPr>
          <w:spacing w:val="8"/>
        </w:rPr>
        <w:t> </w:t>
      </w: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Порядку определения объема и условий предоставления из бюджета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Миллеровского района субсидий на иные цели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 учреждениям Миллеровского района, в отношении которых функции и полномочия учредителя осуществляет Администрация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субсид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_____ года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7"/>
        <w:gridCol w:w="3743"/>
        <w:gridCol w:w="2260"/>
        <w:gridCol w:w="2402"/>
        <w:gridCol w:w="3601"/>
        <w:gridCol w:w="1800"/>
        <w:gridCol w:w="18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субсид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соглашение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инятых денежных обязательст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ссовые расходы (источником финансового обеспечения котор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субсид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графа 3 –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фу 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ы </w:t>
            </w:r>
            <w:r>
              <w:rPr>
                <w:rFonts w:eastAsia="Calibri"/>
                <w:spacing w:val="-4"/>
                <w:lang w:eastAsia="en-US"/>
              </w:rPr>
              <w:t>отклонений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_______________________ Ф.И.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 Ф.И.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  <w:r>
        <w:br w:type="page"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Порядку определения объема и условий предоставления из бюджета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 Миллеровского района субсидий на иные цели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 учреждениям Миллеровского района, в отношении которых функции и полномочия учредителя осуществляет Администрация </w:t>
      </w:r>
      <w:r>
        <w:rPr>
          <w:rFonts w:eastAsia="Calibri"/>
          <w:bCs/>
          <w:sz w:val="28"/>
          <w:szCs w:val="28"/>
          <w:lang w:eastAsia="en-US"/>
        </w:rPr>
        <w:t>Криворож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результата предоставления субсид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субсид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чреждения)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942"/>
        <w:gridCol w:w="2459"/>
        <w:gridCol w:w="1338"/>
        <w:gridCol w:w="2667"/>
        <w:gridCol w:w="3702"/>
        <w:gridCol w:w="34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 субсид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езультата предоставления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результата предоставления субсидии, установленное соглашени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ое значение результата предоставления субсидии (нарастающим итогом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остижения результата предоставления субсид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_______________________ Ф.И.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 Ф.И.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8"/>
          <w:sz w:val="28"/>
          <w:szCs w:val="28"/>
          <w:lang w:eastAsia="en-US"/>
        </w:rPr>
      </w:pPr>
      <w:r>
        <w:rPr>
          <w:rFonts w:eastAsia="Calibri"/>
          <w:spacing w:val="8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9" w:right="425" w:gutter="0" w:header="720" w:top="170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202D4C40BC59A86A7BA0CABCF097716C84F51EB2A3108A1E657EB304A4D6C0BE6A60BB292E2B356CC9E96E052CC4540349EED89D93F72lC16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5:00Z</dcterms:created>
  <dc:creator>Данильченко Н.</dc:creator>
  <dc:description/>
  <dc:language>en-US</dc:language>
  <cp:lastModifiedBy>Finans</cp:lastModifiedBy>
  <cp:lastPrinted>2020-11-30T11:09:00Z</cp:lastPrinted>
  <dcterms:modified xsi:type="dcterms:W3CDTF">2020-11-30T08:11:00Z</dcterms:modified>
  <cp:revision>4</cp:revision>
  <dc:subject/>
  <dc:title/>
</cp:coreProperties>
</file>