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1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Криворожского сельского поселения «Развитие культуры» на 2021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7.11.2020 г.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0-11-30T10:07:00Z</dcterms:modified>
  <cp:revision>8</cp:revision>
  <dc:subject/>
  <dc:title/>
</cp:coreProperties>
</file>