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г.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Криворожского сельского поселения  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 № 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 xml:space="preserve">, Администрация Криворож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на 2021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С.Д. Луганце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1.2020 г.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енко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0-11-30T10:15:00Z</dcterms:modified>
  <cp:revision>7</cp:revision>
  <dc:subject/>
  <dc:title/>
</cp:coreProperties>
</file>