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4.2021г. № 27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3 месяца 2021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3 месяца  2021 года по доходам в сумме 3084,1 тыс. рублей, по расходам в сумме 2293,5 тыс. рублей с превышением  доходов над расходами (профицит бюджета Криворожского сельского поселения Миллеровского района) в сумме 790,6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3 месяца 2021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3 месяца 2021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3 месяца 2021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01.04.2021  № 27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1 года</w:t>
      </w:r>
      <w:r>
        <w:rPr>
          <w:sz w:val="27"/>
          <w:szCs w:val="27"/>
        </w:rPr>
        <w:t xml:space="preserve"> составило по доходам в сумме  3084,1 тыс. рублей, или 13,0 процентов к годовому плану, и по расходам в сумме 2293,5 тыс. рублей, или 9,3 процентов к плану года. Профицит по итогам 3 месяца 2021 года составил 790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1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1811,3 тыс. рублей, или 22,1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3 месяца  2021 года</w:t>
      </w:r>
      <w:r>
        <w:rPr>
          <w:sz w:val="27"/>
          <w:szCs w:val="27"/>
        </w:rPr>
        <w:t xml:space="preserve"> составил 1272,8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3 месяца  2021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844,6 тыс. рублей, что составляет 3,4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85,2 тыс.рублей или 1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36,3 тыс. рублей, что составляет  15,1 процентов к плану 2021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166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3 месяца</w:t>
      </w:r>
      <w:r>
        <w:rPr>
          <w:bCs/>
          <w:sz w:val="27"/>
          <w:szCs w:val="27"/>
        </w:rPr>
        <w:t xml:space="preserve"> 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3 месяца</w:t>
      </w:r>
      <w:r>
        <w:rPr>
          <w:bCs/>
          <w:sz w:val="27"/>
          <w:szCs w:val="27"/>
        </w:rPr>
        <w:t xml:space="preserve">  2021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8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6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0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0,6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1-04-27T11:18:00Z</dcterms:modified>
  <cp:revision>12</cp:revision>
  <dc:subject/>
  <dc:title>О мерах по обеспечению</dc:title>
</cp:coreProperties>
</file>