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80" w:after="280"/>
        <w:jc w:val="center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82828"/>
          <w:sz w:val="28"/>
          <w:szCs w:val="28"/>
        </w:rPr>
        <w:t>28 декабря  2016 года № 68</w:t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7 -2018 годы по реализации</w:t>
      </w:r>
    </w:p>
    <w:p>
      <w:pPr>
        <w:pStyle w:val="Style19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риворожском 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19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17-2018 годы по реализации в Криворож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17-2018 годы по реализации в Криворож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5"/>
        <w:gridCol w:w="1878"/>
        <w:gridCol w:w="2642"/>
        <w:gridCol w:w="2291"/>
        <w:gridCol w:w="2346"/>
        <w:gridCol w:w="2034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Криворожского 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Криворож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Криворожского 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-2021 годы по реализации в Криворож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ворожское сельское посе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Криворож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Криворож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Криворожский ИКЦ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9:00Z</dcterms:created>
  <dc:creator>Поселение</dc:creator>
  <dc:description/>
  <dc:language>en-US</dc:language>
  <cp:lastModifiedBy>Zumo</cp:lastModifiedBy>
  <cp:lastPrinted>2019-04-08T15:31:00Z</cp:lastPrinted>
  <dcterms:modified xsi:type="dcterms:W3CDTF">2019-08-13T08:29:00Z</dcterms:modified>
  <cp:revision>2</cp:revision>
  <dc:subject/>
  <dc:title>РОССИЯ</dc:title>
</cp:coreProperties>
</file>