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30 октября 2018г. </w:t>
      </w:r>
      <w:r>
        <w:rPr>
          <w:rFonts w:eastAsia="Times New Roman" w:cs="Times New Roman"/>
        </w:rPr>
        <w:t>№</w:t>
      </w:r>
      <w:r>
        <w:rPr/>
        <w:t xml:space="preserve"> 10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02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lang w:eastAsia="en-US"/>
              </w:rPr>
            </w:pPr>
            <w:r>
              <w:rPr/>
              <w:t>Сл.Криворожье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Криворожского сельского поселения «Муниципальная политика»</w:t>
            </w:r>
          </w:p>
          <w:p>
            <w:pPr>
              <w:pStyle w:val="Normal"/>
              <w:spacing w:before="0" w:after="480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             </w:t>
            </w:r>
            <w:r>
              <w:rPr>
                <w:spacing w:val="-6"/>
              </w:rPr>
              <w:t xml:space="preserve">В соответствии с постановлением Администрации Криворожского сельского поселения  от 19.02.2018 № 16 «Об утверждении Порядка разработки, реализации и оценки эффективности муниципальных программ Криворожского сельского поселения»,  распоряжением Администрации Криворожского сельского поселения от 25.09.2018 №40  «Об утверждении Перечня муниципальных программ Криворожского сельского поселения», Администрация Криворожского сельского поселения </w:t>
            </w:r>
            <w:r>
              <w:rPr>
                <w:b/>
                <w:spacing w:val="-6"/>
              </w:rPr>
              <w:t>постановляет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  <w:lang w:eastAsia="en-US"/>
              </w:rPr>
            </w:pPr>
            <w:r>
              <w:rPr>
                <w:rFonts w:eastAsia="TimesNewRoman;Arial Unicode MS"/>
                <w:kern w:val="2"/>
              </w:rPr>
              <w:t xml:space="preserve">1. Утвердить муниципальную программу Криворожского сельского поселения «Муниципальная политика» согласно приложению № 1. </w:t>
            </w:r>
          </w:p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</w:rPr>
            </w:pPr>
            <w:r>
              <w:rPr>
                <w:rFonts w:eastAsia="TimesNewRoman;Arial Unicode MS"/>
                <w:kern w:val="2"/>
              </w:rPr>
              <w:t>2. Признать утратившими силу с 1 января 2019 г. правовые акты Криворожского сельского поселения по Перечню согласно приложению № 2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TimesNewRoman;Arial Unicode MS"/>
                <w:kern w:val="2"/>
              </w:rPr>
              <w:t>3. </w:t>
            </w:r>
            <w:r>
              <w:rPr/>
      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Криворожского сельского поселения Миллеровского района на 2019 год и на плановый период 2020 и 2021 годов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lang w:eastAsia="ar-SA"/>
              </w:rPr>
              <w:t xml:space="preserve">4. </w:t>
            </w:r>
            <w:r>
              <w:rPr>
                <w:lang w:eastAsia="ar-SA"/>
              </w:rPr>
              <w:t> Контроль за выполнением настоящего постановления оставляю за собой.</w:t>
            </w:r>
            <w:r>
              <w:rPr>
                <w:bCs/>
                <w:lang w:eastAsia="ar-SA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 Криворожско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Д.Луганц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10.2018г.№ 10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 Криворож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Администрация Криворож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eastAsia="en-US"/>
              </w:rPr>
            </w:pP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/>
              <w:t>Развитие муниципального управления в Криворож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18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18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5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30 год- 15,0 тыс.рублей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униципального управления в Криворож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Развитие муниципального управления в Криворож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5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29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риоритеты и цели  муниципальной политики Криворож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Криворож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Криворож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>
                <w:b/>
              </w:rPr>
              <w:t xml:space="preserve"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м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>
                <w:b/>
              </w:rPr>
              <w:t>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Криворож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Криворож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Криворож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Криворож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/>
          <w:bCs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ПЕРЕЧЕНЬ</w:t>
        <w:br/>
        <w:t xml:space="preserve">правовых актов Криворож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/>
        </w:rPr>
      </w:pP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88 от 14.10.2013 "Об утверждении муниципальной программы Криворожского сельского поселения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33  от 30.09.2014 "О внесении изменений в постановление Администрации Криворожского сельского поселения от 14.10.2013  88"Об утверждении муниципальной программы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69  от 30.12.2014 "О внесении изменений в постановление Администрации Криворожского сельского поселения от 14.10.2013  88""Об утверждении муниципальной программы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06 от 28.10.2015 "О внесении изменений в постановление Администрации Криворожского сельского поселения от 14.10.2013 № 88 "Об утверждении муниципальной программы Криворожского сельского поселения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144 от 31.12.2015 "О внесении изменений в постановление Администрации Криворожского сельского поселения от 14.10.2013 № 88 "Об утверждении муниципальной программы Криворожского сельского поселения "Муниципальная политика""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Криворожского сельского поселения № 49  от 28.12.2016 "О внесении изменений в постановление Администрации Криворожского сельского поселения от 14.10.2013  88""Об утверждении муниципальной программы "Муниципальная политика""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6:00Z</dcterms:created>
  <dc:creator>Данильченко Н.</dc:creator>
  <dc:description/>
  <dc:language>en-US</dc:language>
  <cp:lastModifiedBy>Finans</cp:lastModifiedBy>
  <cp:lastPrinted>2018-10-09T15:00:00Z</cp:lastPrinted>
  <dcterms:modified xsi:type="dcterms:W3CDTF">2018-10-31T06:57:00Z</dcterms:modified>
  <cp:revision>4</cp:revision>
  <dc:subject/>
  <dc:title/>
</cp:coreProperties>
</file>