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ИЛЛЕРОВСКИЙ РАЙОН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29.02.2018 № 21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</w:t>
      </w:r>
    </w:p>
    <w:p>
      <w:pPr>
        <w:pStyle w:val="2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в приложение   к постановлению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rivorozhskoe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отдел</w:t>
      </w:r>
      <w:r>
        <w:rPr>
          <w:rFonts w:cs="Times New Roman" w:ascii="Times New Roman" w:hAnsi="Times New Roman"/>
        </w:rPr>
        <w:t xml:space="preserve"> экономики и финансов Администрации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риворожского сель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br w:type="page"/>
      </w:r>
    </w:p>
    <w:p>
      <w:pPr>
        <w:pStyle w:val="Normal"/>
        <w:suppressAutoHyphens w:val="true"/>
        <w:spacing w:lineRule="auto" w:line="252"/>
        <w:ind w:right="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2.2018 № 2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 к постановлению Администрации Криворожского сельского поселения от 14.10.2013 № 81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10065" w:type="dxa"/>
            <w:gridSpan w:val="2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раздел «Ресурсное обеспечение программы» раздела «Паспорт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редакции: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весь период ее реализации составляет – 33819,4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122"/>
        <w:gridCol w:w="1956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2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3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123,7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123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 4331,0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4330,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>
          <w:trHeight w:val="892" w:hRule="atLeast"/>
        </w:trPr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разделе 4 «Информация по ресурсному  обеспечению муниципальной программы»  цифру «34185,7» заменить «33819,4»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драздел «Ресурсное обеспечение подпрограммы» раздела «Паспорт подпрограммы</w:t>
      </w:r>
      <w:r>
        <w:rPr>
          <w:kern w:val="2"/>
          <w:sz w:val="24"/>
          <w:szCs w:val="24"/>
        </w:rPr>
        <w:t xml:space="preserve"> «Нормативно-методическое обеспечение и организация бюджетного процесс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1569"/>
        <w:gridCol w:w="2335"/>
        <w:gridCol w:w="4500"/>
      </w:tblGrid>
      <w:tr>
        <w:trPr/>
        <w:tc>
          <w:tcPr>
            <w:tcW w:w="241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8404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Криворожского сельского поселения Миллеровского района составляет – 33819,4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                                           областной                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Криворожского сельского             бюджет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3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1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3,7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3,5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1,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0,8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48,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4848,5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5221,3</w:t>
              <w:tab/>
              <w:t>0,2</w:t>
            </w:r>
          </w:p>
        </w:tc>
      </w:tr>
      <w:tr>
        <w:trPr>
          <w:trHeight w:val="310" w:hRule="atLeast"/>
        </w:trPr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7,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7,2</w:t>
              <w:tab/>
              <w:t xml:space="preserve">   0,2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>4.В разделе 4 «Информация по ресурсному  обеспечению подпрограммы»  цифру «34185,7» заменить «33819,4».</w:t>
      </w:r>
    </w:p>
    <w:p>
      <w:pPr>
        <w:pStyle w:val="Normal"/>
        <w:tabs>
          <w:tab w:val="clear" w:pos="709"/>
          <w:tab w:val="left" w:pos="1139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left="9639" w:hanging="0"/>
        <w:rPr/>
      </w:pPr>
      <w:r>
        <w:rPr>
          <w:kern w:val="2"/>
          <w:sz w:val="24"/>
          <w:szCs w:val="24"/>
        </w:rPr>
        <w:t>5. Приложение № 4 к муниципальной программе Криворож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«Приложение 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бюджета Криворожского сельского поселения  Миллеровского района на реализацию муниципальной программы Криворожского сельского поселения  «Управление</w:t>
        <w:br/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Криворож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</w:t>
              <w:softHyphen/>
              <w:t>жета Криворож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риворож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Криворожского сельского поселения, управления муниципальным долгом Криворож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ложение № 5</w:t>
      </w:r>
      <w:r>
        <w:rPr>
          <w:kern w:val="2"/>
          <w:sz w:val="24"/>
          <w:szCs w:val="24"/>
        </w:rPr>
        <w:t xml:space="preserve"> к муниципальной программе 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 финансами изложить в редакции: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 бюджета, бюджета Криворож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459"/>
        <w:gridCol w:w="1404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9:00Z</dcterms:created>
  <dc:creator>Malygina_MP</dc:creator>
  <dc:description/>
  <cp:keywords/>
  <dc:language>en-US</dc:language>
  <cp:lastModifiedBy>Экономист</cp:lastModifiedBy>
  <cp:lastPrinted>2018-02-16T09:45:00Z</cp:lastPrinted>
  <dcterms:modified xsi:type="dcterms:W3CDTF">2018-03-06T12:00:00Z</dcterms:modified>
  <cp:revision>4</cp:revision>
  <dc:subject/>
  <dc:title/>
</cp:coreProperties>
</file>