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30.03.2018 № 35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</w:rPr>
        <w:t xml:space="preserve">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03.2018 № 3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3818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31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30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3819,4» заменить «33818,4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3818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1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0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847,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847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221,3</w:t>
              <w:tab/>
              <w:t>0,2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2</w:t>
              <w:tab/>
              <w:t xml:space="preserve">   0,2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3819,4» заменить «33818,4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7:00Z</dcterms:created>
  <dc:creator>Malygina_MP</dc:creator>
  <dc:description/>
  <cp:keywords/>
  <dc:language>en-US</dc:language>
  <cp:lastModifiedBy>Экономист</cp:lastModifiedBy>
  <cp:lastPrinted>2018-04-10T15:52:00Z</cp:lastPrinted>
  <dcterms:modified xsi:type="dcterms:W3CDTF">2018-04-10T11:52:00Z</dcterms:modified>
  <cp:revision>3</cp:revision>
  <dc:subject/>
  <dc:title/>
</cp:coreProperties>
</file>