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25.04.2018 г. № 49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квартал 2018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0.06.2016 № 193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квартал 2018 года по доходам в сумме 4058,2 тыс. рублей, по расходам в сумме  3040,4  тыс. рублей с превышением расходов над доходами (дефицит бюджета Криворожского сельского поселения Миллеровского района) в сумме 1017,8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квартал  2018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квартал 2018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квартал 2018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Глава  Администрации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Отдел 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25.04.2018 № 49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 квартал  2018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квартал  2018 года составило по доходам в сумме 4058,2 тыс. рублей, или  37,4  процента к годовому плану, и по расходам в сумме  3040,4 тыс. рублей, или  27,8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2333,3  тыс. рублей и по расходам меньше  на 1281,6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квартал  2018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1484,3 тыс. рублей, или 24,6 процента к годовым бюджетным назначениям, что больше уровня соответствующего показателя прошлого года на 408,8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квартал  2018 года составил 2573,9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выравнивания бюджетной обеспеченности Криворожского сельского поселения оказана финансовая поддержка в объеме  - 2222,1  тыс. рублей, в том числе за счет дотации бюджетам сельских поселений на выравнивание бюджетной обеспеченности из областного бюджета – 2222,1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47,4 тыс.рублей. Прочие субвенции составили 0,2 тыс.рублей. Иные межбюджетные трансферты в сумме 304,2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1 квартал 2018 года  исполнены в сумме  3040,4  тыс.рублей или 27,8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</w:t>
      </w:r>
      <w:r>
        <w:rPr>
          <w:b/>
        </w:rPr>
        <w:t>1239,5</w:t>
      </w:r>
      <w:r>
        <w:rPr/>
        <w:t xml:space="preserve"> тыс. рублей или  25,2 процентов к плану 2018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1212,6  тыс.рублей или  25,1 процентов к плану 2018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 xml:space="preserve">» составили 26,9 тыс. рублей или 27,8 процентов к плану года и направлены на публикацию нормативно-правовых документов в сумме 13,0 тыс.рублей, на уплату взносов в Совет муниципальных образований в сумме 10,0 тыс.рублей и прочие расходы в сумме 3,9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 xml:space="preserve">» расходы за отчетный период исполнены в сумме  </w:t>
      </w:r>
      <w:r>
        <w:rPr>
          <w:b/>
        </w:rPr>
        <w:t>26,3</w:t>
      </w:r>
      <w:r>
        <w:rPr/>
        <w:t xml:space="preserve"> тыс.рублей или 13,9 процентов к плану 2018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26,3 тыс.рублей или 13,9 процентов к плану 2018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в течение 1 квартала 2018 года не производи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 xml:space="preserve">» расходы за  1 квартал 2018 г  исполнены в сумме  </w:t>
      </w:r>
      <w:r>
        <w:rPr>
          <w:b/>
        </w:rPr>
        <w:t>78,9</w:t>
      </w:r>
      <w:r>
        <w:rPr/>
        <w:t xml:space="preserve"> тыс.рублей, что составляет 61,6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ругие вопросы в области национальной экономики»</w:t>
      </w:r>
      <w:r>
        <w:rPr/>
        <w:t xml:space="preserve"> за 1 квартал 2018 года исполнены в сумме 78,9 тыс.рублей, что составляет 61,6 процентов к плану текущего года и израсходованы за оценку недвижимости, межевание земельных учас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 xml:space="preserve">» расходы исполнены в сумме </w:t>
      </w:r>
      <w:r>
        <w:rPr>
          <w:b/>
        </w:rPr>
        <w:t>208,6</w:t>
      </w:r>
      <w:r>
        <w:rPr/>
        <w:t xml:space="preserve"> тыс.рублей при плане 2018 года  в сумме 1134,9 тыс.рублей и  исполнение составляет 18,4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10,1  тыс.рублей или  4,1 процента к годовому плану. Бюджетные средства  израсходованы на уплату транспортных налогов за коммунальную технику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198,5 тыс. рублей или 22,3  процентов к плану года. Денежные средства в сумме 167,9 тыс.рублей направлены на оплату за электроэнергию по уличному освещению и содержание сетей уличного освещения. Расходы на прочие мероприятия по благоустройству составили 30,6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Образование»</w:t>
      </w:r>
      <w:r>
        <w:rPr/>
        <w:t xml:space="preserve"> в 1 квартале 2018 года не производились</w:t>
      </w:r>
    </w:p>
    <w:p>
      <w:pPr>
        <w:pStyle w:val="Normal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4370,0 тыс.рублей исполнение </w:t>
      </w:r>
      <w:r>
        <w:rPr>
          <w:b/>
        </w:rPr>
        <w:t>1449,7</w:t>
      </w:r>
      <w:r>
        <w:rPr/>
        <w:t xml:space="preserve"> тыс.рублей, что составило 33,2 процента к плану 2018 года. Данные средства направлены на содержание и материально-техническое обеспечение деятельности Домов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autoSpaceDE w:val="false"/>
        <w:rPr/>
      </w:pPr>
      <w:r>
        <w:rPr/>
        <w:tab/>
        <w:t xml:space="preserve">Расходы по разделу </w:t>
      </w:r>
      <w:r>
        <w:rPr>
          <w:b/>
        </w:rPr>
        <w:t xml:space="preserve">«Социальная политика» </w:t>
      </w:r>
      <w:r>
        <w:rPr/>
        <w:t>за 1 квартал 2018 года составили 37,4 тыс.рублей при плане 145,4 тыс.рублей и составляет 25,7 процентов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сходы по разделу </w:t>
      </w:r>
      <w:r>
        <w:rPr>
          <w:b/>
          <w:i/>
        </w:rPr>
        <w:t xml:space="preserve">«Социальная политика» </w:t>
      </w:r>
      <w:r>
        <w:rPr/>
        <w:t>за 1 квартал 2018 года составили 37,4 тыс.рублей и направлены на выплаты государственной пенсии муниципальным служащ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отдел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1 квартал 2018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квартал 2018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  <w:tab/>
              <w:tab/>
              <w:t xml:space="preserve"> </w:t>
              <w:tab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7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3:00Z</dcterms:created>
  <dc:creator>SM</dc:creator>
  <dc:description/>
  <cp:keywords/>
  <dc:language>en-US</dc:language>
  <cp:lastModifiedBy>Экономист</cp:lastModifiedBy>
  <cp:lastPrinted>2018-04-25T14:12:00Z</cp:lastPrinted>
  <dcterms:modified xsi:type="dcterms:W3CDTF">2018-04-25T12:08:00Z</dcterms:modified>
  <cp:revision>27</cp:revision>
  <dc:subject/>
  <dc:title>О мерах по обеспечению</dc:title>
</cp:coreProperties>
</file>