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РИВОРОЖ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РИВОРОЖ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4.01.2018г. №4.1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.Криворож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иворожского сельского поселения от 15.04.2013 №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в целях обеспечения стабильности в межнациональных отношениях на территории Криворожского сельского поселения, кадровыми изменениями в аппарате Администрации Криворожского сельского поселения, Администрация Криворож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Криворожского сельского поселения от 15.04.2013 №29 «О создании постоянно действующего Координационного совета по вопросам межнациональных отношений в Криворожском сельском поселении»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 Приложение 1 изложить  в новой редакции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В приложении 2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лова «Глава Криворожского сельского поселения» заменить словам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  <w:r>
        <w:rPr>
          <w:rFonts w:cs="Times New Roman" w:ascii="Times New Roman" w:hAnsi="Times New Roman"/>
          <w:sz w:val="28"/>
          <w:szCs w:val="28"/>
        </w:rPr>
        <w:t>Криворож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ующих падежах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бнародования на информационных стендах посе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рожского сельского поселения                                    С.Д.Луганц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иворож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1.2018 г. № 4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оянно действующего Координационного совета по вопросам межнациональных отношений в Криворожск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Координационный сов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  <w:tab/>
        <w:t>Луганцев Сергей Дмитриевич,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ионного совета </w:t>
        <w:tab/>
        <w:t xml:space="preserve">Глава Администрации 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иворожского сельского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еления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Дмитренко Марина Александровна,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совета</w:t>
        <w:tab/>
        <w:t>ведущий специалист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ординационного совета: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енко Людмила Викторовна</w:t>
        <w:tab/>
        <w:t xml:space="preserve">директор МБОУ «Криворожская 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Ш» (по согласованию)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лько Ирина Александровна</w:t>
        <w:tab/>
        <w:t xml:space="preserve">директор МБОУ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Нижне-Ольховская </w:t>
        <w:tab/>
        <w:t xml:space="preserve">СОШ»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цурова Ирина Викторовна </w:t>
        <w:tab/>
        <w:t>директор МБОУ «Курская СОШ»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лдаков Юрий Александрович </w:t>
        <w:tab/>
        <w:t xml:space="preserve">участковый уполномоченный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лиции ОВД по Миллеровскому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у (по согласованию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ганцев Николай Иванович </w:t>
        <w:tab/>
        <w:t xml:space="preserve">председатель Совета ветеранов ВОВ </w:t>
        <w:tab/>
        <w:t xml:space="preserve">и труда сл. Криворожье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зулаев Мурад Мустасович</w:t>
        <w:tab/>
        <w:t>представитель турецкой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аспоры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ибаев Муххамат</w:t>
        <w:tab/>
        <w:t xml:space="preserve">представитель турецкой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аспоры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длиев Рахим  Расикович</w:t>
        <w:tab/>
        <w:t xml:space="preserve">представитель турецкой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аспоры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06:00Z</dcterms:created>
  <dc:creator>User</dc:creator>
  <dc:description/>
  <dc:language>en-US</dc:language>
  <cp:lastModifiedBy>Urist</cp:lastModifiedBy>
  <cp:lastPrinted>2018-10-01T10:01:00Z</cp:lastPrinted>
  <dcterms:modified xsi:type="dcterms:W3CDTF">2019-08-13T11:06:00Z</dcterms:modified>
  <cp:revision>2</cp:revision>
  <dc:subject/>
  <dc:title/>
</cp:coreProperties>
</file>