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КРИВОРОЖ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ОРОЖСКОГО СЕЛЬСКОГО ПОСЕЛЕНИЯ</w: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>ПОСТАНОВЛЕНИЕ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1.05.2018 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л.Криворожь</w:t>
      </w:r>
      <w:bookmarkStart w:id="0" w:name="_GoBack"/>
      <w:bookmarkEnd w:id="0"/>
      <w:r>
        <w:rPr>
          <w:sz w:val="24"/>
          <w:szCs w:val="24"/>
        </w:rPr>
        <w:t>е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 внесении изменений в постановление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 Криворожского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ельского поселения от 14.10.2013 № 80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Об утверждении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Развитие культуры »»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pacing w:val="-6"/>
          <w:sz w:val="24"/>
          <w:szCs w:val="24"/>
        </w:rPr>
        <w:t xml:space="preserve">                   </w:t>
      </w:r>
      <w:r>
        <w:rPr>
          <w:spacing w:val="-6"/>
          <w:sz w:val="24"/>
          <w:szCs w:val="24"/>
        </w:rPr>
        <w:t xml:space="preserve">В связи с уточнением объемов финансирования муниципальной программы Криворожского сельского поселения </w:t>
      </w:r>
      <w:r>
        <w:rPr>
          <w:sz w:val="24"/>
          <w:szCs w:val="24"/>
        </w:rPr>
        <w:t>«Развитие культуры»</w:t>
      </w:r>
      <w:r>
        <w:rPr>
          <w:spacing w:val="-6"/>
          <w:sz w:val="24"/>
          <w:szCs w:val="24"/>
        </w:rPr>
        <w:t xml:space="preserve"> Администрация Криворожского сельского поселения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Внести в приложение 1  к постановлению Администрации Криворожского сельского поселения от 14.10.2013 № 80 «Развитие культуры»</w:t>
      </w:r>
      <w:r>
        <w:rPr>
          <w:kern w:val="2"/>
          <w:sz w:val="24"/>
          <w:szCs w:val="24"/>
        </w:rPr>
        <w:t xml:space="preserve"> изменения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Криворо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Style33"/>
        <w:ind w:left="0"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Криворож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С.Д.Луганцев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16"/>
          <w:szCs w:val="16"/>
        </w:rPr>
      </w:pPr>
      <w:bookmarkStart w:id="1" w:name="Par23"/>
      <w:bookmarkEnd w:id="1"/>
      <w:r>
        <w:rPr>
          <w:kern w:val="2"/>
          <w:sz w:val="16"/>
          <w:szCs w:val="16"/>
        </w:rPr>
        <w:t>Постановление вносит отдел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экономики и финансов Администрации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риворож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  <w:sz w:val="24"/>
          <w:szCs w:val="24"/>
        </w:rPr>
        <w:t>к постановлению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дминистрации</w:t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1.05.2018  № 58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ИЗМЕНЕНИЯ,</w:t>
      </w:r>
    </w:p>
    <w:p>
      <w:pPr>
        <w:pStyle w:val="Normal"/>
        <w:jc w:val="center"/>
        <w:rPr>
          <w:spacing w:val="-6"/>
          <w:sz w:val="24"/>
          <w:szCs w:val="24"/>
        </w:rPr>
      </w:pPr>
      <w:r>
        <w:rPr>
          <w:kern w:val="2"/>
          <w:sz w:val="24"/>
          <w:szCs w:val="24"/>
        </w:rPr>
        <w:t>Вносимые в приложение 1 к постановлению Администрации Криворожского сельского поселения от 14.10.2013 № 80 «Развитие культуры»</w:t>
      </w:r>
    </w:p>
    <w:p>
      <w:pPr>
        <w:pStyle w:val="Normal"/>
        <w:autoSpaceDE w:val="false"/>
        <w:jc w:val="right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раздел «Ресурсное обеспечение программы» раздела «Паспорт муниципальной программы Криворожского сельского поселения «Развитие культуры»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872,1 рублей, в том числе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 – 6248,7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412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-  4734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4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44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2020 год – 4829,0 тыс. рублей.</w:t>
            </w:r>
            <w:r>
              <w:rPr>
                <w:color w:val="000000"/>
                <w:sz w:val="24"/>
                <w:szCs w:val="24"/>
              </w:rPr>
              <w:t xml:space="preserve"> –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071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566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20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60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982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0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6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7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2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0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5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33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8674,1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665,4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519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4111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19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354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3429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529,0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</w:t>
      </w:r>
      <w:r>
        <w:rPr>
          <w:kern w:val="2"/>
          <w:sz w:val="24"/>
          <w:szCs w:val="24"/>
        </w:rPr>
        <w:t>2. Раздел 4 «Информация по ресурсному обеспечению муниципальной программы «Развитие культуры»» 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«Общий объем финансирования Программы составляет 33872,1 из них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областного бюджета – 5071,1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бюджета Миллеровского района – 126,9 тыс.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средства местных бюджетов – 28674,1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редства из внебюджетных источников – 0,0 тыс.рублей.»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культурно-досуговой деятельности»»  изложить в редакции: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>
          <w:trHeight w:val="1989" w:hRule="atLeast"/>
        </w:trPr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157,7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5249,4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529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9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801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4400,4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4446,0 тыс. рублей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 – 4829,0 тыс. рублей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707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24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67,1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4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588,3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826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982,8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130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4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4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год – 2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год – 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год – 33,9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6336,4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4811,9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4357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346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3192,9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3545,8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3429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3529,0 тыс. рублей.».</w:t>
            </w:r>
          </w:p>
        </w:tc>
      </w:tr>
      <w:tr>
        <w:trPr>
          <w:trHeight w:val="100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 Раздел 8.5 «Информация по ресурсному обеспечению подпрограммы «Развитие культурно-досуговой деятельности»»  изложить в редакции:</w:t>
            </w:r>
          </w:p>
        </w:tc>
      </w:tr>
    </w:tbl>
    <w:p>
      <w:pPr>
        <w:pStyle w:val="ConsPlusCell"/>
        <w:widowControl/>
        <w:jc w:val="both"/>
        <w:rPr/>
      </w:pPr>
      <w:bookmarkStart w:id="2" w:name="sub_1085"/>
      <w:bookmarkEnd w:id="2"/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31157,7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 - 5249,4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529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901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801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4400,4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4446,0 тыс. рублей;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020 год – 4829,0 тыс. рублей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4707,3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24,6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67,1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418,4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588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826,1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982,8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130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14,0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2,9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4,9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3,5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7 год – 20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8 год – 28,5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9 год – 33,9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6336,4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4811,9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4357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346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3192,9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3545,8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3429,3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3529,0 тыс. рублей.»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реализацию мероприятий подпрограммы из местного бюджета – 26336,4 тыс.рублей.».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bookmarkStart w:id="3" w:name="sub_1085"/>
      <w:bookmarkEnd w:id="3"/>
      <w:r>
        <w:rPr>
          <w:kern w:val="2"/>
          <w:sz w:val="24"/>
          <w:szCs w:val="24"/>
        </w:rPr>
        <w:t>5. Подраздел «Ресурсное обеспечение подпрограммы раздела «Паспорт подпрограммы</w:t>
      </w:r>
      <w:r>
        <w:rPr>
          <w:b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Развитие библиотечного дела»»  изложить в редакции: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14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999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82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832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 том числе за счет средств областного бюджета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63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141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3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183,1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 том числе за счет средств бюджета Миллеровского района  -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2,9  тыс.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 год – 4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год – 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6 год – 7,3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од – 0,0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 счет средств бюджета поселения – 2337,7 тыс. рублей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2014 год – 853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 год – 84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 год – 642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 год – 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 год – 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 год – 0,0 тыс. рублей.»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kern w:val="2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9751" w:type="dxa"/>
            <w:gridSpan w:val="2"/>
            <w:tcBorders/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6. Раздел 9.5 «Информация по ресурсному обеспечению подпрограммы «Развитие библиотечного дела»»  изложить в редакции: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</w:tbl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«Общий объем финансирования Программы составляет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 xml:space="preserve">2714,4 тыс. рублей, в том числе: 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999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82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832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20 год – 0,0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том числе за счет средств областного бюджета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63,8 тыс. 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141,5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39,2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183,1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том числе за счет средств бюджета Миллеровского района  -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2,9 тыс.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4 год – 4,3 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5 год – 1,3 тыс. рублей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016 год – 7,3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7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8 год – 0,0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9 год – 0,0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год – 0,0  тыс. рубле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за счет средств бюджета поселения – 2337,7 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4"/>
          <w:szCs w:val="24"/>
        </w:rPr>
        <w:t>2014 год – 853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5 год – 84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6 год – 642,2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7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8 год – 0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019 год – 0,0 тыс. рублей;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020 год – 0,0 тыс. рублей.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7. Приложение № 5 к муниципальной программе Криворожского сельского поселения  «Развитие культуры»</w:t>
        <w:tab/>
        <w:t>изложить в редакции: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« 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риворож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4"/>
          <w:szCs w:val="24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4"/>
          <w:szCs w:val="24"/>
        </w:rPr>
        <w:t>областного бюджета, федерального бюджета, бюджета Криворож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9"/>
        <w:gridCol w:w="2099"/>
        <w:gridCol w:w="3382"/>
        <w:gridCol w:w="1068"/>
        <w:gridCol w:w="979"/>
        <w:gridCol w:w="1120"/>
        <w:gridCol w:w="1260"/>
        <w:gridCol w:w="1351"/>
        <w:gridCol w:w="1239"/>
        <w:gridCol w:w="937"/>
      </w:tblGrid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7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248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41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3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80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0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44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829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6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6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65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19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19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2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9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249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52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90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801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400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98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957,6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4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8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2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82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,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3,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81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5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6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92,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4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29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29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999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8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8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9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53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4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».</w:t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bookmarkStart w:id="4" w:name="Par981"/>
      <w:bookmarkEnd w:id="4"/>
      <w:r>
        <w:rPr>
          <w:kern w:val="2"/>
          <w:sz w:val="24"/>
          <w:szCs w:val="24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tabs>
          <w:tab w:val="clear" w:pos="709"/>
          <w:tab w:val="left" w:pos="1134" w:leader="none"/>
        </w:tabs>
        <w:rPr>
          <w:sz w:val="24"/>
          <w:szCs w:val="24"/>
        </w:rPr>
      </w:pPr>
      <w:r>
        <w:rPr>
          <w:kern w:val="2"/>
          <w:sz w:val="24"/>
          <w:szCs w:val="24"/>
        </w:rPr>
        <w:t xml:space="preserve">8. Приложение № 6 к Муниципальной программе </w:t>
      </w:r>
      <w:r>
        <w:rPr>
          <w:sz w:val="24"/>
          <w:szCs w:val="24"/>
        </w:rPr>
        <w:t>изложить в редакции:</w:t>
      </w:r>
    </w:p>
    <w:p>
      <w:pPr>
        <w:pStyle w:val="Normal"/>
        <w:tabs>
          <w:tab w:val="clear" w:pos="709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ПРЕДЕЛЕНИЕ</w:t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>субсидий по муниципальному образованию «Криворожское сельское поселение» по направлениям расходования средств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программы Криворожского сельского поселения «Развитие культуры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"/>
        <w:gridCol w:w="838"/>
        <w:gridCol w:w="413"/>
        <w:gridCol w:w="557"/>
        <w:gridCol w:w="562"/>
        <w:gridCol w:w="560"/>
        <w:gridCol w:w="420"/>
        <w:gridCol w:w="556"/>
        <w:gridCol w:w="563"/>
        <w:gridCol w:w="560"/>
        <w:gridCol w:w="556"/>
        <w:gridCol w:w="563"/>
        <w:gridCol w:w="557"/>
        <w:gridCol w:w="559"/>
        <w:gridCol w:w="557"/>
        <w:gridCol w:w="563"/>
        <w:gridCol w:w="556"/>
        <w:gridCol w:w="563"/>
        <w:gridCol w:w="416"/>
        <w:gridCol w:w="140"/>
        <w:gridCol w:w="416"/>
        <w:gridCol w:w="139"/>
        <w:gridCol w:w="423"/>
        <w:gridCol w:w="557"/>
        <w:gridCol w:w="562"/>
        <w:gridCol w:w="557"/>
        <w:gridCol w:w="416"/>
        <w:gridCol w:w="140"/>
        <w:gridCol w:w="279"/>
        <w:gridCol w:w="153"/>
        <w:gridCol w:w="410"/>
        <w:gridCol w:w="569"/>
        <w:gridCol w:w="379"/>
        <w:gridCol w:w="41"/>
        <w:gridCol w:w="516"/>
      </w:tblGrid>
      <w:tr>
        <w:trPr>
          <w:tblHeader w:val="true"/>
        </w:trPr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аименование муниципального образования Ростовской области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4 год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5 год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6 год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 год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 год</w:t>
            </w:r>
          </w:p>
        </w:tc>
      </w:tr>
      <w:tr>
        <w:trPr>
          <w:tblHeader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: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2676" w:hRule="atLeast"/>
          <w:cantSplit w:val="true"/>
        </w:trPr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113" w:firstLine="8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областного бюджет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 бюджета Миллеровского район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kern w:val="2"/>
              </w:rPr>
              <w:t xml:space="preserve">за счет средств местного бюджета </w:t>
            </w:r>
          </w:p>
        </w:tc>
      </w:tr>
      <w:tr>
        <w:trPr>
          <w:tblHeader w:val="true"/>
        </w:trPr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1" w:hRule="atLeast"/>
        </w:trPr>
        <w:tc>
          <w:tcPr>
            <w:tcW w:w="1589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убсидия на повышение заработной платы работникам муниципальных учреждений культуры в части осуществления выплат стимулирующего характера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риворожское сельское посел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11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566,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17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8,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22,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06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,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10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48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601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kern w:val="2"/>
                <w:sz w:val="16"/>
                <w:szCs w:val="16"/>
              </w:rPr>
            </w:pPr>
            <w:r>
              <w:rPr>
                <w:spacing w:val="-20"/>
                <w:kern w:val="2"/>
                <w:sz w:val="16"/>
                <w:szCs w:val="16"/>
              </w:rPr>
              <w:t>2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634,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588,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0,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6,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91,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826,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28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6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6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982,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33,9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43,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40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300,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0,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102,4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tabs>
          <w:tab w:val="clear" w:pos="709"/>
          <w:tab w:val="left" w:pos="6630" w:leader="none"/>
        </w:tabs>
        <w:rPr>
          <w:sz w:val="24"/>
          <w:szCs w:val="24"/>
        </w:rPr>
      </w:pPr>
      <w:r>
        <w:rPr>
          <w:sz w:val="24"/>
          <w:szCs w:val="24"/>
        </w:rPr>
        <w:t>Криворожского сельского поселения</w:t>
        <w:tab/>
        <w:t>С.Д. Луганцев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02:00Z</dcterms:created>
  <dc:creator>Budget-2</dc:creator>
  <dc:description/>
  <cp:keywords/>
  <dc:language>en-US</dc:language>
  <cp:lastModifiedBy>Экономист</cp:lastModifiedBy>
  <cp:lastPrinted>2018-03-12T15:21:00Z</cp:lastPrinted>
  <dcterms:modified xsi:type="dcterms:W3CDTF">2018-05-15T10:10:00Z</dcterms:modified>
  <cp:revision>3</cp:revision>
  <dc:subject/>
  <dc:title> </dc:title>
</cp:coreProperties>
</file>