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right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КРИВОРОЖ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 w:val="36"/>
          <w:szCs w:val="36"/>
        </w:rPr>
        <w:t>КРИВОРОЖ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т 17.01.2019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сл.Криворожь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right="-1" w:hanging="0"/>
        <w:jc w:val="center"/>
        <w:rPr>
          <w:b/>
          <w:b/>
        </w:rPr>
      </w:pPr>
      <w:r>
        <w:rPr>
          <w:b/>
        </w:rPr>
        <w:t xml:space="preserve">О разработке и утверждении </w:t>
      </w:r>
    </w:p>
    <w:p>
      <w:pPr>
        <w:pStyle w:val="TextBodyIndent"/>
        <w:spacing w:lineRule="auto" w:line="240" w:before="0" w:after="0"/>
        <w:ind w:left="0" w:right="-1" w:hanging="0"/>
        <w:jc w:val="center"/>
        <w:rPr>
          <w:b/>
          <w:b/>
        </w:rPr>
      </w:pPr>
      <w:r>
        <w:rPr>
          <w:b/>
        </w:rPr>
        <w:t xml:space="preserve">административных регламентов предоставления </w:t>
      </w:r>
    </w:p>
    <w:p>
      <w:pPr>
        <w:pStyle w:val="TextBodyIndent"/>
        <w:spacing w:lineRule="auto" w:line="240" w:before="0" w:after="0"/>
        <w:ind w:left="0" w:right="-1" w:hanging="0"/>
        <w:jc w:val="center"/>
        <w:rPr>
          <w:b/>
          <w:b/>
        </w:rPr>
      </w:pPr>
      <w:r>
        <w:rPr>
          <w:b/>
        </w:rPr>
        <w:t>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.07.2010 № 210-ФЗ «Об организации предоставления муниципальных и муниципальных услуг»,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6.05.2011 № 373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установления единого порядка разработки и утверждения административных регламентов предоставления муниципальных услуг Администрация Криворож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1. </w:t>
      </w:r>
      <w:hyperlink w:anchor="Par41">
        <w:r>
          <w:rPr>
            <w:rStyle w:val="InternetLink"/>
          </w:rPr>
          <w:t>Порядок</w:t>
        </w:r>
      </w:hyperlink>
      <w:r>
        <w:rPr/>
        <w:t xml:space="preserve"> разработки и утверждения административных регламентов предоставления муниципальных услуг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2.  </w:t>
      </w:r>
      <w:hyperlink w:anchor="Par255">
        <w:r>
          <w:rPr>
            <w:rStyle w:val="InternetLink"/>
          </w:rPr>
          <w:t>Порядок</w:t>
        </w:r>
      </w:hyperlink>
      <w:r>
        <w:rPr/>
        <w:t xml:space="preserve"> проведения экспертизы проектов административных регламентов предоставления муниципальных услуг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</w:rPr>
        <w:t xml:space="preserve">      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Криворожского сельского поселения от 14.03.2014 г. № 44 «О разработке и утверждении административных регламентов исполнения муниципальных функций (предоставления муниципальных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 </w:t>
      </w:r>
      <w:r>
        <w:rPr>
          <w:bCs w:val="false"/>
        </w:rPr>
        <w:t>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>Криворожского сельского поселения                                              С.Д.Луганцев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главный специалист   Администрации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Криворожского сельского поселения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bookmarkStart w:id="0" w:name="Par35"/>
      <w:bookmarkStart w:id="1" w:name="Par1"/>
      <w:bookmarkEnd w:id="0"/>
      <w:bookmarkEnd w:id="1"/>
      <w:r>
        <w:rPr/>
        <w:t>Приложение №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 xml:space="preserve">к постановлению Администрации Криворожского сельского поселения </w:t>
      </w:r>
    </w:p>
    <w:p>
      <w:pPr>
        <w:pStyle w:val="Normal"/>
        <w:spacing w:lineRule="auto" w:line="240"/>
        <w:ind w:left="5670" w:hanging="0"/>
        <w:jc w:val="center"/>
        <w:rPr/>
      </w:pPr>
      <w:r>
        <w:rPr/>
        <w:t>от 17.01.2019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 w:val="false"/>
        </w:rPr>
      </w:pPr>
      <w:bookmarkStart w:id="2" w:name="Par41"/>
      <w:bookmarkEnd w:id="2"/>
      <w:r>
        <w:rPr>
          <w:b/>
          <w:bCs w:val="false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 w:val="false"/>
        </w:rPr>
        <w:t>РАЗРАБОТКИ  И  УТВЕРЖДЕНИЯ   АДМИНИСТРАТИВНЫХ РЕГЛАМЕНТОВ  ПРЕДОСТАВЛЕНИЯ  МУНИЦИПАЛЬНЫХ 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46"/>
      <w:bookmarkEnd w:id="3"/>
      <w:r>
        <w:rPr/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1.1. Настоящий Порядок устанавливает требования к разработке и утверждению административных регламентов предоставления муниципальных услуг (далее – регламен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Регламентом является нормативный правовой акт Администрации Криворожского сельского поселения, устанавливающий сроки и последовательность административных процедур (действий)  должностных лиц и структурных подразделений Администрации Криворожского сельского поселения</w:t>
      </w:r>
      <w:r>
        <w:rPr>
          <w:spacing w:val="-4"/>
        </w:rPr>
        <w:t>, осуществляемых по запросу физического или юридического</w:t>
      </w:r>
      <w:r>
        <w:rPr/>
        <w:t xml:space="preserve"> лица (далее –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ламент также устанавливает порядок взаимодействия между структурными подразделениями органа Администрации Криворожского сельского поселения, их должностными лицами, взаимодействия Администрации Криворожского сельского поселения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1.2. Регламенты разрабатываются должностными лицами, структурными подразделениями Администрации Криворожского сельского поселения, к сфере деятельности которых относится предоставление муниципальной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нормативно-правовыми актами органов местного самоуправления Криворож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 При разработке регламентов Администрация Криворожского сельского поселен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 Упорядочение административных процедур (действ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2. Устранение избыточных административных процедур (действ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3. 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</w:t>
      </w:r>
      <w:r>
        <w:rPr>
          <w:spacing w:val="-4"/>
        </w:rPr>
        <w:t xml:space="preserve">заявителей с должностными лицами органа, предоставляющего муниципальную </w:t>
      </w:r>
      <w:r>
        <w:rPr/>
        <w:t>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4. 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Должностные лица, структурные подразделения Администрации Криворожского сельского поселения, муниципальное учреждение или иная организация, осуществляющая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, в том числе нормативными правовыми актами Ростов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5. 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6. 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 Регламенты утверждаются нормативными правовыми актами Администрации Криворожского сельского поселения, к компетенции которых относится предоставление соответствующей муниципальной услуги, либо нормативными правовыми актами Правительства Ростовской области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1.5. 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 Криворожского сельского поселения  в соответствии с Порядком проведения экспертизы проектов административных регламентов предоставления муниципальных услуг, утверждаемым Администрацией Криворожского сельского поселения</w:t>
      </w:r>
      <w:r>
        <w:rPr/>
        <w:t>.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2. Требования к регламентам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1. Наименование регламента определяется должностным лицом, структурным подразделением Администрации Криворожского сельского поселе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</w:t>
      </w:r>
      <w:r>
        <w:rPr>
          <w:color w:val="000000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2. В регламент включаются следующие разделы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2.1. 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2.2.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2.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2.4. Формы контроля за исполнением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2.5. Досудебный (внесудебный) порядок обжалования решений и действий (бездействия) органа, предоставляющего муниципальную услугу, а также его должностных лиц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3. 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3.1. Предмет регулирования регламент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3.2. Круг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3.3. 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порядок получения заявителями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Криворожского сельского поселения, предоставляющего муниципальную услугу, в информационно-телекоммуникационной сети «Интернет» (далее – официальный сайт), а также в федеральной государственной информационной системе «Единый портал государственных и муниципальных услуг (функций)» (далее – Единый портал). </w:t>
      </w:r>
      <w:r>
        <w:rPr>
          <w:bCs w:val="false"/>
          <w:iCs/>
          <w:color w:val="000000"/>
          <w:kern w:val="2"/>
        </w:rPr>
        <w:t xml:space="preserve">При описании порядка получения информации на Едином портале и </w:t>
      </w:r>
      <w:r>
        <w:rPr>
          <w:bCs w:val="false"/>
          <w:iCs/>
          <w:kern w:val="2"/>
        </w:rPr>
        <w:t>официальных сайтах</w:t>
      </w:r>
      <w:r>
        <w:rPr>
          <w:bCs w:val="false"/>
          <w:iCs/>
          <w:color w:val="000000"/>
          <w:kern w:val="2"/>
        </w:rPr>
        <w:t xml:space="preserve"> указывается на предоставление данных сведений заявител</w:t>
      </w:r>
      <w:r>
        <w:rPr>
          <w:bCs w:val="false"/>
          <w:iCs/>
          <w:kern w:val="2"/>
        </w:rPr>
        <w:t>ю</w:t>
      </w:r>
      <w:r>
        <w:rPr>
          <w:bCs w:val="false"/>
          <w:iCs/>
          <w:color w:val="000000"/>
          <w:kern w:val="2"/>
        </w:rPr>
        <w:t xml:space="preserve"> бесплатно, а также на доступ к информации </w:t>
      </w:r>
      <w:r>
        <w:rPr>
          <w:kern w:val="2"/>
        </w:rPr>
        <w:t>без выполн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 xml:space="preserve">. </w:t>
      </w:r>
    </w:p>
    <w:p>
      <w:pPr>
        <w:pStyle w:val="Normal"/>
        <w:keepNext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место нахождения и графики работы Администрации Криворожского сельского поселения, предоставляющего муниципальную услугу, его структурных подразделений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справочные телефоны  должностных лиц и структурных подразделений  Администрации Криворожского сельского поселения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адреса официального сайта, а также электронной почты и (или) формы обратной связи органа, предоставляющего муниципальную услугу, в сети «Интернет». 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</w:rPr>
      </w:pPr>
      <w:r>
        <w:rPr>
          <w:kern w:val="2"/>
        </w:rPr>
        <w:t xml:space="preserve">Справочная информация не приводится в тексте регламента и подлежит обязательному размещению на официальном сайте и Едином портале, о чем указывается в тексте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1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2. Наименование должностного лица или структурного подразделения Администрации Криворожского сельского поселения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Если в предоставлении муниципальной  услуги участвуют также иные органы исполнительной власти Ростовской об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и организации, обращение в которые необходимо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данном подразделе также указываются требования пункта 3 части 1 статьи 7 Федерального закона от 27.07.2010 № 210-ФЗ, а именно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 услуг, утвержденный нормативным правовым актом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3. 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4. 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5. 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данном подразделе должно содержаться указание на обязательное размещение на официальном сайте и на Едином портале перечня нормативных правовых актов, регулирующих предоставление муниципальной  услуги (с указанием их реквизитов и источников официального </w:t>
      </w:r>
      <w:r>
        <w:rPr>
          <w:color w:val="000000"/>
          <w:kern w:val="2"/>
        </w:rPr>
        <w:t xml:space="preserve">опубликования). Соответствующий перечень правовых актов в тексте регламента не приводитс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2.4.6. Исчерпывающий перечень документов, необходимых в соответствии</w:t>
      </w:r>
      <w:r>
        <w:rPr>
          <w:kern w:val="2"/>
        </w:rPr>
        <w:t xml:space="preserve"> с нормативными правовыми актами для предоставления муниципальной 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autoSpaceDE w:val="false"/>
        <w:ind w:firstLine="709"/>
        <w:jc w:val="both"/>
        <w:rPr>
          <w:bCs w:val="false"/>
          <w:i/>
          <w:i/>
          <w:color w:val="000000"/>
          <w:kern w:val="2"/>
        </w:rPr>
      </w:pPr>
      <w:r>
        <w:rPr>
          <w:bCs w:val="false"/>
          <w:color w:val="000000"/>
          <w:kern w:val="2"/>
        </w:rPr>
        <w:t xml:space="preserve">В случае, если подача документов осуществляется в электронной форме посредством Единого портала, официального сайта, в данном подразделе приводятся сведения об отсутствии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областными законами и принимаемыми в соответствии с ними актами Правительства Рост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4.8. Указание на запрет требовать от заявителя: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kern w:val="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 услуги, за исключением документов, указанных в части 6 статьи 7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;</w:t>
      </w:r>
    </w:p>
    <w:p>
      <w:pPr>
        <w:pStyle w:val="Normal"/>
        <w:autoSpaceDE w:val="false"/>
        <w:ind w:firstLine="709"/>
        <w:jc w:val="both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9. Исчерпывающий перечень оснований для отказа в приеме документов, необходимых для предоставления муниципальной  услуг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bCs w:val="false"/>
          <w:color w:val="000000"/>
          <w:kern w:val="2"/>
        </w:rPr>
        <w:t>В данном подразделе</w:t>
      </w:r>
      <w:r>
        <w:rPr>
          <w:b/>
          <w:bCs w:val="false"/>
          <w:color w:val="000000"/>
          <w:kern w:val="2"/>
        </w:rPr>
        <w:t xml:space="preserve"> </w:t>
      </w:r>
      <w:r>
        <w:rPr>
          <w:bCs w:val="false"/>
          <w:color w:val="000000"/>
          <w:kern w:val="2"/>
        </w:rPr>
        <w:t>также</w:t>
      </w:r>
      <w:r>
        <w:rPr>
          <w:b/>
          <w:bCs w:val="false"/>
          <w:color w:val="000000"/>
          <w:kern w:val="2"/>
        </w:rPr>
        <w:t xml:space="preserve"> </w:t>
      </w:r>
      <w:r>
        <w:rPr>
          <w:bCs w:val="false"/>
          <w:color w:val="000000"/>
          <w:kern w:val="2"/>
        </w:rPr>
        <w:t xml:space="preserve">закрепляется невозможность </w:t>
      </w:r>
      <w:r>
        <w:rPr>
          <w:bCs w:val="false"/>
          <w:kern w:val="2"/>
        </w:rPr>
        <w:t>отказа в</w:t>
      </w:r>
      <w:r>
        <w:rPr>
          <w:bCs w:val="false"/>
          <w:color w:val="000000"/>
          <w:kern w:val="2"/>
        </w:rPr>
        <w:t xml:space="preserve"> приеме документов, необходимых для предоставления муниципальной  услуги, в случае, если указанные документы поданы в соответствии с информацией о сроках и порядке предоставления муниципальной услуги, опубликованной на Едином портале и официальном сайте. 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</w:rPr>
      </w:pPr>
      <w:r>
        <w:rPr>
          <w:kern w:val="2"/>
        </w:rPr>
        <w:t xml:space="preserve">2.4.10. 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bCs w:val="false"/>
          <w:color w:val="000000"/>
          <w:kern w:val="2"/>
        </w:rPr>
        <w:t>В данном подразделе</w:t>
      </w:r>
      <w:r>
        <w:rPr>
          <w:b/>
          <w:bCs w:val="false"/>
          <w:color w:val="000000"/>
          <w:kern w:val="2"/>
        </w:rPr>
        <w:t xml:space="preserve"> </w:t>
      </w:r>
      <w:r>
        <w:rPr>
          <w:bCs w:val="false"/>
          <w:color w:val="000000"/>
          <w:kern w:val="2"/>
        </w:rPr>
        <w:t>также</w:t>
      </w:r>
      <w:r>
        <w:rPr>
          <w:b/>
          <w:bCs w:val="false"/>
          <w:color w:val="000000"/>
          <w:kern w:val="2"/>
        </w:rPr>
        <w:t xml:space="preserve"> </w:t>
      </w:r>
      <w:r>
        <w:rPr>
          <w:bCs w:val="false"/>
          <w:color w:val="000000"/>
          <w:kern w:val="2"/>
        </w:rPr>
        <w:t xml:space="preserve">закрепляется невозможность </w:t>
      </w:r>
      <w:r>
        <w:rPr>
          <w:bCs w:val="false"/>
          <w:kern w:val="2"/>
        </w:rPr>
        <w:t>отказа в предоставлении муниципальной  услуги</w:t>
      </w:r>
      <w:r>
        <w:rPr>
          <w:bCs w:val="false"/>
          <w:color w:val="000000"/>
          <w:kern w:val="2"/>
        </w:rPr>
        <w:t xml:space="preserve"> в случае, если необходимые документы поданы в соответствии с информацией о сроках и порядке предоставления муниципальной  услуги, опубликованной на Едином портале и официальном сайт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</w:rPr>
      </w:pPr>
      <w:r>
        <w:rPr>
          <w:kern w:val="2"/>
        </w:rPr>
        <w:t xml:space="preserve">2.4.12. 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, включая информацию о методике расчета размера так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14. Максимальный срок ожидания в очереди при подаче запроса о предоставлении муниципальной  услуги, услуги, предоставляемой организацией, участвующей в предоставлении муниципальной 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</w:rPr>
      </w:pPr>
      <w:r>
        <w:rPr>
          <w:kern w:val="2"/>
        </w:rPr>
        <w:t xml:space="preserve">2.4.16. 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необходимых для предоставления муниципальной  услуги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17. Показатели доступности и качества муниципальной 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количество взаимодействий заявителя с должностными лицами при предоставлении муниципальной  услуги и их продолжительность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озможность получения муниципальной услуги по экстерриториальному принципу, в соответствии с которым заявитель вправе выбрать для обращения за получением услуги многофункциональный центр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>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озможность получения муниципальной услуги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2.4.18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в электронной форме. </w:t>
      </w:r>
    </w:p>
    <w:p>
      <w:pPr>
        <w:pStyle w:val="Normal"/>
        <w:autoSpaceDE w:val="false"/>
        <w:ind w:firstLine="709"/>
        <w:jc w:val="both"/>
        <w:rPr>
          <w:bCs w:val="false"/>
          <w:color w:val="000000"/>
          <w:kern w:val="2"/>
        </w:rPr>
      </w:pPr>
      <w:r>
        <w:rPr>
          <w:kern w:val="2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5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 услуги и услуг, которые являются необходимыми и обязательными для предоставления муниципальной 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Администрации Криворожского сельского поселения, предоставляющей муниципальную услугу, и организации, участвующей в предоставлении муниципальной 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здел должен содержать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 от 27.07.2010 № 210-ФЗ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информирование заявителей о порядке предоставления муниципальной услуги в многофункциональном центре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 xml:space="preserve">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 услуги в многофункциональном центре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ем запросов заявителей о предоставлении муниципальной 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формирование и направление многофункциональным центром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 xml:space="preserve"> межведомственных запросов в органы, предоставляющие муниципальные 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ыдача заявителю результата предоставления муниципальной  услуги, в том числе выдача документов на бумажном носителе, подтверждающих содержание электронных документов, направленных в многофункциональный центр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 xml:space="preserve">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иные процедуры</w:t>
      </w:r>
      <w:r>
        <w:rPr>
          <w:color w:val="000000"/>
          <w:kern w:val="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6. Описание каждой административной процедуры предусматривает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6.1. Основания для начала административной процедур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6.2.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6.3.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6.4. Критерии принятия решен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6.5.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6.6.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7. Раздел, касающийся форм контроля за предоставлением муниципальной  услуги, состоит из следующих подраздел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7.1. Порядок осуществления текущего контроля за соблюдением и исполнением ответственными должностными лицами положений регламента и иных нормативных правовых актов, устанавливающих требования к предоставлению муниципальной 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7.2. Порядок и периодичность осуществления плановых и внеплановых проверок полноты и качества предоставления муниципальной 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7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7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8.</w:t>
      </w:r>
      <w:r>
        <w:rPr/>
        <w:t> </w:t>
      </w:r>
      <w:r>
        <w:rPr>
          <w:kern w:val="2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 услуги (далее – жалоба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 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 Криворожского сельского поселения, предоставляющего муниципальную услугу, а также его должностных лиц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Информация, указанная в данном разделе, подлежит обязательному размещению на Едином портале, о чем указывается в тексте регламента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8.1. В случае, если в соответствии с Федеральным законом от 27.07.2010 № 210-ФЗ установлен иной порядок (процедура) подачи и рассмотрения жалоб, в данном разделе должны содержаться следующие подразделы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нформация для заявителя о его праве подать жалобу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едмет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рганы местного самоуправления,  организации, должностные лица, которым может быть направлена жалоб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рядок подачи и рассмотрения жалоб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роки рассмотрения жалоб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езультат рассмотрения жалоб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рядок обжалования решения по жалобе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 xml:space="preserve">к постановлению Администрации Криворожского сельского поселения </w:t>
      </w:r>
    </w:p>
    <w:p>
      <w:pPr>
        <w:pStyle w:val="Normal"/>
        <w:spacing w:lineRule="auto" w:line="240"/>
        <w:ind w:left="5670" w:hanging="0"/>
        <w:jc w:val="center"/>
        <w:rPr/>
      </w:pPr>
      <w:r>
        <w:rPr/>
        <w:t>от ___________2018 № ___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роведения экспертизы проектов административн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 xml:space="preserve">регламентов предоставления муниципальных услуг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1. Настоящий Порядок устанавливает требования к проведению экспертизы проекта административного регламента предоставления муниципальной услуги, проекта нормативного правового акта, утверждающего изменения в ранее изданный административный регламент (далее – проект изменений в регламент), а также проекта нормативного правового акта, признающего административный регламент утратившим силу (далее – проект акта об отмене регламента), разработанных Администрацией Криворожского сельского поселения (далее – экспертиза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 Проекты регламентов, проекты изменений в регламент, а также проекты актов об отмене регламентов подлежат независимой экспертизе и экспертизе, проводимой уполномоченным лицом  по проведению экспертизы проектов административных регламентов Администрации Криворожского сельского поселения (далее – уполномоченное лицо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3. Предметом независимой экспертизы проекта регламента, проекта изменений в регламент, а также проекта акта об отмене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указанных проектов для граждан и организац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4. 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проекта изменений в регламент, проекта акта об отмене регламента, а также организациями, находящимися в ведении органа, являющегося разработчиком указан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5. Срок, отведенный для проведения независимой экспертизы, указывается при размещении проекта регламента, проекта изменений в регламент, проекта акта об отмене регламента в информационно-телекоммуникационной сети «Интернет» на официальном сайте  Администрации Криворожского сельского поселения, являющегося разработчиком проекта. Данный срок не может быть менее пятнадцати дней со дня размещения указанных проектов на соответствующем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месте с проектом на официальном сайте размещается пояснительная записка, содержащая информацию об основных предполагаемых улучшения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6. По результатам независимой экспертизы составляется заключение, которое направляется в Администрацию Криворожского сельского поселения, являющийся разработчиком проекта регламента, проекта изменений в регламент, а также проекта акта об отмене регламента. Орган, являющийся разработчиком проекта, обязан рассмотреть все поступившие заключения независимой экспертизы и принять решение по результатам каждой из ни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7. Непоступление заключения независимой экспертизы в Администрацию Криворожского сельского поселения, являющийся разработчиком проекта регламента, проекта изменений в регламент, а также проекта акта об отмене регламента, в срок, отведенный для проведения независимой экспертизы, не является препятствием для проведения экспертизы уполномоченного лица и последующего утверждения указан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8. Лицом, уполномоченным на проведение экспертизы проектов административных регламентов, является специалист Администрации Криворожского сельского поселения, ответственный за правов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 Предметом экспертизы уполномоченного лица в отношении проекта регламента предоставления муниципальной 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 услуги является оценка их соответствия положениям Федерального закона от 27.07.2010 № 210-ФЗ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настоящим Порядком, в том числе оценка учета результатов независимой экспертизы. В том числе проверя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1. Соответствие структуры и содержания проекта регламента, а также проекта изменений в регламент, в том числе стандарта предоставления муниципальной  услуги, требованиям, предъявляемым к ним Федеральным законом от 27.07.2010 № 210-ФЗ и принятыми в соответствии с ним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2. Полнота описания в проекте регламента, а также проекте изменений в регламент порядка и условий предоставления муниципальной услуги, установленных законодательством Российской Федерации,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1. Упорядочение административных процедур (действий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2. Устранение избыточных административных процедур (действий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3.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4. Предоставление муниципальной 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5. 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6. Особенности выполнения административных процедур (действий) в 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0. Орган местного самоуправления, ответственный за утверждение проекта регламента, проекта изменений в регламент, проекта акта об отмене регламента, готовит и представляет на экспертизу уполномоченного лица вместе с указанными проектами пояснительную записку, в которой приводится информация об основных предполагаемых улучшениях предоставления муниципальной услуги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1. Заключение на проект регламента, проект изменений в регламент, проект акта об отмене регламента представляется уполномоченным лицом в срок не более 30 рабочих дней со дня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2. Орган местного самоуправления, ответственный за утверждение регламента, изменений в регламент, акта об отмене регламента, обеспечивает учет замечаний и предложений, содержащихся в заключении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вторного направления доработанного проекта регламента, проекта изменений в регламент, проекта  акта об отмене регламента уполномоченному лицу на заключение не требуется.</w:t>
      </w:r>
    </w:p>
    <w:p>
      <w:pPr>
        <w:pStyle w:val="Normal"/>
        <w:spacing w:lineRule="auto" w:line="240"/>
        <w:ind w:left="567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  <w:bookmarkStart w:id="4" w:name="Par255"/>
      <w:bookmarkStart w:id="5" w:name="Par255"/>
      <w:bookmarkEnd w:id="5"/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572C261E5348B88C61AB9598B9F4F5B441974E71AB48F361099E035E51DA3A1ABD569956B8596nAA3F" TargetMode="External"/><Relationship Id="rId3" Type="http://schemas.openxmlformats.org/officeDocument/2006/relationships/hyperlink" Target="consultantplus://offline/ref=7FE572C261E5348B88C61AB9598B9F4F5B431879E71FB48F361099E035E51DA3A1ABD569956B8495nAA6F" TargetMode="External"/><Relationship Id="rId4" Type="http://schemas.openxmlformats.org/officeDocument/2006/relationships/hyperlink" Target="consultantplus://offline/ref=7FE572C261E5348B88C604B44FE7C04A5C4B4F70ED19B7DA624FC2BD62EC17F4nEA6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27:00Z</dcterms:created>
  <dc:creator>Данильченко Н.</dc:creator>
  <dc:description/>
  <cp:keywords/>
  <dc:language>en-US</dc:language>
  <cp:lastModifiedBy>Urist</cp:lastModifiedBy>
  <cp:lastPrinted>2019-01-17T08:29:00Z</cp:lastPrinted>
  <dcterms:modified xsi:type="dcterms:W3CDTF">2019-01-17T05:30:00Z</dcterms:modified>
  <cp:revision>4</cp:revision>
  <dc:subject/>
  <dc:title/>
</cp:coreProperties>
</file>